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от 31.08.2018   №60  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мерное Положение об оплате труда работников муниципальных учреждений культуры, находящихся в ведении Администрации Взвадского сельского поселения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уководствуясь статьями 135, 144 Трудового кодекса Российской Федерации, </w:t>
      </w: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 Едиными рекомендациями утвержденными решением Российской трехсторонней комиссией по регулированию социально-трудовых отношений от 22 декабря 2017 г., протокол № 11 по установлению на федеральном, региональном и местном уровнях систем оплаты труда работников государственных и муниципальных учреждений на 2018 год Администрация Взвадского 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римерное Положение об оплате труда работников муниципальных учреждений культуры, находящихся в ведении Администрации Взвадского сельского поселения, утвержденное постановлением Администрации Взвадского сельского поселения от 15.01.2015 №1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1. изложить в следующей редакции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«3.1.</w:t>
      </w:r>
      <w:r>
        <w:rPr>
          <w:sz w:val="28"/>
          <w:lang w:eastAsia="zh-CN"/>
        </w:rPr>
        <w:t>Минимальные размеры окладов работников учреждений, занимающих должности   служащих (за исключением директоров учреждений, заместителей директоров, главных бухгалтеров учреждений), (далее  по разделу), в соответствии с профессиональными квалификационными группами (далее ПКГ), утвержденными приказами Министерства здравоохранения и социального развития Российской Федерации от 31августа 2007 года № 570 «Об утверждении профессиональных квалификационных групп должностей работников  культуры, искусства и кинематографии»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19"/>
        <w:gridCol w:w="26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КГ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1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30</w:t>
            </w:r>
          </w:p>
        </w:tc>
      </w:tr>
      <w:tr>
        <w:trPr>
          <w:trHeight w:val="9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70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1.2. Пункт 3.2. изложить в следующей редакции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3.2. Минимальные размеры окладов работников в соответствии с ПКГ, утвержденными приказом Министерства здравоохранения и социального  развития Российской Федерации от 29 мая 2008 года   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115"/>
        <w:gridCol w:w="2725"/>
      </w:tblGrid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перв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50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втор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20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квалификационный уровень(бухгалтер, документовед, инженер,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ведущий»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 квалификационный уровень (главный специалист в отделе, заместитель главного бухгалтера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9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917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50</w:t>
            </w:r>
          </w:p>
        </w:tc>
      </w:tr>
      <w:tr>
        <w:trPr>
          <w:trHeight w:val="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четвертого уровня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0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1.3. Пункт 3.3. изложить в следующей редакции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3.3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826"/>
        <w:gridCol w:w="2127"/>
      </w:tblGrid>
      <w:tr>
        <w:trPr>
          <w:trHeight w:val="10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9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 сельского Дома культуры и аналогичных учреждений, не отнесенных к группе по оплате труда (вне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6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сельского Дома культуры, заведующий сельским клубом и аналогичных учреждений, не отнесенных к группе по оплате труда (вне группы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3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4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0 /822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3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00 /889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2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00 /947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3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сельским филиалом библиотеки, отнесенной ко 2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 филиалом библиотеки, отнесенной ко 2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0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  детской библиот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60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1.4. Пункт 4.1.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76" w:before="240" w:after="20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 Минимальные размеры окладов работников учреждения, по ПКГ, утвержденные приказами Министерства здравоохранения и социального развития Российской Федерации от 29.05.2008 № 248 н «Об утверждении профессиональных квалификационных групп общеотраслевых профессий рабочих» и от 14.03.2008 №121н «Об утверждении профессиональных групп профессий рабочих культуры, искусства и кинематографии», составляют: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3964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яд в соответствии с ЕТК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0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6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4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2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9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5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10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комендовать директору МАУ «Взвадский СДК» Рагозиной Н.М. внести соответствующие изменения в Положение об оплате труда работников МАУ «Взвадский СД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публикования и распространяется на правоотношения, возникшие с 1 августа 2018 года</w:t>
      </w:r>
      <w:r>
        <w:rPr>
          <w:sz w:val="28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Опубликовать настоящее постановление в газете «Взвад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   С.В. Колес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5:00Z</dcterms:created>
  <dc:creator>Customer</dc:creator>
  <dc:description/>
  <dc:language>en-US</dc:language>
  <cp:lastModifiedBy>Взвад</cp:lastModifiedBy>
  <cp:lastPrinted>2012-11-19T14:08:00Z</cp:lastPrinted>
  <dcterms:modified xsi:type="dcterms:W3CDTF">2018-08-31T08:35:00Z</dcterms:modified>
  <cp:revision>2</cp:revision>
  <dc:subject/>
  <dc:title>Проект</dc:title>
</cp:coreProperties>
</file>