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0.07.2018   №5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протеста Старорусского межрайонного прокурора от 29.06.2018 № 7-2-201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протест Старорусского межрайонного прокурора от 29.06.2018 № 7-2-2018/191 «На пп. 7 п. 38, п.7.39 Устава муниципального автономного учреждения  «Взвадский сельский Дом культуры», утвержденный постановлением Администрации Взвадского сельского поселения от 16.12.2013 № 1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довлетворить протест Старорусского межрайонного прокурора от 29.06.2018 № 7-2-2018 на пп. 7 п. 38, п. 39  Устава муниципального автономного учреждения «Взвадский сельский Дом культуры», утвержденный постановлением Администрации Взвадского сельского поселения от 16.12.2013№ 134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нести в Устав муниципального автономного учреждения «Взвадский сельский Дом культуры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подпункте 7 пункта 38 слово: «проектов» - исключить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" w:hAnsi="Times New Roman" w:eastAsia="Times New Roman" w:cs="Courier New"/>
          <w:kern w:val="2"/>
          <w:sz w:val="28"/>
          <w:szCs w:val="28"/>
          <w:lang w:eastAsia="zh-CN"/>
        </w:rPr>
      </w:pPr>
      <w:r>
        <w:rPr>
          <w:rFonts w:eastAsia="Times New Roman" w:cs="Courier New" w:ascii="Times New Roman" w:hAnsi="Times New Roman"/>
          <w:kern w:val="2"/>
          <w:sz w:val="28"/>
          <w:szCs w:val="28"/>
          <w:lang w:eastAsia="zh-CN"/>
        </w:rPr>
        <w:t>2.2. Пункт 39 изложить в следующей редакции: «По вопросам, указанным в подпунктах 1 – 5, 7 и 8 пункта 38 настоящего Устава, Наблюдательный совет дает рекомендации. «Учредитель» принимает по этим вопросам решения после рассмотрения рекомендаций Наблюдательного совета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править настоящее постановление Старорусскому межрайонному прокур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Опубликовать настоящее постановление в газете «Взвадский вестник» и разместить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                               С.В. Колес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2"/>
      <w:szCs w:val="22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1:00Z</dcterms:created>
  <dc:creator>Пользователь</dc:creator>
  <dc:description/>
  <cp:keywords/>
  <dc:language>en-US</dc:language>
  <cp:lastModifiedBy>Взвад</cp:lastModifiedBy>
  <cp:lastPrinted>2018-07-23T10:26:00Z</cp:lastPrinted>
  <dcterms:modified xsi:type="dcterms:W3CDTF">2018-07-2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