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Администрации Взвад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брый день! Уважаемые односельчане, приглашенные. Сегодня я представляю Вашему вниманию отчет о деятельности главы и администрации Взвадского сельского поселения, а также о достигнутых результатах за 2022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к говорится, всё познаётся в сравнении, поэтому если сравнивать 2022 год с 2021-м, то он прошел </w:t>
      </w:r>
      <w:r>
        <w:rPr>
          <w:color w:val="000000"/>
          <w:sz w:val="24"/>
          <w:szCs w:val="24"/>
          <w:lang w:val="ru-RU"/>
        </w:rPr>
        <w:t>плодотворнее</w:t>
      </w:r>
      <w:r>
        <w:rPr>
          <w:color w:val="000000"/>
          <w:sz w:val="24"/>
          <w:szCs w:val="24"/>
        </w:rPr>
        <w:t xml:space="preserve"> и достаточно результатив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меющийся опыт работы показывает, что основными проблемами, с которыми к нам обращаются жители, это вопросы повышения благоустройств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к которым относятся: поддержание порядка на улицах, их озеленение, ремонт и содержание дорог, освещение улиц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каждого вопроса требует их тщательной проработки, финансовых затрат и конечно, эффективной реализ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настоящее время, благодаря поддержке Губернатора Новгородской области Андрея Сергеевича Никитина, Правительства области, администрации районы, депутатского корпуса, пониманию каждого специалиста администрации важности проводимой в поселении работы, оперативно решаются многие проблем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2022 году администрацией Взвадского сельского поселения проводилась целенаправленная работа по выполнению задач по увеличению доходной части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2 году доходы бюджета поселения, с учетом безвозмездных поступлений, составили </w:t>
      </w:r>
      <w:r>
        <w:rPr>
          <w:color w:val="000000"/>
          <w:sz w:val="24"/>
          <w:szCs w:val="24"/>
          <w:lang w:val="en-US" w:eastAsia="ru-RU"/>
        </w:rPr>
        <w:t>9263,1</w:t>
      </w:r>
      <w:r>
        <w:rPr>
          <w:color w:val="000000"/>
          <w:sz w:val="24"/>
          <w:szCs w:val="24"/>
          <w:lang w:eastAsia="ru-RU"/>
        </w:rPr>
        <w:t xml:space="preserve"> тыс. рублей, годовое бюджетное назначение исполнено на </w:t>
      </w:r>
      <w:r>
        <w:rPr>
          <w:color w:val="000000"/>
          <w:sz w:val="24"/>
          <w:szCs w:val="24"/>
          <w:lang w:val="en-US" w:eastAsia="ru-RU"/>
        </w:rPr>
        <w:t>100,5</w:t>
      </w:r>
      <w:r>
        <w:rPr>
          <w:color w:val="000000"/>
          <w:sz w:val="24"/>
          <w:szCs w:val="24"/>
          <w:lang w:eastAsia="ru-RU"/>
        </w:rPr>
        <w:t xml:space="preserve"> %, в сравнении с прошлым годом на 106,</w:t>
      </w:r>
      <w:r>
        <w:rPr>
          <w:color w:val="000000"/>
          <w:sz w:val="24"/>
          <w:szCs w:val="24"/>
          <w:lang w:val="en-US" w:eastAsia="ru-RU"/>
        </w:rPr>
        <w:t>8</w:t>
      </w:r>
      <w:r>
        <w:rPr>
          <w:color w:val="000000"/>
          <w:sz w:val="24"/>
          <w:szCs w:val="24"/>
          <w:lang w:eastAsia="ru-RU"/>
        </w:rPr>
        <w:t xml:space="preserve"> %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логовые доходы бюджета поселения составили </w:t>
      </w:r>
      <w:r>
        <w:rPr>
          <w:color w:val="000000"/>
          <w:sz w:val="24"/>
          <w:szCs w:val="24"/>
          <w:lang w:val="en-US" w:eastAsia="ru-RU"/>
        </w:rPr>
        <w:t>701,5</w:t>
      </w:r>
      <w:r>
        <w:rPr>
          <w:color w:val="000000"/>
          <w:sz w:val="24"/>
          <w:szCs w:val="24"/>
          <w:lang w:eastAsia="ru-RU"/>
        </w:rPr>
        <w:t xml:space="preserve"> тыс. рублей, неналоговые доходы – </w:t>
      </w:r>
      <w:r>
        <w:rPr>
          <w:color w:val="000000"/>
          <w:sz w:val="24"/>
          <w:szCs w:val="24"/>
          <w:lang w:val="en-US" w:eastAsia="ru-RU"/>
        </w:rPr>
        <w:t>447,2</w:t>
      </w:r>
      <w:r>
        <w:rPr>
          <w:color w:val="000000"/>
          <w:sz w:val="24"/>
          <w:szCs w:val="24"/>
          <w:lang w:eastAsia="ru-RU"/>
        </w:rPr>
        <w:t xml:space="preserve"> тыс. рублей, безвозмездные поступления – </w:t>
      </w:r>
      <w:r>
        <w:rPr>
          <w:color w:val="000000"/>
          <w:sz w:val="24"/>
          <w:szCs w:val="24"/>
          <w:lang w:val="en-US" w:eastAsia="ru-RU"/>
        </w:rPr>
        <w:t xml:space="preserve">8114,4 </w:t>
      </w:r>
      <w:r>
        <w:rPr>
          <w:color w:val="000000"/>
          <w:sz w:val="24"/>
          <w:szCs w:val="24"/>
          <w:lang w:eastAsia="ru-RU"/>
        </w:rPr>
        <w:t xml:space="preserve">тыс. рублей. Утвержденный план составлял </w:t>
      </w:r>
      <w:r>
        <w:rPr>
          <w:color w:val="000000"/>
          <w:sz w:val="24"/>
          <w:szCs w:val="24"/>
          <w:lang w:val="en-US" w:eastAsia="ru-RU"/>
        </w:rPr>
        <w:t>9263,1</w:t>
      </w:r>
      <w:r>
        <w:rPr>
          <w:color w:val="000000"/>
          <w:sz w:val="24"/>
          <w:szCs w:val="24"/>
          <w:lang w:eastAsia="ru-RU"/>
        </w:rPr>
        <w:t xml:space="preserve"> тыс. рублей, процент его исполнения по завершению года – </w:t>
      </w:r>
      <w:r>
        <w:rPr>
          <w:color w:val="000000"/>
          <w:sz w:val="24"/>
          <w:szCs w:val="24"/>
          <w:lang w:val="en-US" w:eastAsia="ru-RU"/>
        </w:rPr>
        <w:t xml:space="preserve">100,5 </w:t>
      </w:r>
      <w:r>
        <w:rPr>
          <w:color w:val="000000"/>
          <w:sz w:val="24"/>
          <w:szCs w:val="24"/>
          <w:lang w:eastAsia="ru-RU"/>
        </w:rPr>
        <w:t>%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источниками поступления налоговых доходов в бюджет поселения являются отчисления от уплаты акцизов, налога на доходы физических лиц, единого сельскохозяйственного налога, земельного налога и налога на имущество физических лиц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2022 году был проведен комплекс мероприятий по сокращению недоимки и вовлечению в консолидированный бюджет платежей по налогам и сбора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лся еженедельный анализ и контроль ожидаемых поступлений в разрезе налогоплательщи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оводилась работа межведомственных комиссий по полноте и своевременности поступления налоговых и неналоговых доход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проводилась информационная работа: налогоплательщикам напоминалось о наступлении срока уплаты налогов, при наличии недоимки – о необходимости погашения в кратчайшие срок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щий объем расходов бюджета поселения за 2022 год на реализацию полномочий, закрепленных в Федеральном законе от 06.10.2003 № 131-ФЗ «Об общих принципах организации местного самоуправления в Российской Федерации» составил </w:t>
      </w:r>
      <w:r>
        <w:rPr>
          <w:color w:val="000000"/>
          <w:sz w:val="24"/>
          <w:szCs w:val="24"/>
          <w:lang w:val="en-US" w:eastAsia="ru-RU"/>
        </w:rPr>
        <w:t>9245,1</w:t>
      </w:r>
      <w:r>
        <w:rPr>
          <w:color w:val="000000"/>
          <w:sz w:val="24"/>
          <w:szCs w:val="24"/>
          <w:lang w:eastAsia="ru-RU"/>
        </w:rPr>
        <w:t xml:space="preserve"> тыс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62,5</w:t>
      </w:r>
      <w:r>
        <w:rPr>
          <w:color w:val="000000"/>
          <w:sz w:val="24"/>
          <w:szCs w:val="24"/>
          <w:lang w:eastAsia="ru-RU"/>
        </w:rPr>
        <w:t xml:space="preserve">% расходов бюджета Взвадского сельского поселения 2022 года сформировано в рамках </w:t>
      </w:r>
      <w:r>
        <w:rPr>
          <w:color w:val="000000"/>
          <w:sz w:val="24"/>
          <w:szCs w:val="24"/>
          <w:lang w:val="en-US" w:eastAsia="ru-RU"/>
        </w:rPr>
        <w:t>7</w:t>
      </w:r>
      <w:r>
        <w:rPr>
          <w:color w:val="000000"/>
          <w:sz w:val="24"/>
          <w:szCs w:val="24"/>
          <w:lang w:eastAsia="ru-RU"/>
        </w:rPr>
        <w:t xml:space="preserve"> муниципальных программ на общую сумму </w:t>
      </w:r>
      <w:r>
        <w:rPr>
          <w:color w:val="000000"/>
          <w:sz w:val="24"/>
          <w:szCs w:val="24"/>
          <w:lang w:val="en-US" w:eastAsia="ru-RU"/>
        </w:rPr>
        <w:t xml:space="preserve">5773,8 </w:t>
      </w:r>
      <w:r>
        <w:rPr>
          <w:color w:val="000000"/>
          <w:sz w:val="24"/>
          <w:szCs w:val="24"/>
          <w:lang w:eastAsia="ru-RU"/>
        </w:rPr>
        <w:t>тыс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рублей, которые освоено в полном объём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 и проблем по благоустройству на территории поселения ещё очень много, и понятно, что решить их одномоментно не получится, но мы ведём планомерную работу по их решению и устран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дним из основных проектов, реализуемых на территории поселение был ППМИ:  благоустроено гражданское захоронение в д.Взвад -     произведена замена ограждения, установка  ворот, благоустроено место для парковки, произведен спил деревьев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ая сумма проекта 778057 рублей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Финансовые средства - 670000 руб., из них 500,0 тыс.руб. - область, 70,0 тыс.руб.- местный бюджет, 100,0 тыс.руб. -  вклад населения и спонсоров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Нефинансовый вклад спонсоров: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1. валка деревьев в труднодоступных местах с применением канатного метода страховки без корчёвки пня породы  - 58057 тыс.руб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2. Нефинансовый вклад населения: очистка участка от мусора, озеленение - 50000 рублей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рамках программы «Комплексное развитие сельских территорий Новгородской области до 2025 года» обустроена зона отдыха в д.Взвад:  установлены фонари, скамейки, цветники и исторический стенд, подсыпана прилегающая территория площади Успенская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ая стоимость проекта составляет 714 300 рублей: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(областной бюджет 500 000 рублей, местный бюджет 150 000 рублей, внебюджет: 64 300 рублей.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администрации в первую очередь направлена на развитие конструктивного взаимодействия с жителей, их вовлечение в общественную деятельность, нацеленную на совместное повышение качества жизни на территории все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фере деятельности территориального общественного самоуправления в 2022г.  произошли некоторые изменения, число ТОС возросло их стало 11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ысилась активность руководителей общественного самоуправления по привлечению населения к санитарной уборке и озеленению улиц, уходу за территорией детских площадок, оповещение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администрации Старорусского муниципального района в режиме ВКС состоялся  Круглый стол с Губернатором Новгородской области и активистами  ТОС.  Наш представитель ТОС “улица Заводская”  Н.М. Рагозина  приняла в нем участие и была награждены Благодарственным письмом Главы района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В 2022 году было подано 2 заявки на участие в конкурсном</w:t>
      </w:r>
      <w:r>
        <w:rPr>
          <w:color w:val="000000"/>
          <w:sz w:val="24"/>
          <w:szCs w:val="24"/>
          <w:lang w:val="en-US" w:eastAsia="ru-RU"/>
        </w:rPr>
        <w:t xml:space="preserve"> отборе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В рамках ТОС “улица Ильменская” произведено обустройство зоны отдыха на пляже в д.Чертицко. Приобретено оборудование: скамейки, беседки, металлическая качель, обустроена контейнерная площадка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ая стоимость проекта 177000 рублей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50,0 тыс.рублей - областные средства, 27,0 тыс.рублей - местный бюдже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рамках ТОС “улиц Заводская”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о оборудования в МАУ Взвадский СДК, установлена система видеонаблюд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ая стоимость проекта 177000 рублей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50,0 тыс.рублей - областные средства, 27,0 тыс.рублей - местный бюджет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соответствии с подпрограммой «Освещение улиц на территории поселения» - 216,8 тыс.руб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содержание  уличное освещение  было затрачено -141,6 тыс.руб., а также дополнительно установлено освещение  в д.Отвидино и д.Чертицко - 75,2 тыс.руб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блема благоустройства - это не только финансы, но и человеческий фактор. Казалось, что может быть проще. Все мы жители одного сельского поселения, любим и хотим, чтобы в каждом населенном пункте было еще лучше и чище. Но, к сожалению, у каждого свои подходы к решению этого вопроса. Кто-то борется за чистоту и порядок, вкладывая свой труд и средства, а кто-то живет с мыслью, что все им должны, а они не должны никому. Я надеюсь, что многие пересмотрят свое отношение к чужому труду, не будут стараться спрятать мусор на задворках, вывозить в места несанкционированных свалок и в 2023 году мы вместе сделаем наше поселение ещё лучше, чище и красивее. Не за горами весна, и надо будет наводить порядок на придомовых территориях, необходимо убрать сложенные возле домовладений ветки, дрова и мусор. Придомовая территория должна содержаться в образцовом порядке. На территории поселения закреплены Правила благоустройства Взвадского сельского поселения. Подробно с правилами можно ознакомиться на сайте администрации сельского поселения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i/>
          <w:sz w:val="24"/>
          <w:szCs w:val="24"/>
          <w:lang w:eastAsia="ru-RU"/>
        </w:rPr>
        <w:t>В отчетном году в соответствии с подпрограммой “Уборка и озеленение территории” затраты составили -  74,7 тыс.руб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- вывоз мусора - 53,6 тыс.руб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- благоустройство территории – 325,6 тыс.руб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течение 2022 года проводился полный комплекс мероприятий по содержанию дорог, как в осенне-зимний, так и весенне – летний период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четном году размер Субсидии, предоставляемой из областного бюджета Администрации Взвадского сельского поселения составляет 409 000,00 руб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ий объем дорожного фонда составляет 582 060 рублей 00 копее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рамках приоритетного проекта "Дорога к дому" отремонтирована автомобильная дорога общего пользования местного значения в д. Взвад, ул. Луговая протяженностью 600 м. стоимость контракта составила 357 090,70 рублей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</w:t>
      </w:r>
      <w:r>
        <w:rPr>
          <w:i/>
          <w:sz w:val="24"/>
          <w:szCs w:val="24"/>
          <w:lang w:eastAsia="ru-RU"/>
        </w:rPr>
        <w:t>Областные деньги: 335 665,00 рублей, местный: 21 425,70 рубле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На образовавшеюся экономию в ходе проведения аукциона и по решению конференции граждан был произведен ремонт участка автомобильной дороги общего пользования местного значения в д.Взвад, ул.Школьная., протяженностью 75 м. Стоимость контракта 78096,00 рублей. 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бластные деньги: 73 335,  рублей, местный: 4 761, 00 рублей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се мы свами знаем, что год выдался не простым. Специальная Военная операция внесла свои коррективы в работу администрации. Кроме ежегодно проводимой работы по постановке граждан на первичный воинский учет, призыву в армию, учет граждан, пребывающих в запасе, также совместно с Администрацией района в Военным комиссаром Игорем Николаевичем Скачковым мы проводили  работу по мобилиз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Также жители поселения, работники Администрации, депутаты, учащиеся школы принимали активное участие в акциях, проводимых в поддержку мобилизованных граждан и их семей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 целях реализации комплекса мероприятий по обеспечению первичных мер пожарной безопасности администрацией Взвадского сельского поселения в осенне-зимний период ежемесячно организовываются и проводятся рейды по посещению семей и граждан, жилищно-бытовые условия которых подлежат обследованию. А также проводится инструктаж с  жителями по мерам пожарной безопасности под роспись,  раздаются листов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се материалы, касающиеся противопожарной безопасности печатаются в газете «Взвадский вестник», на сайте администрации сельского поселения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всего года на территории поселения проводились собрания и приемы граждан.  За различными справками обратились 131 человек. В ходе личного приема Главы Администрации </w:t>
      </w:r>
      <w:r>
        <w:rPr>
          <w:color w:val="000000"/>
          <w:sz w:val="24"/>
          <w:szCs w:val="24"/>
        </w:rPr>
        <w:t>было принято</w:t>
      </w:r>
      <w:r>
        <w:rPr>
          <w:sz w:val="24"/>
          <w:szCs w:val="24"/>
        </w:rPr>
        <w:t xml:space="preserve"> 64 человека.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атикой обращений граждан было: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опросам ЖКХ и благоустройства;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вопросы;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газификация;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рядка 30% поступивших обращений (земельно-имущественные споры, вопросы благоустройства и др.) рассмотрено специалистами поселения, с выездом на место с участием заявителя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2 году в д.Взвад был построен новый модульный ФАП, оснащённый новым оборудованием. В настоящее время решена проблема с кадровым обеспечением. ФАП работает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08.00 до 16.00 Маргарита Владимировна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и Губернаторского проекта  “Здоровье каждого”  на территории поселения проводилось бесплатное экспресс-обследование здоровья (работал мобильный здравпункт), а также вел прием «Поезд здоровья», где можно было пройти обследования и получить консультации узких специалистов бесплатн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ю досуга жителей Взвадского поселения обеспечивает МАУ  Взвадский СДК и филиал центральной библиотек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 источником финансирования Домов культуры является бюджет Взвадского сельского поселения и оказание платных услуг населению.  В 2022 году Взвадский СДК работал над своими приоритетными задачами по организации досуга местного населения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ДК работает  Взвадский Народный хор, в коллективе 12 участников в возрасте от 40 до 70 лет. В этом году коллектив  широко отметил 55 – летний юбилей, на котором присутствовало много гостей. Главным подарком стали новые костюмы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2 году коллектив побывал на многих конкурсах и фестивалях, среди них: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региональный гастрономический фестиваль «Аракчеевская щука» июль 2022.</w:t>
        <w:tab/>
        <w:t xml:space="preserve">Где он, совместно с комитетом охотничьего хозяйства и рыболовства представлял Новгородскую область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ластной традиционный праздник фольклора и ремёсел в Витославлицах.  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отр – конкурс «Минута славы», где заняли призовое 2 –е место. И многие други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 февраля, В День освобождения г. Старая Русса  и Старорусского района от немецко – фашистских захватчиков  на Братском захоронении проводился митинг, а также в Доме культуры музыкальная гостиная «Песни о войне»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преддверии праздника </w:t>
      </w:r>
      <w:r>
        <w:rPr>
          <w:color w:val="FF0000"/>
          <w:sz w:val="24"/>
          <w:szCs w:val="24"/>
          <w:lang w:eastAsia="ru-RU"/>
        </w:rPr>
        <w:t>77-ой</w:t>
      </w:r>
      <w:r>
        <w:rPr>
          <w:sz w:val="24"/>
          <w:szCs w:val="24"/>
          <w:lang w:eastAsia="ru-RU"/>
        </w:rPr>
        <w:t xml:space="preserve"> годовщины победы  участники ВОВ, проживающие на территории поселения были поздравлены с праздником. Им была выражена благодарность за их великий подвиг, который они совершили, за ту великую жертву, которую принесли во имя мира нашей стра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“Бессмертный полк» проводимая  9 мая Стала еще одной традиционный для жителей поселения и его гост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двухлетнего перерыва в этом году очень широко прошёл День рыбака с чествованием тружеников Ильменя. А в августе провели Дни деревень Корпово, Подборовка и Чертицко, на которой были отмечены лучшие подворья деревн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анда Совета ветеранов под руководством  Назаровой Надежды Ивановны активно участвует  практически во всех мероприятиях, проводимых на территории района. Это спартакиада среди команд (пенсионеров) города Старая Русса  и Старорусского района, в личном командном первенстве среди ветеранов (пенсионеров) Старорусского района по настольному тенису, по стрельбе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09 июня на  пленуме   Совета ветеранов Старорусского района, за весомый вклад в развитие ветеранского движения Старорусского муниципального района были отмечены наши члены Совета ветеранов Взвадского сельского поселение Назарова Надежда Ивановна и Кондратьев Олег Иванович. Поздравляем их с заслуженными наградами и благодарим активною работу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наши пенсионеры - танцевальная группа “Росы” принимали участие в районном фестивале— конкурс народного творчества ветеранов «Минута Славы», посвященный 35-ой годовщине образования Ветеранской организации, и заняли 1 место в номинации хореографическое искусство “Танец Рок-н-ролл”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Также жители Взвадского поселения приняли активное участие в районном конкурсе "Ветеранское подворье 2022". И среди семи сельских поселений наше заняло ПЕРВОЕ МЕСТО. В номинации  "Лучший цветовод" первое место заняла Сенина Татьяна Васильевна. </w:t>
      </w:r>
      <w:r>
        <w:rPr>
          <w:color w:val="000000"/>
          <w:sz w:val="24"/>
          <w:szCs w:val="24"/>
          <w:lang w:eastAsia="ru-RU"/>
        </w:rPr>
        <w:t>А в номинации лучший овощевод   участвовала</w:t>
      </w:r>
      <w:r>
        <w:rPr>
          <w:color w:val="000000"/>
          <w:sz w:val="24"/>
          <w:szCs w:val="24"/>
          <w:lang w:val="en-US" w:eastAsia="ru-RU"/>
        </w:rPr>
        <w:t xml:space="preserve"> Иванова Надежда Иванов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вгуста  на территории нашего поселения прошли, уже ставшие традиционным спортивное мероприятие по футболу среди молодежи старорусского муниципального района под названием “Всероссийский День физкультурника”. В них пр</w:t>
      </w:r>
      <w:r>
        <w:rPr>
          <w:color w:val="000000"/>
          <w:sz w:val="24"/>
          <w:szCs w:val="24"/>
          <w:lang w:eastAsia="ru-RU"/>
        </w:rPr>
        <w:t xml:space="preserve">иняло участие команд </w:t>
      </w:r>
      <w:r>
        <w:rPr>
          <w:color w:val="000000"/>
          <w:sz w:val="24"/>
          <w:szCs w:val="24"/>
          <w:lang w:val="en-US" w:eastAsia="ru-RU"/>
        </w:rPr>
        <w:t xml:space="preserve">5 </w:t>
      </w:r>
      <w:r>
        <w:rPr>
          <w:color w:val="000000"/>
          <w:sz w:val="24"/>
          <w:szCs w:val="24"/>
          <w:lang w:eastAsia="ru-RU"/>
        </w:rPr>
        <w:t>сельских посел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"Чисто не там, где убирают, а там, где не сорят!"- под таким лозунгом проходили субботники на территории поселения. В них принимали участие специалисты администрации сельского поселения, клубные работники, депутаты Совета депутатов поселения, сельские старосты и все неравнодушные жители. 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9 сентября 2022 года прошли выборы  Губернатора Новгородской области. Им стал Андрей Сергеевич Никитин, а также 29 декабря 2022 года на заседании Думы Старорусского муниципального района был избран новый глава района – Елена Леонидовна Комаро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Хорошо знакомы и многим уже полюбились приоритетные проекты: ППМИ («Проект поддержки местных инициатив»), «Дорога к дому»,  ТОС («Территориальное общественное самоуправление»,  по инициативе Губернатора Новгородской области А.С. Никитина объединены в еди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ограмму – «Инициативное бюджетирование». Сбор инициатив проходил с </w:t>
      </w:r>
      <w:r>
        <w:rPr>
          <w:color w:val="FF0000"/>
          <w:sz w:val="24"/>
          <w:szCs w:val="24"/>
          <w:lang w:eastAsia="ru-RU"/>
        </w:rPr>
        <w:t>____ 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 и 23 декабря 2022 года на территории поселения прошли собрания по выбору приоритетных проектов в рамках ППМИ-2023 и «Дорога к дому». По итогам собраний  24 декабря рабочей группой были  определены результаты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ПМИ 2023 - "Ремонт помещения по адресу: Новгородская область, Старорусский район, д.Взвад, ул.Заводская, здание 2 помещение 4 для размещения выставочных экспозиций (I этап) историческая комната "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рога к дому - ремонт автомобильной дороги местного значения в д. Корпово ул.Славная. При возникновении экономии денежных средств (она может возникнуть при проведении конкурсных процедур), по итогам собраний решено провести ремонт дороги в д.Взвад ул.Зеленая, также в настоящее время ведется работа по подготовки 3 заявок на участие </w:t>
      </w:r>
      <w:r>
        <w:rPr>
          <w:color w:val="FF0000"/>
          <w:sz w:val="24"/>
          <w:szCs w:val="24"/>
          <w:lang w:eastAsia="ru-RU"/>
        </w:rPr>
        <w:t>_--</w:t>
      </w:r>
      <w:r>
        <w:rPr>
          <w:sz w:val="24"/>
          <w:szCs w:val="24"/>
          <w:lang w:eastAsia="ru-RU"/>
        </w:rPr>
        <w:t>ТОС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улица Взвадская» планируется обустроить фотозону на площади Успенск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“улица Центральная” -   благоустройство по ул.Центральной                   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“улица Взвадская” планируется приобретение оборудования для исторической комнат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дним из самых важных проектов реализуемых на территории поселения в 2023 году считаю для себя  - проведение работ благоустройству Братской  могилы Советских воинов, погибших в период Великой Отечественной войны 1942-1944 г.г. в д.Взвад.   В рамках государственной программы «Создание и восстановление воинских захоронений на территории Новгородской области на 2019-2024 годы»"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же Министерством культуры новгородской области была одобрена заявка на  предоставлена субсидии  на   укрепление материально- технической базы муниципальных учреждений культуры в размере 72,6 тыс. руб. Данные средства будут направлены на приобретение оборудова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дение в нормативное состояние дорожного покрытия на площади Успенской – это задача, стоящая перед нами в 2023 году. В настоящее время подана заявка да дополнительное финансирование данного мероприятие. Мы надеемся, что при поддержке Министерства транспорта и дорожного хозяйства Новгородской области данный вопрос будет решен в ближайшее врем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етербургского международного экономического форума Новгородская область подписала с ПАО «Газпром» дополнение к региональной программе развития газоснабжения и газификации на 2021-2025 годы. Наше поселение также вошло в данную программу. В настоящее время начались работы по подготовке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ще один вектор развития - это новый водный пассажирский туристический маршрут Великий Новгород – Взвад. Данная задача поставлена Губернатором Новгородской области А.С. Никитиным. Но</w:t>
      </w:r>
      <w:r>
        <w:rPr>
          <w:sz w:val="24"/>
          <w:szCs w:val="24"/>
        </w:rPr>
        <w:t xml:space="preserve"> чт</w:t>
      </w:r>
      <w:r>
        <w:rPr>
          <w:sz w:val="24"/>
          <w:szCs w:val="24"/>
          <w:lang w:eastAsia="ru-RU"/>
        </w:rPr>
        <w:t>обы маршрут жил, важно оборудовать инфраструктуру во Взваде и в целом наладить туризм. ____-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а работа проходит в тесном сотрудничестве с населением и придерживаясь принципиальной позиции открытости, соблюдения действующего Федерального и регионального законодательства, доступности администрации для всех жителей поселения. Активно работает сайт в сети «Интернет» и аккаунты в социальных сетях. Администрация регулярно информирует население о своей деятельности, публикует муниципальные нормативные правовые акты в газете «Взвадский  вестник», а также на официальном сайте Взвад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тмечу, что сегодняшние уровень и темп развития поселения — это результат совместной деятельности Правительства Новгородской области, администрации муниципального района и сельского поселения, Депутатов и конечно-же наших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я, и моя команда работаем на пределе финансовых и организационных возможностей и как говорится нет пределов совершенству, так и мы стараемся в своей работе не действовать по имеющимся шаблонам, а искать новые пути и способы решения возникающих проблем с целью сокращения временных затрат с одновременным повышением качества конечного результ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повторюсь, но основная цель работы главы поселения и всех специалистов администрации неизменна – повышение удобства и уровня комфортности проживания населения нашего поселения, чтобы оно становилась краше и благоустроенной, а любой наш житель мог гордиться своей малой роди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еще раз благодарю всех за совместную плодотворную работу на протяжении 7 лет. Мы смогли многое и надеюсь, что в дальнейшем темпы развития нашего поселения будут только увеличив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пасибо за внимание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2:00Z</dcterms:created>
  <dc:creator>Залучье</dc:creator>
  <dc:description/>
  <dc:language>en-US</dc:language>
  <cp:lastModifiedBy>Взвад</cp:lastModifiedBy>
  <cp:lastPrinted>2023-01-25T09:49:00Z</cp:lastPrinted>
  <dcterms:modified xsi:type="dcterms:W3CDTF">2023-01-27T07:28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2EE16BF2D45AAB80A009DE4B25A90</vt:lpwstr>
  </property>
  <property fmtid="{D5CDD505-2E9C-101B-9397-08002B2CF9AE}" pid="3" name="KSOProductBuildVer">
    <vt:lpwstr>1033-11.2.0.11440</vt:lpwstr>
  </property>
</Properties>
</file>