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"/>
          <w:szCs w:val="2"/>
        </w:rPr>
        <w:t>Ммм</w: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569595</wp:posOffset>
                </wp:positionV>
                <wp:extent cx="14382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4.65pt;mso-wrap-distance-left:504pt;mso-wrap-distance-right:504pt;mso-wrap-distance-top:2.9pt;mso-wrap-distance-bottom:2.9pt;margin-top:-44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звад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орусского района Новгоро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5.2011    № 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ичного приё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в целях совершенствования  организации личного приема граждан в Администрации Взвад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ое Положение об организации личного приёма граждан руководителями Администрации  сельского поселения (далее- Положе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рилагаемый график личного приёма граждан  руководителями Администрации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постановление в газете «Старая Русс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                       З.И. Ши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от 16.05.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организации личного приёма граждан руководителям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Взвад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Личный прием граждан в Администрации Взвадского сельского поселения осуществляется Главой администрации Взвадского сельского поселения (далее по тексту- Главой Администрации) и заместителем Главы администрации Взвадского сельского поселения (долее по тексту –Заместитель Главы администр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трение обращений граждан, поступивших в ходе личного приёма , осуществляется в соответствии с Федеральным законом от 2 мая 1006 года № 59-ФЗ «О порядке рассмотрения обращений граждан Российской Федерации» ( далее по тексту- Федеральный зако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Порядок организации и проведения личного приёма граждан руководителями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1.Личный приём граждан Главой администрации сельского поселения и его заместителем проводится по утвержденного граф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Организацию приёма граждан Главой Администрации сельского поселения осуществляет специалист Администрации сельского поселения , в чьи должностные обязанности входит организация приёма граждан ( далее по тексту – специалист Администрации). Запись производится по телефону: 7-29-4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Приём граждан заместителем Главы администрации сельского поселения осуществляется при непосредственном обращении в установленные графиком дни и ча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Личный приём граждан осуществляется в порядке очередности по предъявлению документа, удостоверяющего его личность. Герои Советского Союза и Российской Федерации, полные кавалеры орденов Славы, инвалиды 1 и 2 группы, инвалиды и участники Великой Отечественной войны, а также беременные женщины принимаются вне очере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На каждого гражданина, записавшегося на личный приём граждан, оформляется карточка личного приёма гражданина Главой администрации сельского поселения( далее- карточка  личного приёма) или осуществляется регистрация в журнале учета приёма  граждан заместителем Главы администрации сельского поселения (далее -журнал уче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Содержание устного обращения заносится в карточку личного приёма гражданина или в журнал учёт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теке личного приёма гражданина или в журнале учета. В остальных случаях даётся письменный ответ по существу поставленных в обращении вопросов в установленный действующим в Российской Федерации законодательством ср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В ходе личного приёма до сведения гражданина доводится решение о направлении обращения на рассмотрение и принятии мер по обращению. В случае если в обращении поставлены вопросы, решение которых не входит в компетенцию Администрации сельского поселения  или должностного лица, ведущего приём, гражданину даётся разъяснение, куда и в каком порядке он может обратить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В ходе личного приёма гражданину может быть отказано в дальнейшем рассмотрении обращения, если ему ранее уже был дан ответ по существу  поставленных в обращении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Письменное обращение, принятое в ходе личного приёма граждан, подлежит регистрации  и рассмотрению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Запись гражданина на повторный приём по одному и тому же вопросу производится не ранее получения им письменного ответа на предыдущие обращ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Заполненные карточки личного приёма граждан передаются специалисту администрации сельского поселения для регистрации и рассмотрения в соответствии с  действующим  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Материалы личного приёма граждан Главой администрации и заместителем Главы администрации в течении пяти лет хранятся в Администрации сельского поселения, а затем уничтожаются в установлен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3.Отвественность за организацию личного приема граждан Главой администрации сельского поселения возлагается на специалиста Админист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Администрации сельского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от 16.05.2011 № 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фик личного приёма гражда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ями Администрации сельского поселения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ём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ждые вторник и четверг с 14.00 до 1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понедельник и среду с 14.00 до 17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2:00Z</dcterms:created>
  <dc:creator>petroff</dc:creator>
  <dc:description/>
  <cp:keywords/>
  <dc:language>en-US</dc:language>
  <cp:lastModifiedBy>Admin</cp:lastModifiedBy>
  <cp:lastPrinted>2011-04-27T15:28:00Z</cp:lastPrinted>
  <dcterms:modified xsi:type="dcterms:W3CDTF">2011-05-19T06:04:00Z</dcterms:modified>
  <cp:revision>10</cp:revision>
  <dc:subject/>
  <dc:title> </dc:title>
</cp:coreProperties>
</file>