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 муниципальным имуществом и земельными ресурсами 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0/0х100 %=0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0/0х100% = 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не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   Г.И.Кононов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0» февраля 2025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 муниципальным имуществом и земельными ресурсами  Взвадского сельского поселения на 2022- 2027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 муниципальным имуществом и земельными ресурсами 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spacing w:val="-10"/>
                <w:sz w:val="23"/>
                <w:szCs w:val="23"/>
                <w:lang w:val="ru-RU"/>
              </w:rPr>
              <w:t>Проведение   оценки рыночной стоимости объектов, ш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sz w:val="23"/>
                <w:szCs w:val="23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иквидация стихийных свалок и навалов мусора, проведение субботников  </w:t>
            </w:r>
          </w:p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зъяснение норм земельного и природоохра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зеленение территории, посадка деревьев,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 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«Управление муниципальным имуществом и земельными ресурсами  Взвад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на 2022-2027годы»</w:t>
      </w:r>
      <w:r>
        <w:rPr>
          <w:rFonts w:cs="Times New Roman"/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4</w:t>
      </w:r>
      <w:r>
        <w:rPr/>
        <w:t xml:space="preserve">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pacing w:val="-10"/>
                <w:lang w:val="ru-RU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lang w:val="ru-RU" w:eastAsia="ru-RU"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lang w:val="ru-RU"/>
              </w:rPr>
              <w:t>Количество земельных участков, на которые зарегистрировано право собственности Взва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Cs w:val="28"/>
                <w:lang w:val="ru-RU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ru-RU"/>
              </w:rPr>
            </w:pPr>
            <w:r>
              <w:rPr>
                <w:szCs w:val="28"/>
                <w:lang w:val="ru-RU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ru-RU"/>
              </w:rPr>
            </w:pPr>
            <w:r>
              <w:rPr>
                <w:szCs w:val="28"/>
                <w:lang w:val="ru-RU"/>
              </w:rPr>
              <w:t>Количество выявленных  неиспользуемых или используемых не по целевому назначению земельных участко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zCs w:val="28"/>
                <w:lang w:val="ru-RU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бъем проведенных проверок в сфере производства земляных работ,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веденных субботников по озеленению территори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            Г.И.Кононов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0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февраля 202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го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cp:keywords/>
  <dc:language>en-US</dc:language>
  <cp:lastModifiedBy>Пользователь</cp:lastModifiedBy>
  <cp:lastPrinted>2023-02-15T12:18:00Z</cp:lastPrinted>
  <dcterms:modified xsi:type="dcterms:W3CDTF">2025-03-2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D61B932B4CF7985BFB2D6F885B0D</vt:lpwstr>
  </property>
  <property fmtid="{D5CDD505-2E9C-101B-9397-08002B2CF9AE}" pid="3" name="KSOProductBuildVer">
    <vt:lpwstr>1033-11.2.0.11440</vt:lpwstr>
  </property>
</Properties>
</file>