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Обеспечение пожарной безопасности на территории  Взвадского сельского поселения на 2022-2027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Cs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Cs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2024 </w:t>
      </w:r>
      <w:r>
        <w:rPr>
          <w:rFonts w:eastAsia="Times New Roman" w:cs="Times New Roman"/>
          <w:bCs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Cs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20,5/20,5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звадского сельского поселения                                 Г.И.Конон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10» февраля 2025 год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звад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Обеспечение пожарной безопасности на территории  Взвадского сельского поселения на 2022-2027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4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звад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,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,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0" w:name="Par407"/>
      <w:bookmarkEnd w:id="0"/>
    </w:p>
    <w:p>
      <w:pPr>
        <w:pStyle w:val="Normal"/>
        <w:autoSpaceDE w:val="false"/>
        <w:rPr>
          <w:rFonts w:cs="Times New Roman"/>
          <w:lang w:val="ru-RU"/>
        </w:rPr>
      </w:pPr>
      <w:bookmarkStart w:id="1" w:name="Par408"/>
      <w:bookmarkEnd w:id="1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Обеспечение пожарной безопасности на территории  Взвадского сельского поселения на 2022-2025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Содержание подъездных путей к естественным и искусственным водоемам (реки), км:</w:t>
            </w:r>
          </w:p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д.Взвад (естественный водоем)</w:t>
            </w:r>
          </w:p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д.Подборовка (искусственный водоем)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ru-RU"/>
              </w:rPr>
              <w:t>д.Чертицко (естественный водоём)</w:t>
            </w:r>
          </w:p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д. Мирогоща (искусственный водоем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spacing w:val="-10"/>
                <w:lang w:val="ru-RU"/>
              </w:rPr>
              <w:t>д.Корпово (естественный водоем) и обустройство пожарных водоё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240"/>
        <w:rPr>
          <w:rFonts w:cs="Times New Roman"/>
        </w:rPr>
      </w:pPr>
      <w:r>
        <w:rPr>
          <w:rFonts w:cs="Times New Roman"/>
        </w:rPr>
        <w:t>--------------------------------</w:t>
      </w:r>
    </w:p>
    <w:p>
      <w:pPr>
        <w:pStyle w:val="Normal"/>
        <w:autoSpaceDE w:val="false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30"/>
      <w:bookmarkEnd w:id="2"/>
      <w:r>
        <w:rPr>
          <w:rFonts w:cs="Times New Roman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Повышение эффективности бюджетных средств  Взвадского сельского поселения на 2022-2027 годы»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  <w:lang w:val="ru-RU"/>
        </w:rPr>
        <w:t>за 2024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Содержание подъездных путей к естественным и искусственным водоемам (реки), км:</w:t>
            </w:r>
          </w:p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д.Взвад (естественный водоем)</w:t>
            </w:r>
          </w:p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д.Подборовка (искусственный водоем)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ru-RU"/>
              </w:rPr>
              <w:t>д.Чертицко (естественный водоём)</w:t>
            </w:r>
          </w:p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д. Мирогоща (искусственный водоем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spacing w:val="-10"/>
                <w:lang w:val="ru-RU"/>
              </w:rPr>
              <w:t>д.Корпово (естественный водоем) и обустройство пожарных водоё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       Г.И.Кононов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10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февраля 202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5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DefaultParagraphFont1">
    <w:name w:val="Default Paragraph Font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8:00Z</dcterms:created>
  <dc:creator>Оля</dc:creator>
  <dc:description/>
  <cp:keywords/>
  <dc:language>en-US</dc:language>
  <cp:lastModifiedBy>Пользователь</cp:lastModifiedBy>
  <cp:lastPrinted>2021-03-12T16:31:00Z</cp:lastPrinted>
  <dcterms:modified xsi:type="dcterms:W3CDTF">2025-03-21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7A687ED1C492780AFDFA880A98C15</vt:lpwstr>
  </property>
  <property fmtid="{D5CDD505-2E9C-101B-9397-08002B2CF9AE}" pid="3" name="KSOProductBuildVer">
    <vt:lpwstr>1033-11.2.0.11440</vt:lpwstr>
  </property>
</Properties>
</file>