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3,4/100х100 %=93,4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757,2/810,7% =93,4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Г.И.Коно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борка и озеленение территории  Взвадского сельского поселения на  2022-2027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од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6,8/100х100 %=96,8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86,0/295,4% = 96,8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свещение улиц на территории  Взвадского сельского поселения на  2022-2027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83,4/100х100 %=83,4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29,2/273,3  = 83,4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одержание и ремонт мест захоронения на  территории  Взвадского сельского поселения на  2022-2027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42,0/242,0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Энергосбережение и повышение энергетической эффективности на  территории  Взвадского сельского поселения на  2022-2027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0/0х100 %=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0/0х100% = 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Комплексное развитие   территории  Взвадского сельского поселения на  2022-2027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0/100х100 %=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0/0х100% = 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бустройство контейнерных площадок для накопления твердых коммунальных отходов  на  территории  Взвадского сельского поселения на  2022-2027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0/0х100 %=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0/0х100% =  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Г.И.Конон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921"/>
        <w:gridCol w:w="926"/>
        <w:gridCol w:w="754"/>
        <w:gridCol w:w="741"/>
        <w:gridCol w:w="714"/>
        <w:gridCol w:w="951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10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57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0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1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7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7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борка и озеленение   территории Взвадского сельского поселения на 2022-2025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 улиц на территории Взвадского сельского поселения на 2022-2025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и ремонт мест захоронения на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нергосбережение и повышение энергетической эффективности на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 развитие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 контейнерных площадок для накопления твёрдых коммунальных отходов на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Уборка и озеленение   территории Взвадского сельского поселения на 2022-2027 годы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1134"/>
                <w:tab w:val="left" w:pos="0" w:leader="none"/>
              </w:tabs>
              <w:autoSpaceDE w:val="false"/>
              <w:spacing w:before="0" w:after="120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1134"/>
                <w:tab w:val="left" w:pos="0" w:leader="none"/>
              </w:tabs>
              <w:autoSpaceDE w:val="false"/>
              <w:spacing w:before="0" w:after="120"/>
              <w:rPr>
                <w:color w:val="323232"/>
                <w:sz w:val="20"/>
                <w:lang w:val="ru-RU"/>
              </w:rPr>
            </w:pPr>
            <w:r>
              <w:rPr/>
              <w:t>местной инициатив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на  территории Взвад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 w:eastAsia="ru-RU"/>
              </w:rPr>
              <w:t>Оплата</w:t>
            </w:r>
            <w:r>
              <w:rPr>
                <w:rFonts w:cs="Times New Roman"/>
                <w:lang w:eastAsia="ru-RU"/>
              </w:rPr>
              <w:t xml:space="preserve">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мест захоронения и организация ритуальных услуг  на  территории Взвад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 и повышение энергетической эффективности в Взвадском сельском поселении  на 2022-2027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 w:eastAsia="ru-RU"/>
              </w:rPr>
              <w:t>Установка систем автоматического управления уличным освещением населённых пунктов Взвадского с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вязи с ненадобностью обслужива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звадского сельского поселения  на 2022-2027годы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ёрдых коммунальных отходов  на 2022-2027 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lang w:val="ru-RU" w:eastAsia="ru-RU"/>
              </w:rPr>
            </w:pPr>
            <w:r>
              <w:rPr>
                <w:rFonts w:cs="Times New Roman"/>
                <w:bCs/>
                <w:iCs/>
                <w:lang w:val="ru-RU"/>
              </w:rPr>
              <w:t>Обустройство контейнерных площадок для накопления твёрдых коммунальных отходов в 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вязи с ненадобностью обслуживания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Уборка и озеленение   территории Взвадского сельского поселения на 2022-2027годы»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323232"/>
                <w:lang w:val="ru-RU"/>
              </w:rPr>
              <w:t>Обустройство зоны отдыха на территории территориального общественного самоуправления “улица Ильменская”, в рамках реализации проекта местной инициативы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323232"/>
                <w:lang w:val="ru-RU"/>
              </w:rPr>
              <w:t>Организация работ, связанных с предотвращением влияния ухудшения экономической ситуации 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на  территории Взвадского сельского поселения на 2022-2027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оэнергия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lang w:val="ru-RU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мест захоронения и организация ритуальных услуг  на  территории Взвадского сельского поселения на 2022-2027 годы»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Благоустройство гражданского захоронения в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 и повышение энергетической эффективности в Взвадском сельском поселении  на 2027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светильников, 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звадского сельского поселения  на 2022-2027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ёрдых коммунальных отходов  на 2022-2027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bCs/>
                <w:iCs/>
                <w:lang w:val="ru-RU"/>
              </w:rPr>
              <w:t>Обустройство контейнерных площадок для накопления твёрдых коммунальных отходов в д.Взв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           Г.И.Кононов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феврал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cp:keywords/>
  <dc:language>en-US</dc:language>
  <cp:lastModifiedBy>Пользователь</cp:lastModifiedBy>
  <cp:lastPrinted>2022-02-25T13:03:00Z</cp:lastPrinted>
  <dcterms:modified xsi:type="dcterms:W3CDTF">2025-03-21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108B64ECE476385BE37565513FB12</vt:lpwstr>
  </property>
  <property fmtid="{D5CDD505-2E9C-101B-9397-08002B2CF9AE}" pid="3" name="KSOProductBuildVer">
    <vt:lpwstr>1033-11.2.0.11440</vt:lpwstr>
  </property>
</Properties>
</file>