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7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2023 </w:t>
      </w:r>
      <w:r>
        <w:rPr>
          <w:rFonts w:eastAsia="Times New Roman" w:cs="Times New Roman"/>
          <w:bCs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Cs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9,1/15,0% = 78,5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звадского сельского поселения                                 Г.И.Коно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09» февраля 2024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9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9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 пожарной безопасности на территории  Взвадского сельского поселения на 2022-2025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ru-RU"/>
              </w:rPr>
              <w:t>д.Чертицко (естественный водоё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д.Корпово (естественный водоем) и обустройство пожарных водоё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  <w:t>--------------------------------</w:t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овышение эффективности бюджетных средств  Взвадского сельского поселения на 2022-2027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ru-RU"/>
              </w:rPr>
              <w:t>д.Чертицко (естественный водоём)</w:t>
            </w:r>
          </w:p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spacing w:val="-10"/>
                <w:lang w:val="ru-RU"/>
              </w:rPr>
              <w:t>д.Корпово (естественный водоем) и обустройство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       Г.И.Кононов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09 феврал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cp:keywords/>
  <dc:language>en-US</dc:language>
  <cp:lastModifiedBy>Пользователь</cp:lastModifiedBy>
  <cp:lastPrinted>2021-03-12T16:31:00Z</cp:lastPrinted>
  <dcterms:modified xsi:type="dcterms:W3CDTF">2024-04-1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A687ED1C492780AFDFA880A98C15</vt:lpwstr>
  </property>
  <property fmtid="{D5CDD505-2E9C-101B-9397-08002B2CF9AE}" pid="3" name="KSOProductBuildVer">
    <vt:lpwstr>1033-11.2.0.11440</vt:lpwstr>
  </property>
</Properties>
</file>