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2398,4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2398,4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Уборка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озеленение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од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747,7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747,7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свещ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улиц на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232,5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232,5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одержа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ремонт мест захоронения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818,3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818,3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Энергосбереж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повышение энергетической эффективности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д =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Комплексно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развитие 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600,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600,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бустройство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контейнерных площадок для накопления твердых коммунальных отходов 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1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д =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1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921"/>
        <w:gridCol w:w="926"/>
        <w:gridCol w:w="754"/>
        <w:gridCol w:w="741"/>
        <w:gridCol w:w="714"/>
        <w:gridCol w:w="951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98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98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5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5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5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24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243,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43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43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43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бор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озеленение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 – 2023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4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49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9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лиц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-20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ремонт мест захороне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-20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1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1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нергосбере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повышение энергетической эффективности на территории Взвадского сельского поселения на 2014-2023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азвитие территории Взвадского сельского поселения на 2020-2023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контейнерных площадок для накопления твёрдых коммунальных отходов на территории Взвадского сельского поселения на 2020-2023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«Уборка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и озеленение 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сельского поселения на 2014 – 2023 годы»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воз</w:t>
            </w:r>
            <w:r>
              <w:rPr>
                <w:rFonts w:cs="Times New Roman"/>
                <w:lang w:val="ru-RU"/>
              </w:rPr>
              <w:t xml:space="preserve"> мус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Установка тренажеров в д.Подборовка «Спорт для всех!» в рамках проекта поддержки мест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Благоустройство колодцев в д.Взвад по ул.Озерная около д.13 и 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Приобретение скамеек и урн для мусора на детскую площадку в д.Чер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</w:t>
            </w:r>
            <w:r>
              <w:rPr>
                <w:rFonts w:cs="Times New Roman"/>
                <w:b/>
                <w:i/>
                <w:lang w:val="ru-RU"/>
              </w:rPr>
              <w:t xml:space="preserve"> улиц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Оплата</w:t>
            </w:r>
            <w:r>
              <w:rPr>
                <w:rFonts w:cs="Times New Roman"/>
                <w:lang w:val="en-US" w:eastAsia="ru-RU"/>
              </w:rPr>
              <w:t xml:space="preserve">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Установка дополнительного освещения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мест захоронения и организация ритуальных услуг 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</w:rPr>
              <w:t xml:space="preserve">Благоустройство гражданского кладбища на территории ТОС «улица </w:t>
            </w:r>
            <w:r>
              <w:rPr>
                <w:rFonts w:cs="Times New Roman"/>
                <w:lang w:val="ru-RU"/>
              </w:rPr>
              <w:t>Взвадская</w:t>
            </w:r>
            <w:r>
              <w:rPr>
                <w:rFonts w:cs="Times New Roman"/>
              </w:rPr>
              <w:t>», в рамках реализации проекта местной инициативы граждан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р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ведение проверки достоверности определения сметной стоимости по объект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капитального ремонта: Благоустройство Воинского </w:t>
            </w:r>
            <w:r>
              <w:rPr>
                <w:rFonts w:eastAsia="Arial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захоронения -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Новгородская область, Старорусский район, Взвадское сельское поселение, д.Чер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/>
              <w:t xml:space="preserve">Восстановление и благоустройство воинского захоронения в д. </w:t>
            </w:r>
            <w:r>
              <w:rPr>
                <w:lang w:val="ru-RU"/>
              </w:rPr>
              <w:t>Чертицк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</w:t>
            </w:r>
            <w:r>
              <w:rPr>
                <w:rFonts w:cs="Times New Roman"/>
                <w:b/>
                <w:i/>
                <w:lang w:val="ru-RU"/>
              </w:rPr>
              <w:t xml:space="preserve"> и повышение энергетической эффективности в Взвадском сельском поселении  </w:t>
            </w:r>
            <w:r>
              <w:rPr>
                <w:rFonts w:cs="Times New Roman"/>
                <w:b/>
                <w:i/>
                <w:lang w:val="ru-RU"/>
              </w:rPr>
              <w:t>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Техническое</w:t>
            </w:r>
            <w:r>
              <w:rPr>
                <w:rFonts w:cs="Times New Roman"/>
                <w:lang w:val="en-US" w:eastAsia="ru-RU"/>
              </w:rPr>
              <w:t xml:space="preserve"> обслуживание элементов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  <w:lang w:val="ru-RU"/>
              </w:rPr>
              <w:t xml:space="preserve"> связи с ненадобностью обслужива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</w:t>
            </w:r>
            <w:r>
              <w:rPr>
                <w:rFonts w:cs="Times New Roman"/>
                <w:b/>
                <w:i/>
                <w:lang w:val="ru-RU"/>
              </w:rPr>
              <w:t xml:space="preserve"> развитие территории Взвадского сельского поселения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</w:rPr>
              <w:t xml:space="preserve">Обустройство детской игровой площадки </w:t>
            </w:r>
            <w:r>
              <w:rPr>
                <w:rFonts w:cs="Times New Roman"/>
                <w:lang w:val="ru-RU"/>
              </w:rPr>
              <w:t>в д.Взвад Взвадского сельского поселения Старорусского район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</w:t>
            </w:r>
            <w:r>
              <w:rPr>
                <w:rFonts w:cs="Times New Roman"/>
                <w:b/>
                <w:i/>
                <w:lang w:val="ru-RU"/>
              </w:rPr>
              <w:t xml:space="preserve"> контейнерных площадок для накопления твёрдых коммунальных отходов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>Обустройство</w:t>
            </w: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 xml:space="preserve"> контейнерных площадок для накопления твёрдых коммунальных отходов в 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rFonts w:eastAsia="Calibri" w:cs="Times New Roman"/>
          <w:b/>
          <w:bCs/>
          <w:i w:val="false"/>
          <w:iCs w:val="false"/>
          <w:u w:val="single"/>
          <w:lang w:val="ru-RU"/>
        </w:rPr>
        <w:t>за</w:t>
      </w:r>
      <w:r>
        <w:rPr>
          <w:rFonts w:eastAsia="Calibri" w:cs="Times New Roman"/>
          <w:b/>
          <w:bCs/>
          <w:i w:val="false"/>
          <w:iCs w:val="false"/>
          <w:u w:val="single"/>
          <w:lang w:val="ru-RU"/>
        </w:rPr>
        <w:t xml:space="preserve"> 2021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rFonts w:eastAsia="Calibri" w:cs="Times New Roman"/>
          <w:b/>
          <w:bCs/>
          <w:i w:val="false"/>
          <w:iCs w:val="false"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«Уборка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и озеленение 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сельского поселения на 2014 – 2023 годы»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з</w:t>
            </w:r>
            <w:r>
              <w:rPr>
                <w:sz w:val="24"/>
                <w:szCs w:val="24"/>
                <w:lang w:val="ru-RU"/>
              </w:rPr>
              <w:t xml:space="preserve">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Установка тренажеров в д.Подборовка «Спорт для всех!» в рамках проекта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Благоустройство колодцев в д.Взвад по ул.Озерная около д.13 и д.Кор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Приобретение скамеек и урн для мусора на детскую площадку в д.Чертиц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</w:t>
            </w:r>
            <w:r>
              <w:rPr>
                <w:rFonts w:cs="Times New Roman"/>
                <w:b/>
                <w:i/>
                <w:lang w:val="ru-RU"/>
              </w:rPr>
              <w:t xml:space="preserve"> улиц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Электроэнерг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мест захоронения и организация ритуальных услуг 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</w:rPr>
              <w:t xml:space="preserve">Благоустройство гражданского кладбища на территории ТОС «улица </w:t>
            </w:r>
            <w:r>
              <w:rPr>
                <w:rFonts w:cs="Times New Roman"/>
                <w:lang w:val="ru-RU"/>
              </w:rPr>
              <w:t>Взвадская</w:t>
            </w:r>
            <w:r>
              <w:rPr>
                <w:rFonts w:cs="Times New Roman"/>
              </w:rPr>
              <w:t>», в рамках реализации проекта местной инициативы граждан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Пр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ведение проверки достоверности определения сметной стоимости по объект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капитального ремонта: Благоустройство Воинского </w:t>
            </w:r>
            <w:r>
              <w:rPr>
                <w:rFonts w:eastAsia="Arial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захоронения -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Новгородская область, Старорусский район, Взвадское сельское поселение, д.Чертиц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 xml:space="preserve">Восстановление и благоустройство воинского захоронения в д. </w:t>
            </w:r>
            <w:r>
              <w:rPr>
                <w:lang w:val="ru-RU"/>
              </w:rPr>
              <w:t>Чертицк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</w:t>
            </w:r>
            <w:r>
              <w:rPr>
                <w:rFonts w:cs="Times New Roman"/>
                <w:b/>
                <w:i/>
                <w:lang w:val="ru-RU"/>
              </w:rPr>
              <w:t xml:space="preserve"> и повышение энергетической эффективности в Взвадском сельском поселении  </w:t>
            </w:r>
            <w:r>
              <w:rPr>
                <w:rFonts w:cs="Times New Roman"/>
                <w:b/>
                <w:i/>
                <w:lang w:val="ru-RU"/>
              </w:rPr>
              <w:t>на 2014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оличество светильников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 переведенных на автоматическое управление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</w:t>
            </w:r>
            <w:r>
              <w:rPr>
                <w:rFonts w:cs="Times New Roman"/>
                <w:b/>
                <w:i/>
                <w:lang w:val="ru-RU"/>
              </w:rPr>
              <w:t xml:space="preserve"> развитие территории Взвадского сельского поселения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</w:t>
            </w:r>
            <w:r>
              <w:rPr>
                <w:rFonts w:cs="Times New Roman"/>
                <w:b/>
                <w:i/>
                <w:lang w:val="ru-RU"/>
              </w:rPr>
              <w:t xml:space="preserve"> контейнерных площадок для накопления твёрдых коммунальных отходов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>Обустройство</w:t>
            </w: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 xml:space="preserve"> контейнерных площадок для накопления твёрдых коммунальных отходов в д.Взв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24 февраля 2022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2-02-25T13:03:00Z</cp:lastPrinted>
  <dcterms:modified xsi:type="dcterms:W3CDTF">2022-02-25T10:03:2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B5D0608945BDB1979E8AF9339FE6</vt:lpwstr>
  </property>
  <property fmtid="{D5CDD505-2E9C-101B-9397-08002B2CF9AE}" pid="3" name="KSOProductBuildVer">
    <vt:lpwstr>1033-11.2.0.10463</vt:lpwstr>
  </property>
</Properties>
</file>