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культуры на территории  Взвад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2306,7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2306,7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«Развитие культуры на территории Взвад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719"/>
        <w:gridCol w:w="840"/>
        <w:gridCol w:w="851"/>
        <w:gridCol w:w="709"/>
        <w:gridCol w:w="810"/>
        <w:gridCol w:w="864"/>
        <w:gridCol w:w="786"/>
        <w:gridCol w:w="810"/>
        <w:gridCol w:w="841"/>
        <w:gridCol w:w="809"/>
        <w:gridCol w:w="984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06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06,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4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45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45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«Развитие культуры на территории Взвадского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u w:val="single"/>
          <w:lang w:val="ru-RU"/>
        </w:rPr>
        <w:t xml:space="preserve">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“День рыба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Иные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ежбюджетные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трансферты на частичную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компенсацию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дополнительных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расходов на повышение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платы труда работникам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работ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Проверка достоверности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сметной стоимости на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выполнения работ по: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к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апитальному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ремонту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здания Муниципального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автономного учреждения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Взвадский сельский Дом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к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ультуры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по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адресу: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Новгородска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бласть,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Старорусский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район,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д.Взвад, ул.Заводская, д.1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бщей стоимость 4833,06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тыс.руб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четыр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YS Text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м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иллиона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восемьсот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тридцать три тысячи) 06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коп. Разработанных ООО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eastAsia="YS Text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ТЕХНОЦЕНТ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«Развитие культуры на территории Взвад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занимающегося и посещающих клубные формирования  в  учреждениях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bidi="ru-RU"/>
              </w:rPr>
              <w:t>Количество проведённых культурно-массовых мероприятий ,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</w:t>
      </w:r>
      <w:r>
        <w:rPr>
          <w:b/>
          <w:bCs/>
          <w:sz w:val="28"/>
          <w:szCs w:val="28"/>
          <w:lang w:val="ru-RU"/>
        </w:rPr>
        <w:t xml:space="preserve"> Главы</w:t>
      </w:r>
      <w:r>
        <w:rPr>
          <w:b/>
          <w:bCs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bCs/>
          <w:sz w:val="28"/>
          <w:szCs w:val="28"/>
          <w:lang w:val="ru-RU"/>
        </w:rPr>
        <w:t>.Ю. Костин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0:00Z</dcterms:created>
  <dc:creator>Оля</dc:creator>
  <dc:description/>
  <dc:language>en-US</dc:language>
  <cp:lastModifiedBy>Взвад</cp:lastModifiedBy>
  <cp:lastPrinted>2022-02-22T10:50:00Z</cp:lastPrinted>
  <dcterms:modified xsi:type="dcterms:W3CDTF">2022-02-24T13:3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6EF1E77CF4AA99FBCE7967344B553</vt:lpwstr>
  </property>
  <property fmtid="{D5CDD505-2E9C-101B-9397-08002B2CF9AE}" pid="3" name="KSOProductBuildVer">
    <vt:lpwstr>1033-11.2.0.10463</vt:lpwstr>
  </property>
</Properties>
</file>