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Управлен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муниципальным имуществом и земельными ресурсами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 Взвадского сельского поселения на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2017-2023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ценка эффективности реализации муниципальных программ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ЭФ = (пэф1+пэф2+..) /n, где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Ф - эффективность реализаци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эф - оценка эффективности реализации подпрограммы в балл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n - число подпрограмм муниципальной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ЭФ = 100/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=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00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</w:t>
      </w:r>
      <w:r>
        <w:rPr>
          <w:b/>
          <w:sz w:val="28"/>
          <w:szCs w:val="28"/>
          <w:lang w:val="ru-RU"/>
        </w:rPr>
        <w:t xml:space="preserve"> Главы</w:t>
      </w:r>
      <w:r>
        <w:rPr>
          <w:b/>
          <w:sz w:val="28"/>
          <w:szCs w:val="28"/>
          <w:lang w:val="ru-RU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вадского сельского поселения                               И</w:t>
      </w:r>
      <w:r>
        <w:rPr>
          <w:b/>
          <w:sz w:val="28"/>
          <w:szCs w:val="28"/>
          <w:lang w:val="ru-RU"/>
        </w:rPr>
        <w:t>.Ю. Костин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>» март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год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b/>
          <w:sz w:val="28"/>
          <w:szCs w:val="28"/>
          <w:lang w:val="ru-RU"/>
        </w:rPr>
        <w:t>В администрацию Взвад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звадского сельского поселения</w:t>
            </w: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ниципальной программы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Управлен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муниципальным имуществом и земельными ресурсами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 Взвадского сельского поселения на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2017-2023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 w:cs="Times New Roman"/>
          <w:b/>
          <w:b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за 20</w:t>
      </w:r>
      <w:r>
        <w:rPr>
          <w:rFonts w:eastAsia="Times New Roman" w:cs="Times New Roman"/>
          <w:b/>
          <w:color w:val="000000"/>
          <w:lang w:val="ru-RU" w:eastAsia="ar-SA" w:bidi="ar-SA"/>
        </w:rPr>
        <w:t>20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год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8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звад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Управлен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муниципальным имуществом и земельными ресурсами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 Взвадского сельского поселения на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2017-2023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за 20</w:t>
      </w:r>
      <w:r>
        <w:rPr>
          <w:rFonts w:cs="Times New Roman"/>
          <w:b/>
          <w:u w:val="single"/>
          <w:lang w:val="ru-RU"/>
        </w:rPr>
        <w:t>20</w:t>
      </w:r>
      <w:r>
        <w:rPr>
          <w:rFonts w:cs="Times New Roman"/>
          <w:b/>
          <w:u w:val="single"/>
          <w:lang w:val="ru-RU"/>
        </w:rPr>
        <w:t xml:space="preserve">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</w:t>
      </w:r>
      <w:r>
        <w:rPr>
          <w:rFonts w:eastAsia="Calibri" w:cs="Times New Roman"/>
        </w:rPr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звад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6,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6,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6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6,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6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2" w:name="Par407"/>
      <w:bookmarkEnd w:id="2"/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08"/>
      <w:bookmarkEnd w:id="3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Управлен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муниципальным имуществом и земельными ресурсами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 Взвадского сельского поселения на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2017-2023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годы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ие</w:t>
            </w:r>
            <w:r>
              <w:rPr>
                <w:rFonts w:cs="Times New Roman"/>
                <w:lang w:val="ru-RU"/>
              </w:rPr>
              <w:t xml:space="preserve"> кадастровых работ по подготовке межевых планов земельных участк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4" w:name="Par430"/>
      <w:bookmarkEnd w:id="4"/>
      <w:r>
        <w:rPr>
          <w:rFonts w:cs="Times New Roman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«Управление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муниципальным имуществом и земельными ресурсами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 Взвадского сельского поселения на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>2017-2023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  <w:t xml:space="preserve"> годы»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за 20</w:t>
      </w:r>
      <w:r>
        <w:rPr>
          <w:rFonts w:cs="Times New Roman"/>
          <w:b/>
          <w:bCs/>
          <w:u w:val="single"/>
          <w:lang w:val="ru-RU"/>
        </w:rPr>
        <w:t>20</w:t>
      </w:r>
      <w:r>
        <w:rPr>
          <w:rFonts w:cs="Times New Roman"/>
          <w:b/>
          <w:bCs/>
          <w:u w:val="single"/>
          <w:lang w:val="ru-RU"/>
        </w:rPr>
        <w:t xml:space="preserve">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оформленных земельных участков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Заместитель Главы  администрации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Взвадского сельского поселения                                 И.Ю. Костина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/>
          <w:b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 w:bidi="ar-SA"/>
        </w:rPr>
        <w:t>12 марта 2021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eastAsia="hi-I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8:00Z</dcterms:created>
  <dc:creator>Оля</dc:creator>
  <dc:description/>
  <dc:language>en-US</dc:language>
  <cp:lastModifiedBy>Взвад</cp:lastModifiedBy>
  <cp:lastPrinted>2021-03-12T16:21:00Z</cp:lastPrinted>
  <dcterms:modified xsi:type="dcterms:W3CDTF">2021-03-12T13:23:1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