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(100+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+100+100+100+10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)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борк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озеленение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Par844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свещ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улиц на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одержа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ремонт мест захоронения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Энергосбереж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повышение энергетической эффективности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14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Комплексно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развитие 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бустройство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контейнерных площадок для накопления твердых коммунальных отходов 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-2023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9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6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65,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6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6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бор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озеленение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лиц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ремонт мест захорон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 на 2014-20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нергосбере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повышение энергетической эффективности на территории Взвадского сельского поселения на 2014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азвитие территории Взвадского сельского поселения на 2020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9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контейнерных площадок для накопления твёрдых коммунальных отходов на территории Взвадского сельского поселения на 2020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«Организация благоустройства и содержание объектов внешнего благоустройства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сельского поселения на 2014 – 2023 годы»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воз</w:t>
            </w:r>
            <w:r>
              <w:rPr>
                <w:rFonts w:cs="Times New Roman"/>
                <w:lang w:val="ru-RU"/>
              </w:rPr>
              <w:t xml:space="preserve"> мус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Обустройство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зоны отдыха на территории территориального общественного самоуправления «деревня Отвидино», в рамках реализации проекта местной инициатив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Организация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Установка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контейнерных площадок 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Приобретение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и установка элементов благоустройства (беседки, скамейки, урны)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Установка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оконных блоков МАУ Взвад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Оплата</w:t>
            </w:r>
            <w:r>
              <w:rPr>
                <w:rFonts w:cs="Times New Roman"/>
                <w:lang w:val="en-US" w:eastAsia="ru-RU"/>
              </w:rPr>
              <w:t xml:space="preserve">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Содержание</w:t>
            </w:r>
            <w:r>
              <w:rPr>
                <w:rFonts w:cs="Times New Roman"/>
                <w:lang w:val="en-US" w:eastAsia="ru-RU"/>
              </w:rPr>
              <w:t xml:space="preserve">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</w:t>
            </w:r>
            <w:r>
              <w:rPr>
                <w:rFonts w:cs="Times New Roman"/>
                <w:b/>
                <w:i/>
                <w:lang w:val="ru-RU"/>
              </w:rPr>
              <w:t xml:space="preserve"> и повышение энергетической эффективности в Взвадском сельском поселении  </w:t>
            </w:r>
            <w:r>
              <w:rPr>
                <w:rFonts w:cs="Times New Roman"/>
                <w:b/>
                <w:i/>
                <w:lang w:val="ru-RU"/>
              </w:rPr>
              <w:t>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Техническое</w:t>
            </w:r>
            <w:r>
              <w:rPr>
                <w:rFonts w:cs="Times New Roman"/>
                <w:lang w:val="en-US" w:eastAsia="ru-RU"/>
              </w:rPr>
              <w:t xml:space="preserve"> обслуживание элементов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Обустройство</w:t>
            </w:r>
            <w:r>
              <w:rPr>
                <w:rFonts w:cs="Times New Roman"/>
                <w:lang w:val="en-US" w:eastAsia="ru-RU"/>
              </w:rPr>
              <w:t xml:space="preserve"> детской игровой площадки в д.Подборовка Взвадского сельского поселения Старорусского район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</w:t>
            </w:r>
            <w:r>
              <w:rPr>
                <w:rFonts w:cs="Times New Roman"/>
                <w:b/>
                <w:i/>
                <w:lang w:val="ru-RU"/>
              </w:rPr>
              <w:t xml:space="preserve"> контейнерных площадок для накопления твёрдых коммунальных отходов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>Обустройство</w:t>
            </w: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 xml:space="preserve"> контейнерных площадок для накопления твёрдых коммунальных отходов в 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сельского поселения на 2014 – 2023 годы»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</w:t>
            </w:r>
            <w:r>
              <w:rPr>
                <w:sz w:val="24"/>
                <w:szCs w:val="24"/>
                <w:lang w:val="ru-RU"/>
              </w:rPr>
              <w:t xml:space="preserve">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Обустройство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зоны отдыха на территории территориального общественного самоуправления «деревня Отвидино», в рамках реализации проекта местной инициативы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Организация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Установка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контейнерных площадок 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Приобретение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и установка элементов благоустройства (беседки, скамейки, урны)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Установка</w:t>
            </w:r>
            <w:r>
              <w:rPr>
                <w:rFonts w:eastAsia="Arial" w:cs="Times New Roman"/>
                <w:color w:val="000000"/>
                <w:lang w:val="en-US" w:eastAsia="ru-RU" w:bidi="ar-SA"/>
              </w:rPr>
              <w:t xml:space="preserve"> оконных блоков МАУ Взвад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Электроэнерг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>сельского поселения на 2014-2023 годы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Содержа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мест захоронения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>на 20</w:t>
            </w:r>
            <w:r>
              <w:rPr>
                <w:rFonts w:cs="Times New Roman"/>
                <w:b/>
                <w:i/>
                <w:lang w:val="ru-RU"/>
              </w:rPr>
              <w:t>20</w:t>
            </w:r>
            <w:r>
              <w:rPr>
                <w:rFonts w:cs="Times New Roman"/>
                <w:b/>
                <w:i/>
                <w:lang w:val="ru-RU"/>
              </w:rPr>
              <w:t>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5T10:29:00Z</cp:lastPrinted>
  <dcterms:modified xsi:type="dcterms:W3CDTF">2021-03-15T07:30:5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