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100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Обеспеч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пожарной безопасности на территор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.Чертицко (естественный </w:t>
            </w:r>
            <w:r>
              <w:rPr>
                <w:spacing w:val="-10"/>
                <w:sz w:val="24"/>
                <w:szCs w:val="24"/>
                <w:lang w:val="ru-RU"/>
              </w:rPr>
              <w:t>водоём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д.Корпово (естественный водоем)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и обустройство пожарных водоё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4" w:name="Par430"/>
      <w:bookmarkEnd w:id="4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Повышение эффективности бюджетных средств  Взвадского сельского поселения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подъездных путей к естественным и искусственным водоемам (реки),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Взвад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боровк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.Чертицко (естественный </w:t>
            </w:r>
            <w:r>
              <w:rPr>
                <w:spacing w:val="-10"/>
                <w:sz w:val="24"/>
                <w:szCs w:val="24"/>
                <w:lang w:val="ru-RU"/>
              </w:rPr>
              <w:t>водоём</w:t>
            </w:r>
            <w:r>
              <w:rPr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ирогоща (искусственный водоем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д.Корпово (естественный водоем)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и обустройство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31:00Z</cp:lastPrinted>
  <dcterms:modified xsi:type="dcterms:W3CDTF">2021-03-12T13:38:0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