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информационного общества Взвадского сельского поселения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n - число подпрограмм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ЭФ = 100/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=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</w:t>
      </w:r>
      <w:r>
        <w:rPr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        И</w:t>
      </w:r>
      <w:r>
        <w:rPr>
          <w:b/>
          <w:sz w:val="28"/>
          <w:szCs w:val="28"/>
          <w:lang w:val="ru-RU"/>
        </w:rPr>
        <w:t>.Ю. Кост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» март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информационного общества Взвадского сельского поселения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информационного общества Взвадского сельского поселения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0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2" w:name="Par407"/>
      <w:bookmarkEnd w:id="2"/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08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5T08:32:00Z</cp:lastPrinted>
  <dcterms:modified xsi:type="dcterms:W3CDTF">2021-03-15T05:32:4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