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А С П О Р Т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Courier New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Взвадского      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Courier New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сельского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Courier New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поселени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Courier New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СТАРОРУССКОГО РАЙОНА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Courier New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НОВГОРОДСКОЙ ОБЛАСТ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rFonts w:eastAsia="Courier New"/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>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правоч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53"/>
        <w:gridCol w:w="2665"/>
      </w:tblGrid>
      <w:tr>
        <w:trPr/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звад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19,Новгородская область Старорусский район деревня Взвад ,ул.Центральная дом 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от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№ теле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/фа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Зинаида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) 22 729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vzvad2@yandex.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 Ан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)22 729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Галина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816)22 72861,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dmvzvad</w:t>
            </w:r>
            <w:r>
              <w:rPr>
                <w:sz w:val="24"/>
                <w:szCs w:val="24"/>
              </w:rPr>
              <w:t xml:space="preserve">1@ </w:t>
            </w:r>
            <w:r>
              <w:rPr>
                <w:sz w:val="24"/>
                <w:szCs w:val="24"/>
                <w:lang w:val="en-US"/>
              </w:rPr>
              <w:t>Novgo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лужа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л.бухгалтер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Ирина Ю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8(816)22 729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землеустроитель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Светлана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8(816)22 729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1 категор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раткая характеристик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 Взвад – центр Взвадского сельского поселения , находится в 20 километров севернее города Старая Русса, на берегу реки Л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 Взвад ( название встречается в грамотах с 1134 года). В 12-13 веках было местом княжеской охоты и рыбалки. В сельское поселение входят населенные пункты – Взвад,Корпово,Подборовка,Чертицко,Мирогоща,Отвидино.Все населенные  пункты округи с древними корнями.Основным занятием населения с древних веков являлось рыболовст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на территории сельского поселения находится самое крупное рыбодобывающее хозяйство области сельскохозяйственный производственный кооператив (колхоз) «Красный рыбак»,которое является градообразу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23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570"/>
        <w:gridCol w:w="1248"/>
        <w:gridCol w:w="10"/>
        <w:gridCol w:w="1234"/>
        <w:gridCol w:w="18"/>
        <w:gridCol w:w="1216"/>
        <w:gridCol w:w="1127"/>
        <w:gridCol w:w="18"/>
      </w:tblGrid>
      <w:tr>
        <w:trPr>
          <w:trHeight w:val="1702" w:hRule="atLeast"/>
        </w:trPr>
        <w:tc>
          <w:tcPr>
            <w:tcW w:w="9495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ВЗВАДСКОЕ  СЕЛЬСКОЕ 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Старорусского района Нов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5"/>
              <w:ind w:right="2294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мографическая ситуация</w:t>
            </w:r>
          </w:p>
        </w:tc>
      </w:tr>
      <w:tr>
        <w:trPr>
          <w:trHeight w:val="607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hd w:fill="FFFFFF" w:val="clear"/>
              <w:spacing w:lineRule="exact" w:line="245"/>
              <w:ind w:right="869" w:hanging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(по состоянии на 31 декабря отчетного г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9 мес.2014</w:t>
            </w:r>
          </w:p>
        </w:tc>
      </w:tr>
      <w:tr>
        <w:trPr>
          <w:trHeight w:val="408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ь постоянно проживающего населения М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833" w:hRule="atLeas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до 7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 18 л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52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7</w:t>
            </w:r>
          </w:p>
        </w:tc>
      </w:tr>
      <w:tr>
        <w:trPr>
          <w:trHeight w:val="566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нность экономически активн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чих, служащих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9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</w:t>
            </w:r>
          </w:p>
        </w:tc>
      </w:tr>
      <w:tr>
        <w:trPr>
          <w:trHeight w:val="350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</w:t>
            </w:r>
          </w:p>
        </w:tc>
      </w:tr>
      <w:tr>
        <w:trPr>
          <w:trHeight w:val="350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вшихс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22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мерш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499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нность официально зарегистр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7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+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322" w:hRule="exact"/>
        </w:trPr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39" w:hRule="exact"/>
        </w:trPr>
        <w:tc>
          <w:tcPr>
            <w:tcW w:w="949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>
          <w:trHeight w:val="74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и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ственни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пич/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...)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689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84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</w:t>
            </w:r>
          </w:p>
          <w:p>
            <w:pPr>
              <w:pStyle w:val="Normal"/>
              <w:shd w:fill="FFFFFF" w:val="clear"/>
              <w:spacing w:lineRule="exact" w:line="24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exact" w:line="24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тский са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 муниципальн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рево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92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</w:t>
            </w:r>
          </w:p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ООШ д.Взва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образованию муниципальн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55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9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ие специ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 заведения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.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ХРАНЕНИЯ И СОЦИАЛЬНОМ ЗАЩИТЫ НАСЕЛЕНИЯ</w:t>
            </w:r>
          </w:p>
        </w:tc>
      </w:tr>
      <w:tr>
        <w:trPr>
          <w:trHeight w:val="326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</w:tr>
      <w:tr>
        <w:trPr>
          <w:trHeight w:val="4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</w:tr>
      <w:tr>
        <w:trPr>
          <w:trHeight w:val="38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льдшерско-акушер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П д.Взва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-интерн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иильменье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317" w:hRule="exac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-интерн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Дом интернат «Приильменье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соц.защиты Новгородской обла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8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293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</w:tr>
      <w:tr>
        <w:trPr>
          <w:trHeight w:val="97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д.Взва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культуры муниципальн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.</w:t>
            </w:r>
          </w:p>
        </w:tc>
      </w:tr>
      <w:tr>
        <w:trPr>
          <w:trHeight w:val="259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и</w:t>
            </w:r>
          </w:p>
        </w:tc>
      </w:tr>
      <w:tr>
        <w:trPr>
          <w:trHeight w:val="39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 культуры</w:t>
            </w:r>
          </w:p>
        </w:tc>
      </w:tr>
      <w:tr>
        <w:trPr>
          <w:trHeight w:val="104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вадский Д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культуры муниципапального рай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293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Молодежные центры</w:t>
            </w:r>
          </w:p>
        </w:tc>
      </w:tr>
      <w:tr>
        <w:trPr>
          <w:trHeight w:val="43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Объекты куль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ледия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.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</w:t>
            </w:r>
          </w:p>
        </w:tc>
      </w:tr>
      <w:tr>
        <w:trPr>
          <w:trHeight w:val="29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за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У ООШ д.Взв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пич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е</w:t>
            </w:r>
          </w:p>
        </w:tc>
      </w:tr>
      <w:tr>
        <w:trPr>
          <w:trHeight w:val="33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Спортивные стадио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...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Плавательные бассей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Спортивные площад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spacing w:before="187" w:after="0"/>
        <w:ind w:left="34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Жилой фонд муниципального образования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619"/>
        <w:gridCol w:w="2362"/>
      </w:tblGrid>
      <w:tr>
        <w:trPr>
          <w:trHeight w:val="605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Наименование населенного пун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рти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щая площадь, м'</w:t>
            </w:r>
          </w:p>
        </w:tc>
      </w:tr>
      <w:tr>
        <w:trPr>
          <w:trHeight w:val="394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т..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Times New Roman" w:hAnsi="Times New Roman" w:cs="Times New Roman"/>
                <w:w w:val="68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68"/>
                <w:sz w:val="8"/>
                <w:szCs w:val="8"/>
              </w:rPr>
              <w:t>а @ @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45" w:after="0"/>
        <w:ind w:right="461"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 Наличие и характеристика объектов инженерно - коммунальной инфраструктуры </w:t>
      </w:r>
      <w:r>
        <w:rPr>
          <w:rFonts w:cs="Times New Roman" w:ascii="Times New Roman" w:hAnsi="Times New Roman"/>
          <w:sz w:val="26"/>
          <w:szCs w:val="26"/>
        </w:rPr>
        <w:t>на территории МО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9"/>
        <w:gridCol w:w="1834"/>
        <w:gridCol w:w="1234"/>
        <w:gridCol w:w="1301"/>
        <w:gridCol w:w="643"/>
        <w:gridCol w:w="1056"/>
        <w:gridCol w:w="10"/>
        <w:gridCol w:w="1219"/>
        <w:gridCol w:w="9"/>
      </w:tblGrid>
      <w:tr>
        <w:trPr>
          <w:trHeight w:val="590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Наименование населе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М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ичест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тяженност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Мощность</w:t>
            </w:r>
          </w:p>
        </w:tc>
      </w:tr>
      <w:tr>
        <w:trPr>
          <w:trHeight w:val="40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еть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</w:tc>
      </w:tr>
      <w:tr>
        <w:trPr>
          <w:trHeight w:val="60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напорные башн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Взвад,Корпово Чертиц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9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821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чистная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анализационно-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насосная станция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ПП ЖКХ (школ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-интерна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39" w:hRule="exact"/>
        </w:trPr>
        <w:tc>
          <w:tcPr>
            <w:tcW w:w="9639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производственной базы обслуживания объектов ЖКЖ на территории МО</w:t>
            </w:r>
          </w:p>
        </w:tc>
      </w:tr>
      <w:tr>
        <w:trPr>
          <w:trHeight w:val="994" w:hRule="exact"/>
        </w:trPr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населенного пункта МО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ы (предприятие ЖКХ, мастерский участок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одственный участок)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</w:t>
            </w:r>
          </w:p>
        </w:tc>
      </w:tr>
      <w:tr>
        <w:trPr>
          <w:trHeight w:val="394" w:hRule="exact"/>
        </w:trPr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right="134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Коммуникации</w:t>
      </w:r>
    </w:p>
    <w:p>
      <w:pPr>
        <w:pStyle w:val="Normal"/>
        <w:shd w:fill="FFFFFF" w:val="clear"/>
        <w:spacing w:before="182" w:after="0"/>
        <w:ind w:left="149" w:hanging="0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6"/>
          <w:sz w:val="26"/>
          <w:szCs w:val="26"/>
        </w:rPr>
        <w:t>Дорожный фонд муниципального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бразования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9"/>
        <w:gridCol w:w="2534"/>
      </w:tblGrid>
      <w:tr>
        <w:trPr>
          <w:trHeight w:val="269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яженность дорог общего пользования на территории МО, к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59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</w:tc>
      </w:tr>
      <w:tr>
        <w:trPr>
          <w:trHeight w:val="274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й собственно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59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собственно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3</w:t>
            </w:r>
          </w:p>
        </w:tc>
      </w:tr>
      <w:tr>
        <w:trPr>
          <w:trHeight w:val="288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 по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</w:t>
            </w:r>
          </w:p>
        </w:tc>
      </w:tr>
      <w:tr>
        <w:trPr>
          <w:trHeight w:val="254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муниципальной собственности муниципального район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</w:tr>
      <w:tr>
        <w:trPr>
          <w:trHeight w:val="283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го подчин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схозяйные, в стадии оформления в муниципальную 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130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 Транспортное сообщение в МО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0"/>
        <w:gridCol w:w="2386"/>
        <w:gridCol w:w="2573"/>
      </w:tblGrid>
      <w:tr>
        <w:trPr>
          <w:trHeight w:val="7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ое сообще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, пункт отправления - пункт прибыт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лезнодор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,   пункт отправления' -  пункт прибытия</w:t>
            </w:r>
          </w:p>
        </w:tc>
      </w:tr>
      <w:tr>
        <w:trPr>
          <w:trHeight w:val="7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центра       МО        с областным центро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97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центра       МО        с административным центром райо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ая Русса-Взва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  территории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110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. Почта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949"/>
      </w:tblGrid>
      <w:tr>
        <w:trPr>
          <w:trHeight w:val="33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населенного пункта МО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ение почтовой связи (номер, адрес)</w:t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.Взв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 № 19 д. Взвад ул.Заводская,2</w:t>
            </w:r>
          </w:p>
        </w:tc>
      </w:tr>
    </w:tbl>
    <w:p>
      <w:pPr>
        <w:pStyle w:val="Normal"/>
        <w:shd w:fill="FFFFFF" w:val="clear"/>
        <w:ind w:left="4776" w:hanging="0"/>
        <w:rPr/>
      </w:pPr>
      <w:r>
        <w:rPr/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Экономическая ситуация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1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1445"/>
        <w:gridCol w:w="2067"/>
        <w:gridCol w:w="2115"/>
        <w:gridCol w:w="2120"/>
      </w:tblGrid>
      <w:tr>
        <w:trPr>
          <w:trHeight w:val="1489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, организац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форм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бственни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ятель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40"/>
              <w:ind w:left="442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ции</w:t>
            </w:r>
          </w:p>
          <w:p>
            <w:pPr>
              <w:pStyle w:val="Normal"/>
              <w:shd w:fill="FFFFFF" w:val="clear"/>
              <w:spacing w:lineRule="exact" w:line="235"/>
              <w:ind w:left="4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</w:t>
            </w:r>
          </w:p>
          <w:p>
            <w:pPr>
              <w:pStyle w:val="Normal"/>
              <w:shd w:fill="FFFFFF" w:val="clear"/>
              <w:spacing w:lineRule="exact" w:line="235"/>
              <w:ind w:left="442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</w:t>
              <w:softHyphen/>
              <w:t>ности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</w:t>
            </w:r>
          </w:p>
        </w:tc>
      </w:tr>
      <w:tr>
        <w:trPr>
          <w:trHeight w:val="714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ОО«Красный рыбак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Дробинин С.В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, обработка, вял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786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РКХ Вавиловой Г.М.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вилова Г.М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, вял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Иванов Г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Г.В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Малов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ов Н.А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Минин С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нин С.Н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б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Малов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ов С.А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Осин Е.В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н Е.В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1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Демин Р.М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ин Р.М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24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Новиков А.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иков А.А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одобыч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русское райп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оргов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Сашиной Г.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шина Г.А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гов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27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льмень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гов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87" w:after="0"/>
        <w:ind w:right="173" w:hanging="0"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before="187" w:after="0"/>
        <w:ind w:right="17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Финансовая обеспеченность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243"/>
        <w:gridCol w:w="1291"/>
        <w:gridCol w:w="1512"/>
        <w:gridCol w:w="1632"/>
      </w:tblGrid>
      <w:tr>
        <w:trPr>
          <w:trHeight w:val="504" w:hRule="exact"/>
        </w:trPr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2012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.20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9" w:right="264" w:hanging="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соответствующ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тьи расходов (доходов)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й сумме доход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расходов) поселения, %</w:t>
            </w:r>
          </w:p>
        </w:tc>
      </w:tr>
      <w:tr>
        <w:trPr>
          <w:trHeight w:val="254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поселения всего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71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4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6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всего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7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5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trHeight w:val="509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ходы на содержание орган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посе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8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0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right="182" w:hanging="0"/>
        <w:rPr>
          <w:b/>
          <w:b/>
          <w:bCs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. Муниципальная служба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23"/>
        <w:gridCol w:w="970"/>
        <w:gridCol w:w="2040"/>
        <w:gridCol w:w="1688"/>
      </w:tblGrid>
      <w:tr>
        <w:trPr>
          <w:trHeight w:val="122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без учета лиц, исполняющих обязанности по техническ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ю     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СУ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о состоя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10.2014г.), ед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ыт   работы   в"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     МСУ, ле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высшее/с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е,   средн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ое)</w:t>
            </w:r>
          </w:p>
        </w:tc>
      </w:tr>
      <w:tr>
        <w:trPr>
          <w:trHeight w:val="6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-специ-альное</w:t>
            </w:r>
          </w:p>
        </w:tc>
      </w:tr>
      <w:tr>
        <w:trPr>
          <w:trHeight w:val="4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совета депутат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43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лужащий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38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43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 1 категор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43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ind w:left="130" w:hanging="0"/>
        <w:rPr>
          <w:b/>
          <w:b/>
          <w:spacing w:val="-15"/>
          <w:sz w:val="22"/>
          <w:szCs w:val="22"/>
        </w:rPr>
      </w:pPr>
      <w:r>
        <w:rPr>
          <w:rFonts w:eastAsia="Courier New"/>
          <w:b/>
          <w:spacing w:val="-15"/>
          <w:sz w:val="22"/>
          <w:szCs w:val="22"/>
        </w:rPr>
        <w:t xml:space="preserve"> </w:t>
      </w:r>
      <w:r>
        <w:rPr>
          <w:b/>
          <w:spacing w:val="-15"/>
          <w:sz w:val="22"/>
          <w:szCs w:val="22"/>
        </w:rPr>
        <w:t>Основные итоги развития экономики  Взвадского сельского поселения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казат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9 мес.20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9 мес.201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мышленное производство тыс.ру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2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71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вод в действие жилых домов за счет всех источни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Балансовая прибыль организаций(без учета от переоценки акций),тыс.ру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6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12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>Среднемесячная начисленная заработная плата на одного работника,тыс.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8,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ind w:left="130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/>
      </w:pPr>
      <w:r>
        <w:rPr>
          <w:b/>
          <w:spacing w:val="-15"/>
          <w:sz w:val="22"/>
          <w:szCs w:val="22"/>
        </w:rPr>
        <w:t>Доходы бюджета Взвадского сельского поселения за 9 месяцев 2014 года</w:t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6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Откло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20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1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 xml:space="preserve">-14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spacing w:val="-15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napToGrid w:val="false"/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Арендная плата з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3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тации бюджета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8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убвенции бюджета сельских поселений на  осуществление первичное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убвенции бюджетам сельских поселений на компенсацию выпадающи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2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редства,передаваемые бюджетам поселений из бюджетов районов на осуществление полномочий на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rFonts w:eastAsia="Courier New"/>
                <w:spacing w:val="-15"/>
                <w:sz w:val="22"/>
                <w:szCs w:val="22"/>
              </w:rPr>
              <w:t xml:space="preserve">      </w:t>
            </w:r>
            <w:r>
              <w:rPr>
                <w:spacing w:val="-15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убсидии поселения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rFonts w:eastAsia="Courier New"/>
                <w:spacing w:val="-15"/>
                <w:sz w:val="22"/>
                <w:szCs w:val="22"/>
              </w:rPr>
              <w:t xml:space="preserve">      </w:t>
            </w:r>
            <w:r>
              <w:rPr>
                <w:spacing w:val="-15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9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7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123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9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  <w:t>Среднемесячная заработная плата работников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b/>
                <w:spacing w:val="-15"/>
                <w:sz w:val="22"/>
                <w:szCs w:val="22"/>
              </w:rPr>
              <w:t>За 9 мес.2014 г (тыс.руб.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/>
            </w:pPr>
            <w:r>
              <w:rPr>
                <w:b/>
                <w:spacing w:val="-15"/>
                <w:sz w:val="22"/>
                <w:szCs w:val="22"/>
              </w:rPr>
              <w:t>За 9 мес.2011 г(тыс.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8,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3" w:leader="underscore"/>
                <w:tab w:val="left" w:pos="8731" w:leader="underscore"/>
              </w:tabs>
              <w:spacing w:before="456" w:after="0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1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33" w:leader="underscore"/>
          <w:tab w:val="left" w:pos="8731" w:leader="underscore"/>
        </w:tabs>
        <w:spacing w:before="456" w:after="0"/>
        <w:ind w:left="130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Глава Взвадского сельского поселения             З.И.Шитова</w:t>
      </w:r>
    </w:p>
    <w:sectPr>
      <w:type w:val="nextPage"/>
      <w:pgSz w:w="11906" w:h="16838"/>
      <w:pgMar w:left="1786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8:00Z</dcterms:created>
  <dc:creator>Кабинет 47</dc:creator>
  <dc:description/>
  <cp:keywords/>
  <dc:language>en-US</dc:language>
  <cp:lastModifiedBy>Взвад</cp:lastModifiedBy>
  <cp:lastPrinted>2011-10-21T08:54:00Z</cp:lastPrinted>
  <dcterms:modified xsi:type="dcterms:W3CDTF">2016-03-31T12:39:00Z</dcterms:modified>
  <cp:revision>6</cp:revision>
  <dc:subject/>
  <dc:title>НИЁГМоп, 09 РеЪ 2009 10:02:55 +0000 Мез8а§е-Ш:&lt;1234173775_000@553</dc:title>
</cp:coreProperties>
</file>