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ным вопросам противодействия коррупции,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м с деятельностью муниципальных служащих и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ющих их взаимодействие с органами местного самоуправления</w:t>
      </w:r>
    </w:p>
    <w:p>
      <w:pPr>
        <w:pStyle w:val="Style20"/>
        <w:spacing w:lineRule="atLeast" w:line="240"/>
        <w:jc w:val="both"/>
        <w:rPr/>
      </w:pPr>
      <w:r>
        <w:rPr/>
      </w:r>
    </w:p>
    <w:p>
      <w:pPr>
        <w:pStyle w:val="Style20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памятка разработана в рамках работы по профилактике коррупционных правонарушений и правового просвещения муниципальных служащих Администрации Взвадского сельского поселения в целях недопущения ими фактов коррупционных правонарушений, а также профилактики провокаций коррупционного характера в отношении муниципальных служащих.</w:t>
        <w:tab/>
        <w:t>Стратегической основой антикоррупционных мер является профилактическая система организационных, правовых, экономических, морально-этических и воспитательных мер по устранению причин, порождающих коррупцию.</w:t>
      </w:r>
    </w:p>
    <w:p>
      <w:pPr>
        <w:pStyle w:val="Style20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толкование коррупции согласно Федеральному закону от 25.12.2008г.№273-ФЗ «О противодействии коррупции» даётся следующим образом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 выгоды в виде денег, ценностей, иного имущества или услуг имущественного  характера, иных имущественных прав для себя или для третьих лиц, либо незаконное предоставление такой выгоды указанному лицу другими  физическими лицами.</w:t>
      </w:r>
    </w:p>
    <w:p>
      <w:pPr>
        <w:pStyle w:val="Style20"/>
        <w:spacing w:lineRule="exact" w:line="240" w:before="0" w:after="0"/>
        <w:jc w:val="both"/>
        <w:rPr/>
      </w:pPr>
      <w:r>
        <w:rPr/>
      </w:r>
    </w:p>
    <w:p>
      <w:pPr>
        <w:pStyle w:val="Style20"/>
        <w:tabs>
          <w:tab w:val="left" w:pos="708" w:leader="none"/>
          <w:tab w:val="left" w:pos="3075" w:leader="none"/>
          <w:tab w:val="center" w:pos="4819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ный перечень</w:t>
      </w:r>
    </w:p>
    <w:p>
      <w:pPr>
        <w:pStyle w:val="Style20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й муниципальных служащих при склонении</w:t>
      </w:r>
    </w:p>
    <w:p>
      <w:pPr>
        <w:pStyle w:val="Style20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ррупционным действиям</w:t>
      </w:r>
    </w:p>
    <w:p>
      <w:pPr>
        <w:pStyle w:val="Style20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exact" w:line="280" w:before="0" w:after="0"/>
        <w:jc w:val="both"/>
        <w:rPr/>
      </w:pPr>
      <w:r>
        <w:rPr/>
      </w:r>
    </w:p>
    <w:tbl>
      <w:tblPr>
        <w:tblW w:w="981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75"/>
        <w:gridCol w:w="5173"/>
      </w:tblGrid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итуации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йствий муниципального служащего при возникновении ситу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 незаконному оказанию содействия в трудоустройстве, продвижении  по службе, поощрении подчинённого, а также иному покровительству по службе</w:t>
            </w:r>
          </w:p>
        </w:tc>
        <w:tc>
          <w:tcPr>
            <w:tcW w:w="517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 уведомить представителя нанимателя ,а представитель нанимателя, непосредственный руководитель  направляет полученное заявление в комиссию по урегулированию конфликта интересов для дальнейшего  рассмотр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 выдаче подложных документов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муниципального служащего от выгоды;в письменной форме уведомить своего непосредственного руководителя и органы прокура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 представлению интересов Администрации поселения в органах власти и управления, ведущему к нарушению ее прав и интересов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ся от такого предложения;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 уведомить своего непосредственного руководителя о возможности возникновения конфликта интере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едложений об искажении сведений при проведении инвентаризации материальных запасов и финансовых обязательств (недостача, излишки), а также подготовка документов о списании с учета недостающих материальных запасов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ся от искажения данных бухгалтерского учета;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уведомить непосредственного руководителя о факте склонения к искажению сведений при инвентаризации материальных запасов и финансовых обязательств (недостача, излишки), а также при получении предложения о подготовке документов о списании с учета недостающих материальных запасов;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о замене члена инвентаризационной комиссии (или материально ответственного лиц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едложений о сокрытии нарушений, выявленных при осуществлении финансового контроля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ся от сокрытия выявленных нарушений;</w:t>
            </w:r>
          </w:p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жить непосредственному руководителю о необходимости проведения ревизии (проверки) за более ранний период в целях выявления аналогичных нарушений;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выслушать и запомнить предложенные условия (размеры сумм, наименование товаров и характер услуг за данное правонарушение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 лоббированию интересов единственного поставщика при приобретении материальных средств, оказании услуг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приобретения изделий, заказа услуг у единственного поставщика;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овия коллегиальности принятия решений;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 уведомить своего непосредственного руководителя о возможности возникновения конфликта интере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 лоббированию интересов участников размещения муниципального заказа при осуществлении согласования конкурсной и/или аукционной документации заказчика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нарушений при согласовании конкурсной и аукционной документации;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 уведомить своего непосредственного руководителя и правоохранительные органы о факте склон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 лоббированию интересов участников при предоставлении льгот, грантов, и иных видов поддержки за счет средств бюджета поселения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овия коллегиальности принятия решений;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 уведомить своего непосредственного руководителя и правоохранительные органы о факте склонения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 предоставлению недвижимого имущества и земельных участком в нарушение норм действующего законодательства Российской Федерации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муниципального служащего от предлагаемой выгоды;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 уведомить своего непосредственного руководителя и правоохранительные органы о факте склонения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 разглашению информации, ставшей известной муниципальному служащему в связи с исполнением своих служебных обязанностей, заинтересованному лицу в нарушение норм действующего законодательства Российской Федерации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и использовать служебную информацию только при соблюдении действующих норм и требований, принятых в соответствии с действующим законодательством Российской Федерации;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оответствующие меры для обеспечения гарантии безопасности и конфиденциальности информации, за которую несет ответственность или (и) которая стала известна ему в связи с исполнением служебных обязанностей;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овать информацию, полученную при исполнении служебных обязанностей или в связи с ними в личных целях и в интересах третьих лиц;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о факте склонения непосредственному руководителю и в правоохранительные органы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 лоббированию отдельных кандидатов при проведении конкурсных процедур по замещению вакантных должностей, включению в кадровый резерв и/или резерв управленческих кадров</w:t>
            </w:r>
          </w:p>
        </w:tc>
        <w:tc>
          <w:tcPr>
            <w:tcW w:w="517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овия коллегиальности принятия решений;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 уведомить своего непосредственного руководителя и правоохранительные органы о факте склонения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трудовую книжку, личное дело муниципального служащего сведений (изменение статьи увольнения и ее даты), не соответствующих действительности</w:t>
            </w:r>
          </w:p>
        </w:tc>
        <w:tc>
          <w:tcPr>
            <w:tcW w:w="517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муниципального служащего от предлагаемой выгоды; в письменной форме уведомить своего непосредственного руководителя и правоохранительные органы о факте склонения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tLeast" w:line="100" w:before="0" w:after="0"/>
        <w:jc w:val="center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160"/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20"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Style22">
    <w:name w:val="Обычный (веб)"/>
    <w:basedOn w:val="Style20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Style20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Style20"/>
    <w:qFormat/>
    <w:pPr>
      <w:ind w:left="720" w:right="0" w:hanging="0"/>
    </w:pPr>
    <w:rPr/>
  </w:style>
  <w:style w:type="paragraph" w:styleId="2">
    <w:name w:val="Основной текст2"/>
    <w:basedOn w:val="Style20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Style20"/>
    <w:qFormat/>
    <w:pPr>
      <w:shd w:fill="FFFFFF" w:val="clear"/>
      <w:spacing w:lineRule="exact" w:line="310" w:before="0" w:after="0"/>
      <w:ind w:left="0" w:right="0" w:firstLine="520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1">
    <w:name w:val="ConsPlus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spacing w:lineRule="atLeast" w:line="100" w:before="0" w:after="0"/>
    </w:pPr>
    <w:rPr/>
  </w:style>
  <w:style w:type="paragraph" w:styleId="Footer">
    <w:name w:val="Footer"/>
    <w:basedOn w:val="Style20"/>
    <w:pPr>
      <w:suppressLineNumbers/>
      <w:spacing w:lineRule="atLeast" w:line="100" w:before="0" w:after="0"/>
    </w:pPr>
    <w:rPr/>
  </w:style>
  <w:style w:type="paragraph" w:styleId="Menutop">
    <w:name w:val="menutop"/>
    <w:basedOn w:val="Style20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Style20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4:00Z</dcterms:created>
  <dc:creator>Пользователь</dc:creator>
  <dc:description/>
  <cp:keywords/>
  <dc:language>en-US</dc:language>
  <cp:lastModifiedBy>света</cp:lastModifiedBy>
  <cp:lastPrinted>2013-08-16T12:26:00Z</cp:lastPrinted>
  <dcterms:modified xsi:type="dcterms:W3CDTF">2013-09-23T11:38:00Z</dcterms:modified>
  <cp:revision>7</cp:revision>
  <dc:subject/>
  <dc:title/>
</cp:coreProperties>
</file>