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ОЕ КАЗНАЧЕЙСТВ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апреля 2011 г. N 42-7.4-05/7.8-23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ое казначейство в дополнение к письму от 16.02.2011 N 42-7.4-05/7.8-112 направляет </w:t>
      </w:r>
      <w:hyperlink w:anchor="Par19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8.03.2011 N 14-1/460 и </w:t>
      </w:r>
      <w:hyperlink w:anchor="Par36">
        <w:r>
          <w:rPr>
            <w:rStyle w:val="InternetLink"/>
            <w:rFonts w:cs="Calibri"/>
            <w:color w:val="0000FF"/>
          </w:rPr>
          <w:t>протокол</w:t>
        </w:r>
      </w:hyperlink>
      <w:r>
        <w:rPr>
          <w:rFonts w:cs="Calibri"/>
        </w:rPr>
        <w:t xml:space="preserve"> совещания, состоявшегося 15 февраля 2011 г. N 4/17/16а, для использования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Е.АРТЮХ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19"/>
      <w:bookmarkEnd w:id="0"/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8 марта 2011 г. N 14-1/4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правляем для использования в работе </w:t>
      </w:r>
      <w:hyperlink w:anchor="Par36">
        <w:r>
          <w:rPr>
            <w:rStyle w:val="InternetLink"/>
            <w:rFonts w:cs="Calibri"/>
            <w:color w:val="0000FF"/>
          </w:rPr>
          <w:t>протокол</w:t>
        </w:r>
      </w:hyperlink>
      <w:r>
        <w:rPr>
          <w:rFonts w:cs="Calibri"/>
        </w:rPr>
        <w:t xml:space="preserve"> совещания у заместителя Министра здравоохранения и социального развития Российской Федерации по вопросу выработки единых подходов к решению вопросов, возникающих при реализации нормативных правовых актов, устанавливающих запреты, обязанности и ограничения в отношении государственных гражданских служащих, в том числе обязанность предоставления сведений о доходах, об имуществе и обязательствах имущественного характера, состоявшегося 15 февраля 2011 г. N 4/17/16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М.НЕЧА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36"/>
      <w:bookmarkEnd w:id="1"/>
      <w:r>
        <w:rPr>
          <w:sz w:val="20"/>
          <w:szCs w:val="20"/>
        </w:rPr>
        <w:t>ПРОТОКО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февраля 2011 г. N 4/17/16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ВЕЩАНИЯ В МИНЗДРАВСОЦРАЗВИТИЯ РОССИИ ПО ВОПРОС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РАБОТКИ ЕДИНЫХ ПОДХОДОВ К РЕШЕНИЮ ВОПРОСОВ, ВОЗНИКА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РЕАЛИЗАЦИИ НОРМАТИВНЫХ ПРАВОВЫХ АКТОВ, УСТАНАВЛИВА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ПРЕТЫ, ОБЯЗАННОСТИ И ОГРАНИЧЕНИЯ В ОТНОШ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ГРАЖДАНСКИХ СЛУЖАЩИХ, В ТОМ ЧИСЛ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Ь ПРЕДОСТАВЛЕНИЯ СВЕДЕНИЙ О ДОХОД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Извлеч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По вопросу представления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м служащим уточненных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нного характера члено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федеральный государственный служащий (далее - государственный служащий) обнаружил, что в представленных им в кадровую службу федерального государственного органа сведениях о полученных им доходах, об имуществе, принадлежащем ему на праве собственности, и об их обязательствах имущественного характера, а также сведениях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 не отражена или не полностью отражена какая-либо информация или имеются ошибки, он вправе представить уточненные сведения в течение года после подачи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ставлении уточненных сведений государственным служащим данный факт может быть рассмотрен на комиссии по соблюдению требований к служебному поведению федеральных государственных служащих и урегулированию конфликта интересов (далее - комиссия). Решение о рассмотрении данного вопроса на комиссии принимается подразделением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, ответственным за работу по профилактике коррупционных и иных правонарушений, в зависимости от объема представленных уточ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 вопросу заполнения справок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олнение справки о доходах супруги (супруга), если она (он) не проживают совместно с государственным служащим и сведения о которой (котором)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государственный служащий не имеет возможности представить точные сведения о доходах, об имуществе и обязательствах имущественного характера супруги (супруга) в связи с объективными причинами, то он предоставляет данные сведения на основе имеющейся у него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факт подлежит рассмотрению на комиссии для выявления обстоятельств, по причине которых предоставить соответствующие сведения не представляется возмож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итогам рассмотрения указанного вопроса комиссия принимает решение 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2</w:t>
        </w:r>
      </w:hyperlink>
      <w:r>
        <w:rPr>
          <w:rFonts w:cs="Calibri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</w:t>
      </w:r>
      <w:hyperlink r:id="rId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 июля 2010 г. N 82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казание в справке о доходах, об имуществе и обязательствах имущественного характера получаемое пособие на ребенка, а также алименты, пенсии и иные предоставляемые на содержание подопечных социальные выплаты, в случае если государственный служащий является опеку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ый служащий представляет ежегодно сведения о своих доходах, полученных за отчетный период (с 1 января по 31 декабря) от всех источников, включая пособия, получаемые служащим на ребенка, алименты, пенсии и иные социальные выплаты, субсидии на приобретение жилого помещения, проценты на вклады. Данные доходы указываются в </w:t>
      </w:r>
      <w:hyperlink r:id="rId4">
        <w:r>
          <w:rPr>
            <w:rStyle w:val="InternetLink"/>
            <w:rFonts w:cs="Calibri"/>
            <w:color w:val="0000FF"/>
          </w:rPr>
          <w:t>пункте 7 раздела 1</w:t>
        </w:r>
      </w:hyperlink>
      <w:r>
        <w:rPr>
          <w:rFonts w:cs="Calibri"/>
        </w:rPr>
        <w:t>справки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обие на ребенка вносится в справку о доходах, об имуществе и обязательствах имущественного характер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казание единовременной субсидии на приобретение жилого помещения, предоставленной федеральному государственному гражданскому служащему в соответствии с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7 января 2009 г. N 63, в справке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овременная субсидия перечисляется в установленном порядке федеральным государственным органом на счет территориального органа Федерального казначейства, открытый на балансовом счете N 40302 "Средства, поступающие во временное распоряжение казенных учреждений" (далее - счет N 40302) по месту открытия лицевого счета для учета операций со средствами, поступающими в соответствии с законодательством Российской Федерации во временное распоряжение федеральному государственному орг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диновременная субсидия на приобретение жилого помещения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36 статьи 217</w:t>
        </w:r>
      </w:hyperlink>
      <w:r>
        <w:rPr>
          <w:rFonts w:cs="Calibri"/>
        </w:rPr>
        <w:t xml:space="preserve"> Налогового кодекса Российской Федерации является доходом, следовательно, она указывается </w:t>
      </w:r>
      <w:hyperlink r:id="rId7">
        <w:r>
          <w:rPr>
            <w:rStyle w:val="InternetLink"/>
            <w:rFonts w:cs="Calibri"/>
            <w:color w:val="0000FF"/>
          </w:rPr>
          <w:t>пункте 7 раздела 1</w:t>
        </w:r>
      </w:hyperlink>
      <w:r>
        <w:rPr>
          <w:rFonts w:cs="Calibri"/>
        </w:rPr>
        <w:t xml:space="preserve"> справки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соответствующих сведений в справку о доходах, об имуществе и обязательствах имущественного характера производится в тот отчетный период, в котором денежные средства перечислены со счета N 40302 на счет продавца (физического лица (юридического лица, индивидуального предпринимателя)), осуществляющего отчуждение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казание в справке о доходах, об имуществе и обязательствах имущественного характера неизрасходованных средств, находящихся на кредитных, ссудных и иных счетах в бан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е сведения указываются в </w:t>
      </w:r>
      <w:hyperlink r:id="rId8">
        <w:r>
          <w:rPr>
            <w:rStyle w:val="InternetLink"/>
            <w:rFonts w:cs="Calibri"/>
            <w:color w:val="0000FF"/>
          </w:rPr>
          <w:t>разделе 3</w:t>
        </w:r>
      </w:hyperlink>
      <w:r>
        <w:rPr>
          <w:rFonts w:cs="Calibri"/>
        </w:rPr>
        <w:t xml:space="preserve"> и в </w:t>
      </w:r>
      <w:hyperlink r:id="rId9">
        <w:r>
          <w:rPr>
            <w:rStyle w:val="InternetLink"/>
            <w:rFonts w:cs="Calibri"/>
            <w:color w:val="0000FF"/>
          </w:rPr>
          <w:t>разделе 5</w:t>
        </w:r>
      </w:hyperlink>
      <w:r>
        <w:rPr>
          <w:rFonts w:cs="Calibri"/>
        </w:rPr>
        <w:t xml:space="preserve"> справки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указания доходов по долгосрочным вкладам, с условием начисления процентов в конце срока вклада, а также с условием досрочного расторжения вклада с иным процентным накоп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вносятся в справку о доходах, об имуществе и обязательствах имущественного характера по фактическому поступлению их в от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казание сведений о зарплатной кар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о зарплатной карте, а также остаток на счете указываются в </w:t>
      </w:r>
      <w:hyperlink r:id="rId10">
        <w:r>
          <w:rPr>
            <w:rStyle w:val="InternetLink"/>
            <w:rFonts w:cs="Calibri"/>
            <w:color w:val="0000FF"/>
          </w:rPr>
          <w:t>разделе 3</w:t>
        </w:r>
      </w:hyperlink>
      <w:r>
        <w:rPr>
          <w:rFonts w:cs="Calibri"/>
        </w:rPr>
        <w:t xml:space="preserve"> справки о доходах, об имуществе и обязательствах имущественного характера. Счета, связанные с платежами за услуги мобильной связи, жилищно-коммунальные услуги посредством использования технологий дистанционного банковского обслуживания,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казание в справке о доходах, об имуществе и обязательствах имущественного характера средств от сдачи в аренду недвижимого имущества,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ходы, полученные от сдачи в аренду недвижимого имущества, транспортных средств указываются в </w:t>
      </w:r>
      <w:hyperlink r:id="rId11">
        <w:r>
          <w:rPr>
            <w:rStyle w:val="InternetLink"/>
            <w:rFonts w:cs="Calibri"/>
            <w:color w:val="0000FF"/>
          </w:rPr>
          <w:t>пункте 7 раздела 1</w:t>
        </w:r>
      </w:hyperlink>
      <w:r>
        <w:rPr>
          <w:rFonts w:cs="Calibri"/>
        </w:rPr>
        <w:t xml:space="preserve"> с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казание в справке о доходах, об имуществе и обязательствах имущественного характера денежных средств, полученных от страховой компании на ремонт авто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ываются в </w:t>
      </w:r>
      <w:hyperlink r:id="rId12">
        <w:r>
          <w:rPr>
            <w:rStyle w:val="InternetLink"/>
            <w:rFonts w:cs="Calibri"/>
            <w:color w:val="0000FF"/>
          </w:rPr>
          <w:t>пункте 7 раздела 1</w:t>
        </w:r>
      </w:hyperlink>
      <w:r>
        <w:rPr>
          <w:rFonts w:cs="Calibri"/>
        </w:rPr>
        <w:t xml:space="preserve"> с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казание в справке о доходах, об имуществе и обязательствах имущественного характера сертификата на материнский капи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указываются в </w:t>
      </w:r>
      <w:hyperlink r:id="rId13">
        <w:r>
          <w:rPr>
            <w:rStyle w:val="InternetLink"/>
            <w:rFonts w:cs="Calibri"/>
            <w:color w:val="0000FF"/>
          </w:rPr>
          <w:t>пункте 7 раздела 1</w:t>
        </w:r>
      </w:hyperlink>
      <w:r>
        <w:rPr>
          <w:rFonts w:cs="Calibri"/>
        </w:rPr>
        <w:t xml:space="preserve"> справки по факту перечисления денежных средств на счет государственного служащего (его супр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Указание в </w:t>
      </w:r>
      <w:hyperlink r:id="rId14">
        <w:r>
          <w:rPr>
            <w:rStyle w:val="InternetLink"/>
            <w:rFonts w:cs="Calibri"/>
            <w:color w:val="0000FF"/>
          </w:rPr>
          <w:t>разделе 5.2</w:t>
        </w:r>
      </w:hyperlink>
      <w:r>
        <w:rPr>
          <w:rFonts w:cs="Calibri"/>
        </w:rPr>
        <w:t xml:space="preserve"> справки о доходах, об имуществе и обязательствах имущественного характера имеющихся на отчетную дату срочных обязательствах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1 января 2013 года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3.12.2012 N 232-ФЗ минимальный размер оплаты труда установлен в сумме 5 205 рублей в месяц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hyperlink r:id="rId16">
        <w:r>
          <w:rPr>
            <w:rStyle w:val="InternetLink"/>
            <w:rFonts w:cs="Calibri"/>
            <w:color w:val="0000FF"/>
          </w:rPr>
          <w:t>раздела 5.2</w:t>
        </w:r>
      </w:hyperlink>
      <w:r>
        <w:rPr>
          <w:rFonts w:cs="Calibri"/>
        </w:rPr>
        <w:t xml:space="preserve"> справки о доходах, об имуществе и обязательствах имущественного характера следует р</w:t>
      </w:r>
      <w:bookmarkStart w:id="2" w:name="_GoBack"/>
      <w:bookmarkEnd w:id="2"/>
      <w:r>
        <w:rPr>
          <w:rFonts w:cs="Calibri"/>
        </w:rPr>
        <w:t xml:space="preserve">уководствоваться </w:t>
      </w:r>
      <w:hyperlink r:id="rId17">
        <w:r>
          <w:rPr>
            <w:rStyle w:val="InternetLink"/>
            <w:rFonts w:cs="Calibri"/>
            <w:color w:val="0000FF"/>
          </w:rPr>
          <w:t>статьей 1</w:t>
        </w:r>
      </w:hyperlink>
      <w:r>
        <w:rPr>
          <w:rFonts w:cs="Calibri"/>
        </w:rPr>
        <w:t xml:space="preserve"> Федерального закона от 19 июня 2000 г. N 82-ФЗ "О минимальном размере оплаты труда", в соответствии с которой минимальный размер оплаты труда с 1 января 2009 г. составляет 4 33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Указание в справке о доходах, об имуществе и обязательствах имущественного характера социального налогового вычета, полученного государственным служащим как налогоплательщ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 социального налогового вычета, полученная государственным служащим как налогоплательщиком, в справке о доходах, об имуществе и обязательствах имущественного характера не у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казание в справке о доходах, об имуществе и обязательствах имущественного характера доходов государственного служащего от деятельности по совершению гражданско-правовых сделок с ценными бумагами и (или) по заключению договоров от его имени или в его интере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ход государственного служащего от продажи ценных бумаг указывается в </w:t>
      </w:r>
      <w:hyperlink r:id="rId18">
        <w:r>
          <w:rPr>
            <w:rStyle w:val="InternetLink"/>
            <w:rFonts w:cs="Calibri"/>
            <w:color w:val="0000FF"/>
          </w:rPr>
          <w:t>разделе 1</w:t>
        </w:r>
      </w:hyperlink>
      <w:r>
        <w:rPr>
          <w:rFonts w:cs="Calibri"/>
        </w:rPr>
        <w:t xml:space="preserve"> справки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государственный служащий наделен правом собственности на акции, сведения о владении акциями указываются в </w:t>
      </w:r>
      <w:hyperlink r:id="rId19">
        <w:r>
          <w:rPr>
            <w:rStyle w:val="InternetLink"/>
            <w:rFonts w:cs="Calibri"/>
            <w:color w:val="0000FF"/>
          </w:rPr>
          <w:t>разделе 4.1</w:t>
        </w:r>
      </w:hyperlink>
      <w:r>
        <w:rPr>
          <w:rFonts w:cs="Calibri"/>
        </w:rPr>
        <w:t xml:space="preserve"> справки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едставление сведений об объектах недвижимого имущества, находящихся в поль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hyperlink r:id="rId20">
        <w:r>
          <w:rPr>
            <w:rStyle w:val="InternetLink"/>
            <w:rFonts w:cs="Calibri"/>
            <w:color w:val="0000FF"/>
          </w:rPr>
          <w:t>раздела 5.1</w:t>
        </w:r>
      </w:hyperlink>
      <w:r>
        <w:rPr>
          <w:rFonts w:cs="Calibri"/>
        </w:rPr>
        <w:t xml:space="preserve"> справки о доходах, об имуществе и обязательствах имущественного характера указывается недвижимое имущество (муниципальное, ведомственное, арендованное и т.п.), находящееся во временном пользовании гражданского служащего, его супруга (супруги) и несовершеннолетних детей, а также основание пользования (договор аренды, фактическое предоставление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Соблюдение ограничений при трудоустрой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лужащего, замещавшего должност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ключенную в перечень должностей, установл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ми правовыми актам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овать комиссиям при рассмотрении вопроса о даче согласия бывшему государственному служащему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, учитывать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функции по государственному управлению коммерческими и некоммерческими организациями следует рассматривать на предмет наличия у государственного органа полномочий по осуществлению функции государственного управления соответствующей организацией, а также наличия у бывшего государственного служащего полномочий принимать прямо или опосредованно обязательные для исполнения конкретные кадровые, финансовые, материальные или иные решения в отношении данной организации либо готовить проекты та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Л.САФ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A8724DE0AA2BDBBEEC05438F81D7FE783B016EBD2A1253BE001323CE854921074FB64FDBFB199L4t5M" TargetMode="External"/><Relationship Id="rId3" Type="http://schemas.openxmlformats.org/officeDocument/2006/relationships/hyperlink" Target="consultantplus://offline/ref=418A8724DE0AA2BDBBEEC05438F81D7FE783B016EBD2A1253BE001323CE854921074FB64FDBFB195L4t0M" TargetMode="External"/><Relationship Id="rId4" Type="http://schemas.openxmlformats.org/officeDocument/2006/relationships/hyperlink" Target="consultantplus://offline/ref=418A8724DE0AA2BDBBEEC05438F81D7FE783B016EAD9A1253BE001323CE854921074FB64FDBFB294L4t7M" TargetMode="External"/><Relationship Id="rId5" Type="http://schemas.openxmlformats.org/officeDocument/2006/relationships/hyperlink" Target="consultantplus://offline/ref=418A8724DE0AA2BDBBEEC05438F81D7FE781BF13EFD6A1253BE001323CLEt8M" TargetMode="External"/><Relationship Id="rId6" Type="http://schemas.openxmlformats.org/officeDocument/2006/relationships/hyperlink" Target="consultantplus://offline/ref=418A8724DE0AA2BDBBEEC05438F81D7FE782B61FEED6A1253BE001323CE854921074FB66FABALBt7M" TargetMode="External"/><Relationship Id="rId7" Type="http://schemas.openxmlformats.org/officeDocument/2006/relationships/hyperlink" Target="consultantplus://offline/ref=C3E95254839C84E6835D02012FC4C80EEFECD495D6049636C27C70B49BE3F9CC17915F59B601DEC8M5tDM" TargetMode="External"/><Relationship Id="rId8" Type="http://schemas.openxmlformats.org/officeDocument/2006/relationships/hyperlink" Target="consultantplus://offline/ref=C3E95254839C84E6835D02012FC4C80EEFECD495D6049636C27C70B49BE3F9CC17915F59B601D9CCM5t0M" TargetMode="External"/><Relationship Id="rId9" Type="http://schemas.openxmlformats.org/officeDocument/2006/relationships/hyperlink" Target="consultantplus://offline/ref=C3E95254839C84E6835D02012FC4C80EEFECD495D6049636C27C70B49BE3F9CC17915F59B601D9C8M5tBM" TargetMode="External"/><Relationship Id="rId10" Type="http://schemas.openxmlformats.org/officeDocument/2006/relationships/hyperlink" Target="consultantplus://offline/ref=C3E95254839C84E6835D02012FC4C80EEFECD495D6049636C27C70B49BE3F9CC17915F59B601D9CCM5t0M" TargetMode="External"/><Relationship Id="rId11" Type="http://schemas.openxmlformats.org/officeDocument/2006/relationships/hyperlink" Target="consultantplus://offline/ref=C3E95254839C84E6835D02012FC4C80EEFECD495D6049636C27C70B49BE3F9CC17915F59B601DEC8M5tDM" TargetMode="External"/><Relationship Id="rId12" Type="http://schemas.openxmlformats.org/officeDocument/2006/relationships/hyperlink" Target="consultantplus://offline/ref=C3E95254839C84E6835D02012FC4C80EEFECD495D6049636C27C70B49BE3F9CC17915F59B601DEC8M5tDM" TargetMode="External"/><Relationship Id="rId13" Type="http://schemas.openxmlformats.org/officeDocument/2006/relationships/hyperlink" Target="consultantplus://offline/ref=C3E95254839C84E6835D02012FC4C80EEFECD495D6049636C27C70B49BE3F9CC17915F59B601DEC8M5tDM" TargetMode="External"/><Relationship Id="rId14" Type="http://schemas.openxmlformats.org/officeDocument/2006/relationships/hyperlink" Target="consultantplus://offline/ref=C3E95254839C84E6835D02012FC4C80EEFECD495D6049636C27C70B49BE3F9CC17915F59B601D9C9M5tAM" TargetMode="External"/><Relationship Id="rId15" Type="http://schemas.openxmlformats.org/officeDocument/2006/relationships/hyperlink" Target="consultantplus://offline/ref=C3E95254839C84E6835D02012FC4C80EEFEDDB91D10F9636C27C70B49BE3F9CC17915F59B601DDCCM5t0M" TargetMode="External"/><Relationship Id="rId16" Type="http://schemas.openxmlformats.org/officeDocument/2006/relationships/hyperlink" Target="consultantplus://offline/ref=C3E95254839C84E6835D02012FC4C80EEFECD495D6049636C27C70B49BE3F9CC17915F59B601D9C9M5tAM" TargetMode="External"/><Relationship Id="rId17" Type="http://schemas.openxmlformats.org/officeDocument/2006/relationships/hyperlink" Target="consultantplus://offline/ref=C3E95254839C84E6835D02012FC4C80EEFEDDB91DC089636C27C70B49BE3F9CC17915F59B601DDCFM5t1M" TargetMode="External"/><Relationship Id="rId18" Type="http://schemas.openxmlformats.org/officeDocument/2006/relationships/hyperlink" Target="consultantplus://offline/ref=C3E95254839C84E6835D02012FC4C80EEFECD495D6049636C27C70B49BE3F9CC17915F59B601DECFM5tCM" TargetMode="External"/><Relationship Id="rId19" Type="http://schemas.openxmlformats.org/officeDocument/2006/relationships/hyperlink" Target="consultantplus://offline/ref=C3E95254839C84E6835D02012FC4C80EEFECD495D6049636C27C70B49BE3F9CC17915F59B601D9CDM5t1M" TargetMode="External"/><Relationship Id="rId20" Type="http://schemas.openxmlformats.org/officeDocument/2006/relationships/hyperlink" Target="consultantplus://offline/ref=C3E95254839C84E6835D02012FC4C80EEFECD495D6049636C27C70B49BE3F9CC17915F59B601D9C8M5tA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1:00Z</dcterms:created>
  <dc:creator>admin</dc:creator>
  <dc:description/>
  <cp:keywords/>
  <dc:language>en-US</dc:language>
  <cp:lastModifiedBy>admin</cp:lastModifiedBy>
  <dcterms:modified xsi:type="dcterms:W3CDTF">2013-08-05T07:51:00Z</dcterms:modified>
  <cp:revision>2</cp:revision>
  <dc:subject/>
  <dc:title/>
</cp:coreProperties>
</file>