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drawing>
          <wp:inline distT="0" distB="0" distL="0" distR="0">
            <wp:extent cx="9810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№    </w:t>
      </w:r>
    </w:p>
    <w:p>
      <w:pPr>
        <w:pStyle w:val="Normal"/>
        <w:rPr>
          <w:sz w:val="28"/>
        </w:rPr>
      </w:pPr>
      <w:r>
        <w:rPr>
          <w:sz w:val="28"/>
        </w:rPr>
        <w:t>д.Взва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1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о земельном налоге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реализации пункта 2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главой 31 Налогового кодекса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звадск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, утвержденное решением Совета депутатов Взвадского сельского поселения от 24.11.2010 №7 (в редакции решения от 25.11.2015 №17),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5.2.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5.2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3. Раздел 6 Положения  – 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 Опубликовать настоящее решение в газете «Взвадский  вестник» и разместить на официальном сайте в информационно-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звадского сельского поселения                                        С.В. Колес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3:00Z</dcterms:created>
  <dc:creator>user</dc:creator>
  <dc:description/>
  <dc:language>en-US</dc:language>
  <cp:lastModifiedBy>Взвад</cp:lastModifiedBy>
  <cp:lastPrinted>2012-12-26T14:44:00Z</cp:lastPrinted>
  <dcterms:modified xsi:type="dcterms:W3CDTF">2018-03-15T08:03:00Z</dcterms:modified>
  <cp:revision>2</cp:revision>
  <dc:subject/>
  <dc:title>Проект</dc:title>
</cp:coreProperties>
</file>