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192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drawing>
          <wp:inline distT="0" distB="0" distL="0" distR="0">
            <wp:extent cx="1523365" cy="942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192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Новгородская область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ДУМА СТАРОРУССКОГО МУНИЦИПАЛЬНОГО РАЙОНА</w:t>
      </w:r>
    </w:p>
    <w:p>
      <w:pPr>
        <w:pStyle w:val="Normal"/>
        <w:widowControl/>
        <w:spacing w:lineRule="auto" w:line="240" w:before="480" w:after="48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cs="Times New Roman"/>
          <w:spacing w:val="146"/>
          <w:kern w:val="0"/>
          <w:sz w:val="40"/>
          <w:lang w:eastAsia="ru-RU" w:bidi="ar-SA"/>
        </w:rPr>
        <w:t>РЕШЕНИЕ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Правила землепользования и застройки 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звадского  сельского поселения Старорусского муниципального района Новгородской области</w:t>
      </w:r>
    </w:p>
    <w:p>
      <w:pPr>
        <w:pStyle w:val="Normal"/>
        <w:widowControl/>
        <w:spacing w:lineRule="auto" w:line="240" w:before="480" w:after="480"/>
        <w:jc w:val="center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ринято Думой Старорусского муниципального района </w:t>
      </w:r>
      <w:r>
        <w:rPr>
          <w:rFonts w:eastAsia="Times New Roman" w:cs="Times New Roman"/>
          <w:kern w:val="0"/>
          <w:sz w:val="28"/>
          <w:szCs w:val="28"/>
          <w:lang w:val="ru-RU" w:bidi="ar-SA"/>
        </w:rPr>
        <w:t>31.10.201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ума Старорус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709"/>
        <w:jc w:val="both"/>
        <w:textAlignment w:val="auto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 xml:space="preserve">Внести  в </w:t>
      </w:r>
      <w:r>
        <w:rPr>
          <w:sz w:val="28"/>
          <w:szCs w:val="28"/>
        </w:rPr>
        <w:t>Правила землепользования и застройки Взвадского сельского поселения Старорусского муниципального района Новгородской области, утвержденные решением Совета депутатов Взвадского сельского поселения от 17.01.2013 № 100</w:t>
      </w: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,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 xml:space="preserve">подпункт 2 пункта 1 статьи 28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8"/>
        <w:jc w:val="both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«</w:t>
      </w:r>
      <w:r>
        <w:rPr>
          <w:rFonts w:cs="Times New Roman"/>
          <w:kern w:val="0"/>
          <w:sz w:val="28"/>
          <w:szCs w:val="28"/>
          <w:lang w:eastAsia="en-US" w:bidi="ar-SA"/>
        </w:rPr>
        <w:t>2) по проекту Правил, внесению изменений в Правила – не менее одного и не более трех месяцев со дня опубликования такого проекта, за исключением случая, предусмотренного подпунктом 4 настоящего пункта;»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подпункт 3 пункта 1 статьи 28 исключить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Lucida Sans Unicode" w:cs="Times New Roman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пункт 2 статьи 38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Lucida Sans Unicode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одолжительность общественных обсуждений или публичных слушаний по проекту правил землепользования и застройки составляет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менее одного и не более трех месяцев со дня опубликования такого проекта.»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  3 статьи 60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3. 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 границы которого в соответствии с земельным законодательством могут пересекать границы территориальных зон.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20"/>
        <w:ind w:left="0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Опубликовать настоящее решение в периодическом печатном издании – муниципальной газете «Русса-Информ» Старорусского муници-пального района и на официальном сайте Думы Старорусского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u w:val="none"/>
            <w:lang w:val="ru-RU" w:bidi="ar-SA"/>
          </w:rPr>
          <w:t>www.dumarussa.ru</w:t>
        </w:r>
      </w:hyperlink>
      <w:r>
        <w:rPr>
          <w:rFonts w:eastAsia="Times New Roman" w:cs="Times New Roman"/>
          <w:kern w:val="0"/>
          <w:sz w:val="28"/>
          <w:szCs w:val="28"/>
          <w:lang w:val="ru-RU" w:bidi="ar-SA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33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rPr>
                <w:rFonts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rPr>
                <w:rFonts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>С.А. Кузьмин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rPr>
                <w:rFonts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>Глава  Старорус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jc w:val="right"/>
              <w:rPr>
                <w:rFonts w:cs="Times New Roman"/>
                <w:b/>
                <w:b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uppressAutoHyphens w:val="false"/>
              <w:spacing w:lineRule="exact" w:line="240"/>
              <w:jc w:val="right"/>
              <w:rPr>
                <w:rFonts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 w:bidi="ar-SA"/>
              </w:rPr>
              <w:t>А.Р. Розбау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1.10.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№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. Старая Русса</w:t>
      </w:r>
    </w:p>
    <w:sectPr>
      <w:type w:val="nextPage"/>
      <w:pgSz w:w="11906" w:h="16838"/>
      <w:pgMar w:left="198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шрифт абзаца7"/>
    <w:qFormat/>
    <w:rPr/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0"/>
      <w:lang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7:00Z</dcterms:created>
  <dc:creator>Артемьева Татьяна Геннадьевна</dc:creator>
  <dc:description/>
  <dc:language>en-US</dc:language>
  <cp:lastModifiedBy>Взвад</cp:lastModifiedBy>
  <cp:lastPrinted>2019-12-17T13:44:00Z</cp:lastPrinted>
  <dcterms:modified xsi:type="dcterms:W3CDTF">2019-12-17T10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