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143635" cy="8197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1.01.2018    №1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зв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назначении  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 изменений в Правил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вадского сельского поселени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Взвадского сельского поселения, руководствуясь статьей 33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Уставом Взвадского сельского поселения и Положением о порядке организации и проведения публичных слушаниях на территории Взвадского сельского поселения, утвержденным решением Совета депутатов Взвадского сельского поселения от 16.06.2008 №71, Администрация Взвадского сельского поселения </w:t>
      </w:r>
      <w:r>
        <w:rPr>
          <w:b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Назначить публичные слушания по проекту Правил землепользования и застройки Взвадского  сельского поселения и провести их в следующих населенных пункт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3 января 2018 года в 12.30 в здании Администрации Взвадского сельского поселения по адресу: Новгородская область, Старорусский район, Взвадское сельское поселение, д.Взвад, ул. Центральная, д.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3 января 2018 года в 11.30 у дома №13 по ул. Никольская в д.Подборовка Взвадского сельского поселения Старорусского района Новгоро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3 января 2018  года в 12.00 у дома №14 по ул. Лесная д.Корпово, Взвадского сельского поселения Старорусского района Новгоро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3 января 2018  года в 11.00 у магазина по ул.Ильменская д.Чертицко, Взвадского сельского поселения, Старорусского района, Новгоро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3 января 2018  года в 10.30 у дома №2 в д.Мирогоща, Взвадского сельского поселения, Старорусского района, Новгоро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3 января 2018   года в 10.00 у дома №17 в д.Отвидино, Взвадского сельского поселения, Старорусского района Новгородской области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Местом для размещения эксклюзивных материалов по проекту изменений Правил землепользования и застройки Взвадского сельского поселения  Старорусского муниципального района Новгородской области определить здание Администрации Взвадского сельского поселения по адресу: Новгородская область, Старорусский район, д. Взвад, ул. Центральная, дом 1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едложения и замечания по проекту изменений Правил землепользования и застройки  Взвадского сельского поселения Старорусского муниципального района Новгородской области принимаются в Администрации Взвадского сельского поселения, расположенной по адресу: Новгородская область, Старорусский район, д. Взвад, ул. Центральная, дом 1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ственным за проведение публичных слушаний по проекту изменений в Правила землепользования и застройки Взвадского сельского поселения назначить  специалиста 1 категории Администрации Взвадского сельского поселения Тумасян Наталью Юрьевну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. Опубликовать настоящее постановление в газете «Взвадский вестник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С.В. Колесова</w:t>
      </w:r>
    </w:p>
    <w:p>
      <w:pPr>
        <w:pStyle w:val="Normal"/>
        <w:jc w:val="right"/>
        <w:rPr>
          <w:rFonts w:ascii="Tahoma" w:hAnsi="Tahoma" w:cs="Tahoma"/>
          <w:color w:val="FFFFFF"/>
          <w:sz w:val="28"/>
          <w:szCs w:val="28"/>
        </w:rPr>
      </w:pPr>
      <w:r>
        <w:rPr>
          <w:rFonts w:cs="Tahoma" w:ascii="Tahoma" w:hAnsi="Tahoma"/>
          <w:color w:val="FFFFFF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FFFFFF"/>
          <w:sz w:val="11"/>
          <w:szCs w:val="11"/>
        </w:rPr>
      </w:pPr>
      <w:r>
        <w:rPr>
          <w:rFonts w:cs="Tahoma" w:ascii="Tahoma" w:hAnsi="Tahoma"/>
          <w:color w:val="FFFFFF"/>
          <w:sz w:val="11"/>
          <w:szCs w:val="11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1:00Z</dcterms:created>
  <dc:creator>buch</dc:creator>
  <dc:description/>
  <dc:language>en-US</dc:language>
  <cp:lastModifiedBy>Взвад</cp:lastModifiedBy>
  <cp:lastPrinted>2018-01-11T15:09:00Z</cp:lastPrinted>
  <dcterms:modified xsi:type="dcterms:W3CDTF">2018-01-11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