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ЕМАЯ ЧАСТЬ ГЕНЕРАЛЬНОГО ПЛАНА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том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территориальном планировании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I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территориального планирован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1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территориальному планированию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1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арты - графические материалы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Карта планируемого размещения объектов местного значения поселения.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раниц населенных пунктов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функциональных зон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ЫВАЮЩАЯ ЧАСТЬ ГЕНЕРАЛЬНОГО ПЛА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том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обоснованию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I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уществующего состояния территории. Проблемы и направления ее комплексного развит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3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 развития территории. Предложения по территориальному планированию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3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арты - графические материалы по обоснованию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раниц поселения и границ существующих населенных пунктов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собых экономических зон с нанесением местоположения существующих и строящихся объектов федерального, регионального и местного знач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территорий объектов культурного наследия.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он с особыми условиями использования территорий с нанесением требуемых зон, в связи с размещением объектов федерального, регионального и местного значен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5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851"/>
        <w:gridCol w:w="2409"/>
        <w:gridCol w:w="1134"/>
        <w:gridCol w:w="709"/>
        <w:gridCol w:w="957"/>
      </w:tblGrid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проек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мо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ПЗ- 177-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т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. ЭЭ.Э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Институт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ОВГОРОДГРАЖДАН-ПРОЕКТ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. ТГ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.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"/>
        <w:gridCol w:w="8470"/>
        <w:gridCol w:w="50"/>
        <w:gridCol w:w="234"/>
        <w:gridCol w:w="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651" w:type="dxa"/>
            <w:gridSpan w:val="3"/>
            <w:tcBorders/>
          </w:tcPr>
          <w:p>
            <w:pPr>
              <w:pStyle w:val="Normal"/>
              <w:snapToGrid w:val="false"/>
              <w:ind w:left="-112" w:right="-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ведение 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</w:rPr>
              <w:t xml:space="preserve"> 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Цели и задачи территориального планирования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12"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-112" w:right="-1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роприятия по территориальному планиров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бенности размещения мероприятий по территориальному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планированию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ланируемых объектов местного значения посел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 функциональных  зон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ны с особыми условиями использования территории в границах СП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8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</w:tbl>
    <w:p>
      <w:pPr>
        <w:pStyle w:val="Normal"/>
        <w:ind w:left="840" w:right="-463" w:hanging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ский коллектив проекта Генерального пла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410"/>
        <w:gridCol w:w="2268"/>
      </w:tblGrid>
      <w:tr>
        <w:trPr>
          <w:trHeight w:val="295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архитекто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инжене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ители разделов: АРХ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</w:rPr>
              <w:t>НВК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</w:rPr>
              <w:t>ОЭ, ЭЭ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</w:rPr>
              <w:t>ОВ, Г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.п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рхитекто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В. Варлам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А.Михее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П.  Мороз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.А. Шалтае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П. Зарецк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А.  Вито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Г. Демин</w:t>
            </w:r>
          </w:p>
        </w:tc>
      </w:tr>
      <w:tr>
        <w:trPr>
          <w:trHeight w:val="1220" w:hRule="atLeast"/>
        </w:trPr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участии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лавы администрации Взвадского СП – З.И. Шитовой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decimal" w:pos="0" w:leader="none"/>
        </w:tabs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ВЕДЕНИЕ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hd w:fill="EEEEEE" w:val="clear"/>
        <w:autoSpaceDE w:val="false"/>
        <w:spacing w:lineRule="auto" w:line="360"/>
        <w:ind w:left="-240" w:right="150" w:firstLine="1080"/>
        <w:rPr>
          <w:rFonts w:ascii="Tahoma" w:hAnsi="Tahoma" w:cs="Tahoma"/>
          <w:b/>
          <w:b/>
          <w:bCs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</w:rPr>
        <w:t xml:space="preserve">Генеральный план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 Старорусского муниципального района Новгородской области (далее – Генплан) разработан в 2012 году ОАО «Институт Новгородгражданпроект» по заказу Администрации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 в соответсвии с договором от дог № 177-2 от  03.08.2011, ДС №1 от 26.03.2012 г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Графическая и текстовая часть Генплана по составу и содержанию соответствует требованиям Градостроительного Кодекса Российской Федерации (далее – РФ), заданию на разработку генерального плана и отвечают действующим нормам и правилам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ериалы выполнены в электронном виде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план состоит из обобщенных карт по анализу современного состояния территории с рассмотрением проблем и направлений ее комплексного перспективного развития, включая вопросы градостроительного (территориального и функционального) зонирования территории СП, размещения объектов социального обслуживания населения, развития производственно-коммунальной и инженерно-транспортной инфраструктуры, объектов и сетей инженерно-технического обеспечения, ограничений по отношению к объектам культурного наследия и особо охраняемым природным территориям (далее - ООПТ), анализа источников риска возникновения чрезвычайных ситуаций и требований пожарной безопасности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план – это документ территориального планирования, определяющий стратегию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я, зонирования территории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Генплан является основой для разработки Правил землепользования и застройки (далее - Правила)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П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Генплан действует на территории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В работе учитывались проектные материалы «Схемы территориального планирования Новгородской области» (2009г.) и другие источники информации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Как промежуточный этап, материалы Генплана рассматривались в администрации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П, что способствовало, с учетом замечаний и предложений, более качественному анализу тенденций развития сельского поселения и выработке стратегических решений по его планировке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ОЛОЖЕНИЯ О ТЕРРИТОРИАЛЬНОМ ПЛАНИРОВАНИИ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  <w:b/>
          <w:b/>
          <w:highlight w:val="cyan"/>
        </w:rPr>
      </w:pPr>
      <w:r>
        <w:rPr>
          <w:rFonts w:eastAsia="Calibri" w:cs="Times New Roman" w:ascii="Times New Roman" w:hAnsi="Times New Roman"/>
          <w:b/>
          <w:highlight w:val="cyan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b/>
        </w:rPr>
        <w:t>РАЗДЕЛ I.</w:t>
      </w:r>
      <w:r>
        <w:rPr>
          <w:rFonts w:cs="Times New Roman" w:ascii="Times New Roman" w:hAnsi="Times New Roman"/>
          <w:b/>
        </w:rPr>
        <w:t xml:space="preserve">  Цели и задачи территориального планирова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планирование направлено на определение в Генплане сельского поселения назначения (территориального и функционального) его территорий, исходя из совокупности социальных, экономических и экологических факторов в целях обеспечения устойчивого развития поселения, развития инженерной, транспортной и социальной инфраструктур, обеспечения учета интересов граждан и их объединений, в целом муниципального образова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территориального планирования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- Развитие населённых пунктов, входящих в состав муниципального образования в рамках </w:t>
      </w:r>
      <w:r>
        <w:rPr>
          <w:rFonts w:cs="Times New Roman" w:ascii="Times New Roman" w:hAnsi="Times New Roman"/>
          <w:color w:val="0000FF"/>
        </w:rPr>
        <w:t>Старорусского</w:t>
      </w:r>
      <w:r>
        <w:rPr>
          <w:rFonts w:cs="Times New Roman" w:ascii="Times New Roman" w:hAnsi="Times New Roman"/>
        </w:rPr>
        <w:t xml:space="preserve"> района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овышение уровня жизни и условий проживания населе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овышение инвестиционной привлекательности территории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Основными задачами территориального планирования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 являются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сохранение архитектурно-пространственного, историко-культурного и ландшафтного своеобразия территории сельского поселения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безопасность территории и окружающей среды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комплексное развитие сельских населенных пунктов на территории поселения, улучшение жилищных условий сельских жителей, достижение многообразия типов жилой среды, развитие и равномерное размещение в населенных пунктах объектов социального обслуживания населения, производственных, общественных и деловых центров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надёжность транспортного обслуживания и инженерного оборудования территории, формирование целостности и последовательности развития транспортной и инженерной инфраструктур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  <w:highlight w:val="cy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частичное сохранение зон сельскохозяйственного использования, в том числе сельскохозяйственных угодий, объектов сельскохозяйственного назначения и предназначенных для ведения сельского хозяйства, личного подсобного хозяйства, так как часть этих земель переходит в жилую зону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highlight w:val="cyan"/>
        </w:rPr>
      </w:pPr>
      <w:r>
        <w:rPr>
          <w:rFonts w:eastAsia="Calibri" w:cs="Times New Roman" w:ascii="Times New Roman" w:hAnsi="Times New Roman"/>
        </w:rPr>
        <w:t>-   комплексность в решении задач благоустройства и озеленения территории,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</w:rPr>
        <w:t>сохранения и развития защитных функций лесов, развития рекреационных качеств территории в целях использования для отдыха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плана реализации генерального плана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Новгородской области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как документ территориального планирования,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, так и отдельных сельских населенных пунктов, по решению вопросов реконструкции и развития существующей застройки, транспортной и инженерной инфраструктур, совершенствованию вопросов социального обслуживания населения, охраны окружающей среды и объектов культурного наслед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Генплана выделены по аналогии со «Схемой территориального планирования Новгородской области» следующие временные сроки его реализации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расчетный срок реализации – 2030 год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первая очередь реализации – 2015 год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решения Генплана должны учитываться при разработке Правил землепользования и застройки сельского поселе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Реализация Генплана осуществляется на основании первоочередных мероприятий по реализации, которые утверждаются администрацией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 в течение трех месяцев со дня утверждения Генплана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eastAsia="Calibri" w:cs="Times New Roman" w:ascii="Times New Roman" w:hAnsi="Times New Roman"/>
          <w:b/>
        </w:rPr>
        <w:t>РАЗДЕЛ II.</w:t>
      </w:r>
      <w:r>
        <w:rPr>
          <w:rFonts w:cs="Times New Roman" w:ascii="Times New Roman" w:hAnsi="Times New Roman"/>
          <w:b/>
        </w:rPr>
        <w:t xml:space="preserve">  Мероприятия по территориальному планированию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1. Особенности размещения мероприятий по территориально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планированию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Предложения, содержащиеся в проекте генерального плана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cs="Times New Roman" w:ascii="Times New Roman" w:hAnsi="Times New Roman"/>
          <w:color w:val="0000FF"/>
        </w:rPr>
        <w:t>Старорусского</w:t>
      </w:r>
      <w:r>
        <w:rPr>
          <w:rFonts w:cs="Times New Roman" w:ascii="Times New Roman" w:hAnsi="Times New Roman"/>
        </w:rPr>
        <w:t xml:space="preserve"> муниципального района Новгородской области, не предполагают изменения существующих границ земель лесного и водного фонда, границ земельных участков, находящихся в собственности Российской Федерации и Новгород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капитального строительства Регионального и  местного значения предлагается размещать на землях 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значения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.Корпово – рекреационная зона с размещением турбазы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19,6 га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- д. Взвад- ветолетная площадка 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en-US"/>
        </w:rPr>
        <w:t>S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=1.0 га с СЗЗ 50 м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- д. Подборовка- АЗС, СТО 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en-US"/>
        </w:rPr>
        <w:t>S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=1.6 га с СЗЗ 50 м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Мероприятия по территориальному планированию в составе генерального плана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 включают в себя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2.1.1. В части учёта интересов Российской Федерации, Новгородской области, </w:t>
      </w:r>
      <w:r>
        <w:rPr>
          <w:rFonts w:cs="Times New Roman" w:ascii="Times New Roman" w:hAnsi="Times New Roman"/>
          <w:color w:val="0000FF"/>
        </w:rPr>
        <w:t>Старорусского</w:t>
      </w:r>
      <w:r>
        <w:rPr>
          <w:rFonts w:cs="Times New Roman" w:ascii="Times New Roman" w:hAnsi="Times New Roman"/>
        </w:rPr>
        <w:t xml:space="preserve"> муниципального района, сопредельных муниципальных образований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-   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- Реализация основных решений документов территориального планирования Новгород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- Реализация основных решений документов территориального планирования </w:t>
      </w:r>
      <w:r>
        <w:rPr>
          <w:rFonts w:cs="Times New Roman" w:ascii="Times New Roman" w:hAnsi="Times New Roman"/>
          <w:color w:val="0000FF"/>
        </w:rPr>
        <w:t>Старорусского</w:t>
      </w:r>
      <w:r>
        <w:rPr>
          <w:rFonts w:cs="Times New Roman" w:ascii="Times New Roman" w:hAnsi="Times New Roman"/>
        </w:rPr>
        <w:t xml:space="preserve">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- 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муниципального образова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2. В части оптимизации административного деления территории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муниципального образования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-  Установление и закрепление границ населённых пунктов, входящих в состав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 в соответствии с отображением на карте границ земель, территорий и ограничений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-  Проведение мероприятий по инструментальному закреплению границ поселения и населённых пунктов, входящих в состав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       Перечень планируемых объектов местного значения поселе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2.2.1. В части архитектурно-планировочной организации территории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1. Предусмотрены территории под строительство индивидуальной жилой застройки в: д.Подборовка, д.Чертицко, д.Мирогоща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2.2.2.  В части модернизации и развития транспортного комплекса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2.1. Реконструкция улично-дорожной сети населённых пунктов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2.2.2.2. Планомерное увеличение протяженности автодорог с твердым покрытием;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2.2.2.3. Упорядочение улично-дорожной сети в отдельных населённых пунктах, решаемое в комплексе с архитектурно-планировочными мероприятиями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2.2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. Формирование системы магистралей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Развитие системы общественного транспорта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2.2.4. </w:t>
      </w:r>
      <w:r>
        <w:rPr>
          <w:rFonts w:cs="Times New Roman" w:ascii="Times New Roman" w:hAnsi="Times New Roman"/>
          <w:color w:val="000000"/>
        </w:rPr>
        <w:t>В части оптимизации и дальнейшего развития сети объектов социальной сферы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2.4.1. Строительство, реконструкция, либо оборудование на имеющейся базе спортивных объектов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  В части развития социального жилищного строительства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2.2.5.1 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2.2.5.2. Ликвидация аварийного и ветхого жиль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В части модернизации и развития инженерной инфраструктуры и инженерной подготовки территории муниципального образования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2.2.6.1. Реконструкция существующих сетей с заменой изношенных участков;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2.2.6.2.  Организация систем нормативного водоотвода с осваиваемых площадок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2.2.6.3. Приоритетное развитие энергосберегающих технологий при реконструкции и застройке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2.2.6.4. Перевод на природный газ населённых пунктов поселе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2.2.7.  В части экологической безопасности, сохранения и рационального развития природных ресурсов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2.2.7.1  Реконструкция транспортной системы муниципального образования с целью сокращения вредных выбросов в атмосферу и улучшения шумового режима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2.2.7.</w:t>
      </w:r>
      <w:r>
        <w:rPr>
          <w:rFonts w:cs="Times New Roman" w:ascii="Times New Roman" w:hAnsi="Times New Roman"/>
          <w:position w:val="0"/>
          <w:sz w:val="24"/>
          <w:vertAlign w:val="baseline"/>
          <w:lang w:val="en-US"/>
        </w:rPr>
        <w:t>2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. Соблюдение экологических требований при строительстве и реконструкции объектов инженерной инфраструктуры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2.2.7.3. Сохранение зеленых насаждений, создание на территориях государственного лесного фонда лесопарковых зон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2.2.7.4. Содействие нормативному озеленению санитарно-защитных зон  коммунальных объектов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2.2.8.       В части вопросов благоустройства территории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2.2.8.1. Реконструкция систем уличного освещения; мероприятия по энергосбережению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2.2.8.2. Реконструкция и содержание мест захоронения (кладбищ). Предусматривается закрытие </w:t>
      </w:r>
      <w:r>
        <w:rPr>
          <w:rStyle w:val="S"/>
          <w:rFonts w:cs="Times New Roman" w:ascii="Times New Roman" w:hAnsi="Times New Roman"/>
          <w:bCs/>
          <w:position w:val="0"/>
          <w:sz w:val="24"/>
          <w:vertAlign w:val="baseline"/>
        </w:rPr>
        <w:t xml:space="preserve">сибиреязвенного захоронения, находящегося в 4,5 км западнее д.Корпово, с выполнением проекта санитарно-защитной зоны (СЗЗ) и мероприятий по снижению санитарно-защитной зоны (СЗЗ).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2.2.8.3.    Обустройство территорий зеленых насаждений общего пользова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2.2.9.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2.2.</w:t>
      </w:r>
      <w:r>
        <w:rPr>
          <w:rFonts w:cs="Times New Roman" w:ascii="Times New Roman" w:hAnsi="Times New Roman"/>
          <w:position w:val="0"/>
          <w:sz w:val="24"/>
          <w:vertAlign w:val="baseline"/>
          <w:lang w:val="en-US"/>
        </w:rPr>
        <w:t>9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.1. Организация централизованной системы оповещения населения для нужд ГО и ЧС до 2012 г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position w:val="0"/>
          <w:sz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2.2.9.</w:t>
      </w:r>
      <w:r>
        <w:rPr>
          <w:rFonts w:cs="Times New Roman" w:ascii="Times New Roman" w:hAnsi="Times New Roman"/>
          <w:position w:val="0"/>
          <w:sz w:val="24"/>
          <w:vertAlign w:val="baseline"/>
          <w:lang w:val="en-US"/>
        </w:rPr>
        <w:t>2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. Доведение до нормативного количества единиц пожарной техники в соответствии с нормами НП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0"/>
          <w:sz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2.2.10. В части сопровождения реализации генерального плана </w:t>
      </w:r>
      <w:r>
        <w:rPr>
          <w:rStyle w:val="Normal1"/>
          <w:rFonts w:eastAsia="Calibri" w:cs="Times New Roman" w:ascii="Times New Roman" w:hAnsi="Times New Roman"/>
          <w:position w:val="0"/>
          <w:sz w:val="22"/>
          <w:sz w:val="24"/>
          <w:vertAlign w:val="baseline"/>
        </w:rPr>
        <w:t>Взвадского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сельского поселения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2.2.10.1. Разработка и утверждение в соответствии с действующим законодательством проекта правил землепользования и застройки </w:t>
      </w:r>
      <w:r>
        <w:rPr>
          <w:rFonts w:eastAsia="Calibri" w:cs="Times New Roman" w:ascii="Times New Roman" w:hAnsi="Times New Roman"/>
          <w:position w:val="0"/>
          <w:sz w:val="24"/>
          <w:vertAlign w:val="baseline"/>
        </w:rPr>
        <w:t>Взвадского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сель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2.2.10.2. 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2.2.10.3. 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2.2.10.4. Создание системы мониторинга реализации генерального плана с использованием информационных систем обеспечения градострои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3.      Основные характеристики  функциональных зон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енплане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 выделены следующие территориально-функциональные зоны, для которых определены границы и площади соответствующего функционального назначения: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зона жилой застройки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зона общественно-делового назначения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зона производственного назначения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она лесного фонда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она водного фонда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она сельскохозяйственного назначения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eastAsia="Calibri" w:cs="Times New Roman" w:ascii="Times New Roman" w:hAnsi="Times New Roman"/>
        </w:rPr>
        <w:t>- зона сельскохозяйственного использования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она рекреационного назначения (территории общего пользования)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она охраны исторических памятн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i/>
        </w:rPr>
        <w:t>Зона жилой застройк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Зона жилой застройки предназначена для размещения усадебной жилой застройки односемейными (индивидуальными) жилыми домами различных типов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онах жилой застройки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i/>
        </w:rPr>
        <w:t>Зона общественно-делового назначе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-деловые зоны предназначены для размещения общественно-деловой застройки различного назначения. Кроме того, в общественно-деловых зонах допускается размещение гостиниц и иных подобных объектов, предназначенных для временного проживания граждан. В зоне многофункциональной общественно-деловой застройки также допускается размещение объектов инженерной инфраструктуры, связанных с обслуживанием данной зоны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она производственного назна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83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Зона производственного назначения -</w:t>
      </w:r>
      <w:r>
        <w:rPr>
          <w:rFonts w:cs="Times New Roman" w:ascii="Times New Roman" w:hAnsi="Times New Roman"/>
        </w:rPr>
        <w:t xml:space="preserve"> предназначена для размещения промышленных и сельскохозяйственных предприятий, коммунальных и складских объектов, обеспечивающих их функционирование, объектов инженерной и транспортной инфраструктур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i/>
        </w:rPr>
        <w:t>Зона сельскохозяйственного назначе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предназначена для ведения сельского хозяйства, личного подсобного хозяйства, садоводства, огородничества, размещения объектов сельскохозяйственного назначения. В составе зоны могут выделяться сельскохозяйственные угодья – пашни, сенокосы, пастбища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она сельскохозяйственного использования.</w:t>
      </w:r>
    </w:p>
    <w:p>
      <w:pPr>
        <w:pStyle w:val="Normal"/>
        <w:spacing w:lineRule="auto" w:line="360"/>
        <w:ind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а сельскохозяйственного использования устанавливливается в границах населенных пунктов. </w:t>
      </w:r>
      <w:r>
        <w:rPr>
          <w:rFonts w:cs="Times New Roman" w:ascii="Times New Roman" w:hAnsi="Times New Roman"/>
          <w:bCs/>
        </w:rPr>
        <w:t>В составе зоны могут выделяться сельскохозяйственные угодья – пашни, сенокосы,      пастбища, земли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ах сельскохозяйственного использования допускается размещение объектов производственного назначения, а такж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она рекреационного назначе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Зона рекреационного назначения предназначена для размещения объектов отдыха, туризма, санаторно-курортного лечения, занятий физической культурой и спортом. В рекреационных зонах допускается размещение зеленых насаждений, выполняющих специальные функции (санитарно-защитного озеленения). В рекреационных зонах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она специального назначе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территорий складирования отходов потребления и т.п., а также военных и иных режимных объектов, в соответствии с типами объектов, указанными в наименованиях зон. В зонах специального назначения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она водного фонд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К зонам водного фонда относятся земли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рытые поверхностными водами, сосредоточенными в водных обьектах,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ятые гидротехническими и иными сооружениями, расположенными на водных обьектах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она лесного фонда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онам лесного фонда относятся лесные земли (земли покрытые лесной растительностью и не покрытые ею, но предназначенные для ее восстановления, - вырубки, гари, редины, прогалины и др.) и предназначенные для ведения лесного хозяйства нелесные земли (просеки, дороги, болота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 Зоны с особыми условиями использования территории в границах СП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В соответствии со статьёй 1 Градостроительного кодекса РФ, зонами с особыми условиями использования территорий называются охранные, санитарно-защитные зоны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 сельского поселения находятся следующие зоны с особыми условиями использования территорий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защитные зоны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хранные зоны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охраны источников питьевого водоснабжения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/>
        </w:rPr>
        <w:t>Санитарно-защитные зоны</w:t>
      </w:r>
      <w:r>
        <w:rPr>
          <w:rFonts w:cs="Times New Roman" w:ascii="Times New Roman" w:hAnsi="Times New Roman"/>
        </w:rPr>
        <w:t xml:space="preserve"> выделены на основе СанПиН  2.2.1/2.1.1.1200-03 для объектов производственного и коммунального назначения, расположенных  на территории </w:t>
      </w:r>
      <w:r>
        <w:rPr>
          <w:rFonts w:eastAsia="Calibri" w:cs="Times New Roman" w:ascii="Times New Roman" w:hAnsi="Times New Roman"/>
        </w:rPr>
        <w:t>Взвадского</w:t>
      </w:r>
      <w:r>
        <w:rPr>
          <w:rFonts w:cs="Times New Roman" w:ascii="Times New Roman" w:hAnsi="Times New Roman"/>
        </w:rPr>
        <w:t xml:space="preserve"> сельского поселения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Водоохранные зоны</w:t>
      </w:r>
      <w:r>
        <w:rPr>
          <w:rFonts w:cs="Times New Roman" w:ascii="Times New Roman" w:hAnsi="Times New Roman"/>
        </w:rPr>
        <w:t xml:space="preserve"> отображены в соответствии с положениями Водного кодекса РФ. </w:t>
      </w:r>
      <w:r>
        <w:rPr>
          <w:rFonts w:cs="Times New Roman" w:ascii="Times New Roman" w:hAnsi="Times New Roman"/>
          <w:color w:val="000000"/>
        </w:rPr>
        <w:t>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.п. 15,16,17 ст.65 Водного кодекса РФ от 03.06.2006г. №74-ФЗ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аницах водоохранных зон запрещае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) использование сточных вод для удобрения поч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) размещение кладбищ, скотомогильников, мест захоронения отходов производства и потребления, пунктов захоронения радиоактивных отходов, химических, взрывчатых, токсичных отравляющих и ядовитых веществ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осуществление авиационных мер по борьбе с вредителями и болезнями растен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аницах прибрежных защитных полос наряду с вышеуказанными ограничениями запрещаетс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аспашка земель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змещение отвалов размываемых грунтов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60"/>
        <w:ind w:right="-21"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п.4 ст.67 Водного кодекса Р.Ф. от 03.06.2006г. №74-ФЗ 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 предотвращению негативного воздействия вод запрещается. 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оны охраны источников питьевого водоснабжения</w:t>
      </w:r>
      <w:r>
        <w:rPr>
          <w:rFonts w:cs="Times New Roman" w:ascii="Times New Roman" w:hAnsi="Times New Roman"/>
        </w:rPr>
        <w:t xml:space="preserve"> установлены в соответствии с требованиями СНиП 2.04.02-84 «Водоснабжение. Наружные сети и сооружения». 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яс (строгого режима ) включает территорию расположения водозаборов, очистных сооружений, резервуаров чистой воды, напорных резервуаров и водонапорных башен, в пределах которой запрещается все виды строительства, не имеющего непосредственно отношения к водозабо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яс (режимов ограничений) включает территорию, предназначенную для предупреждения загрязнения воды источников водоснабжения. В пределах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-Ш пояса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 и др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/>
        </w:rPr>
        <w:t>Зоны, подверженные воздействию чрезвычайных ситуаций природного и техногенного характера</w:t>
      </w:r>
      <w:r>
        <w:rPr>
          <w:rFonts w:cs="Times New Roman" w:ascii="Times New Roman" w:hAnsi="Times New Roman"/>
        </w:rPr>
        <w:t xml:space="preserve"> выделены на основе данных территориального планирования област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им, вся территория муниципального образования подвержена воздействию ЧС природного характера, такие, как подтопление, сильные ветры и шквалы, крупный град, сильный снегопад, метели, гололед, сильный продолжительный дождь, резкий подъем воды при половодье, низкие уровни воды, понижение уровня проектных отметок открытых водозаборных сооружений, а также оползни, просадки и другие экзогенные процессы и явления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имеются зоны, подверженные техногенным ЧС. Среди них наиболее значитель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60"/>
        <w:ind w:left="2040" w:hanging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рии на автомобильном транспор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204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варии на электрических сетях ВЛ-0,4 кВ, ВЛ-10 кВ, ВЛ-35 кВ  и  трансформаторных подстанциях.</w:t>
      </w:r>
    </w:p>
    <w:p>
      <w:pPr>
        <w:pStyle w:val="Normal"/>
        <w:spacing w:lineRule="auto" w:line="360"/>
        <w:ind w:left="24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на территории сельского поселения иных зон с особыми условиями использования территории отсутствуют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1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Times New Roman"/>
      <w:b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8">
    <w:name w:val=" Знак Знак8"/>
    <w:basedOn w:val="Style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Mwheadline">
    <w:name w:val="mw-headline"/>
    <w:basedOn w:val="Style8"/>
    <w:qFormat/>
    <w:rPr/>
  </w:style>
  <w:style w:type="character" w:styleId="Normal1002">
    <w:name w:val="Normal + 10 пт полужирный По центру Слева:  -02 см Справ... Знак"/>
    <w:basedOn w:val="Style8"/>
    <w:qFormat/>
    <w:rPr>
      <w:b/>
      <w:bCs/>
      <w:lang w:val="ru-RU" w:bidi="ar-SA"/>
    </w:rPr>
  </w:style>
  <w:style w:type="character" w:styleId="Normal1">
    <w:name w:val="Normal Знак Знак"/>
    <w:basedOn w:val="Style8"/>
    <w:qFormat/>
    <w:rPr>
      <w:sz w:val="22"/>
      <w:lang w:val="ru-RU" w:bidi="ar-SA"/>
    </w:rPr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Style9">
    <w:name w:val="Маркированный список Знак Знак Знак"/>
    <w:basedOn w:val="Style8"/>
    <w:qFormat/>
    <w:rPr>
      <w:sz w:val="26"/>
      <w:lang w:val="ru-RU" w:bidi="ar-SA"/>
    </w:rPr>
  </w:style>
  <w:style w:type="character" w:styleId="4">
    <w:name w:val=" Знак Знак4"/>
    <w:basedOn w:val="Style8"/>
    <w:qFormat/>
    <w:rPr>
      <w:rFonts w:ascii="Arial" w:hAnsi="Arial" w:cs="Arial"/>
      <w:sz w:val="24"/>
      <w:szCs w:val="24"/>
      <w:vertAlign w:val="superscript"/>
    </w:rPr>
  </w:style>
  <w:style w:type="character" w:styleId="9">
    <w:name w:val=" Знак Знак9"/>
    <w:basedOn w:val="Style8"/>
    <w:qFormat/>
    <w:rPr>
      <w:rFonts w:ascii="Arial" w:hAnsi="Arial" w:cs="Arial"/>
      <w:b/>
      <w:kern w:val="2"/>
      <w:sz w:val="28"/>
    </w:rPr>
  </w:style>
  <w:style w:type="character" w:styleId="7">
    <w:name w:val=" Знак Знак7"/>
    <w:basedOn w:val="Style8"/>
    <w:qFormat/>
    <w:rPr>
      <w:b/>
      <w:bCs/>
      <w:sz w:val="28"/>
      <w:szCs w:val="28"/>
      <w:vertAlign w:val="superscript"/>
    </w:rPr>
  </w:style>
  <w:style w:type="character" w:styleId="6">
    <w:name w:val=" Знак Знак6"/>
    <w:basedOn w:val="Style8"/>
    <w:qFormat/>
    <w:rPr>
      <w:i/>
      <w:iCs/>
      <w:sz w:val="24"/>
      <w:szCs w:val="24"/>
      <w:vertAlign w:val="superscript"/>
    </w:rPr>
  </w:style>
  <w:style w:type="character" w:styleId="5">
    <w:name w:val=" Знак Знак5"/>
    <w:basedOn w:val="Style8"/>
    <w:qFormat/>
    <w:rPr>
      <w:rFonts w:ascii="Arial" w:hAnsi="Arial" w:cs="Arial"/>
      <w:sz w:val="24"/>
      <w:szCs w:val="24"/>
      <w:vertAlign w:val="superscript"/>
    </w:rPr>
  </w:style>
  <w:style w:type="character" w:styleId="3">
    <w:name w:val=" Знак Знак3"/>
    <w:basedOn w:val="Style8"/>
    <w:qFormat/>
    <w:rPr>
      <w:rFonts w:ascii="Arial" w:hAnsi="Arial" w:cs="Arial"/>
      <w:b/>
      <w:sz w:val="24"/>
    </w:rPr>
  </w:style>
  <w:style w:type="character" w:styleId="2">
    <w:name w:val=" Знак Знак2"/>
    <w:basedOn w:val="Style8"/>
    <w:qFormat/>
    <w:rPr>
      <w:rFonts w:ascii="Arial" w:hAnsi="Arial" w:cs="Arial"/>
      <w:sz w:val="24"/>
      <w:szCs w:val="24"/>
      <w:vertAlign w:val="superscript"/>
    </w:rPr>
  </w:style>
  <w:style w:type="character" w:styleId="1">
    <w:name w:val=" Знак Знак1"/>
    <w:basedOn w:val="Style8"/>
    <w:qFormat/>
    <w:rPr>
      <w:rFonts w:ascii="Tahoma" w:hAnsi="Tahoma" w:cs="Tahoma"/>
      <w:shd w:fill="000080" w:val="clear"/>
      <w:vertAlign w:val="superscript"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  <w:vertAlign w:val="superscript"/>
    </w:rPr>
  </w:style>
  <w:style w:type="character" w:styleId="11">
    <w:name w:val=" Знак Знак11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12">
    <w:name w:val=" Знак1 Знак Знак Знак Знак"/>
    <w:basedOn w:val="Style8"/>
    <w:qFormat/>
    <w:rPr>
      <w:rFonts w:ascii="Arial" w:hAnsi="Arial" w:cs="Arial"/>
      <w:bCs/>
      <w:sz w:val="24"/>
      <w:szCs w:val="24"/>
      <w:lang w:val="ru-RU" w:bidi="ar-SA"/>
    </w:rPr>
  </w:style>
  <w:style w:type="character" w:styleId="127">
    <w:name w:val="127 см Знак"/>
    <w:basedOn w:val="Style8"/>
    <w:qFormat/>
    <w:rPr>
      <w:sz w:val="26"/>
      <w:lang w:val="ru-RU" w:bidi="ar-SA"/>
    </w:rPr>
  </w:style>
  <w:style w:type="character" w:styleId="BodyText2">
    <w:name w:val="Body Text 2 Знак"/>
    <w:basedOn w:val="Style8"/>
    <w:qFormat/>
    <w:rPr>
      <w:lang w:val="ru-RU" w:bidi="ar-SA"/>
    </w:rPr>
  </w:style>
  <w:style w:type="character" w:styleId="BodyTextIndent2">
    <w:name w:val="Body Text Indent 2 Знак"/>
    <w:basedOn w:val="Style8"/>
    <w:qFormat/>
    <w:rPr>
      <w:lang w:val="ru-RU" w:bidi="ar-SA"/>
    </w:rPr>
  </w:style>
  <w:style w:type="character" w:styleId="Normal11">
    <w:name w:val="Normal Знак1"/>
    <w:basedOn w:val="Style8"/>
    <w:qFormat/>
    <w:rPr>
      <w:sz w:val="22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b/>
      <w:position w:val="0"/>
      <w:sz w:val="24"/>
      <w:szCs w:val="20"/>
      <w:vertAlign w:val="baseline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14">
    <w:name w:val=" Знак1 Знак Знак Знак"/>
    <w:basedOn w:val="Normal"/>
    <w:qFormat/>
    <w:pPr>
      <w:spacing w:before="0" w:after="60"/>
      <w:ind w:firstLine="709"/>
      <w:jc w:val="both"/>
    </w:pPr>
    <w:rPr>
      <w:bCs/>
      <w:position w:val="0"/>
      <w:sz w:val="24"/>
      <w:vertAlign w:val="baselin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ascii="Times New Roman" w:hAnsi="Times New Roman" w:cs="Times New Roman"/>
      <w:b/>
      <w:bCs/>
      <w:position w:val="0"/>
      <w:sz w:val="20"/>
      <w:sz w:val="20"/>
      <w:szCs w:val="20"/>
      <w:vertAlign w:val="baseline"/>
    </w:rPr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BodyText21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BodyTextIndent21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position w:val="0"/>
      <w:sz w:val="24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2009г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0:00Z</dcterms:created>
  <dc:creator>botvg</dc:creator>
  <dc:description/>
  <cp:keywords/>
  <dc:language>en-US</dc:language>
  <cp:lastModifiedBy>ShaLA</cp:lastModifiedBy>
  <cp:lastPrinted>2012-12-12T12:45:00Z</cp:lastPrinted>
  <dcterms:modified xsi:type="dcterms:W3CDTF">2013-02-04T09:31:00Z</dcterms:modified>
  <cp:revision>153</cp:revision>
  <dc:subject/>
  <dc:title> </dc:title>
</cp:coreProperties>
</file>