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ись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уберна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город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№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план закупок конкурентными способам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е которых производится за счет средств, предусмотренных на 2018 год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мещение извещений, о которых в единой информационной системе будет осуществляться после 20.08.2018 года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Взвадского сельского поселения Старорусского муниципального района Нов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ородского округа, муниципального района Новгород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6"/>
        <w:gridCol w:w="2229"/>
        <w:gridCol w:w="1871"/>
        <w:gridCol w:w="1794"/>
        <w:gridCol w:w="2523"/>
        <w:gridCol w:w="2156"/>
        <w:gridCol w:w="200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закуп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начальная цена,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рок размещения извещения (месяц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возможности размещения извещения в срок до 20.08.2018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необходимости закуп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ативные последствия неосуществления закуп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Размещение извещений о закупках, конкурентными способами, финансирование которых производится за счет средств, предусмотренных на 2018, после 20.08.2018 года Администрацией сельского поселения </w:t>
      </w:r>
      <w:r>
        <w:rPr>
          <w:b/>
          <w:sz w:val="24"/>
          <w:szCs w:val="24"/>
          <w:u w:val="single"/>
        </w:rPr>
        <w:t>не планируетс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Style16">
    <w:name w:val="Подпись к таблице_"/>
    <w:qFormat/>
    <w:rPr>
      <w:b/>
      <w:bCs/>
      <w:sz w:val="16"/>
      <w:szCs w:val="16"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spacing w:val="0"/>
      <w:sz w:val="17"/>
      <w:szCs w:val="17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КУГ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9:00Z</dcterms:created>
  <dc:creator>kugi_522</dc:creator>
  <dc:description/>
  <dc:language>en-US</dc:language>
  <cp:lastModifiedBy>Взвад</cp:lastModifiedBy>
  <cp:lastPrinted>2018-02-19T11:09:00Z</cp:lastPrinted>
  <dcterms:modified xsi:type="dcterms:W3CDTF">2018-08-10T06:29:00Z</dcterms:modified>
  <cp:revision>2</cp:revision>
  <dc:subject/>
  <dc:title/>
</cp:coreProperties>
</file>