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ConsTitle"/>
        <w:widowControl/>
        <w:ind w:right="0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об осуществлении государственного контроля (надзора), муниципального контроля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 2020 г.</w:t>
      </w:r>
    </w:p>
    <w:p>
      <w:pPr>
        <w:pStyle w:val="ConsTitle"/>
        <w:widowControl/>
        <w:ind w:right="0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 требованиям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05.04.2010 №215, Администрация Взвадского сельского поселения, как уполномоченный орган по осуществлению муниципального контроля в соответствующих сферах деятельности предоставляет следующую информацию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1. Состояние нормативно-правового регулирования в соответствующей сфере деятельност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территории Взвадского сельского поселения подлежат осуществлению следующие виды муниципального контрол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контроль </w:t>
      </w:r>
      <w:r>
        <w:rPr>
          <w:rFonts w:cs="Times New Roman"/>
          <w:bCs/>
          <w:sz w:val="28"/>
          <w:szCs w:val="28"/>
          <w:lang w:val="ru-RU"/>
        </w:rPr>
        <w:t>за обеспечением сохранности автомобильных дорог местного значения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- </w:t>
      </w:r>
      <w:r>
        <w:rPr>
          <w:rFonts w:eastAsia="Tahoma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нтрол</w:t>
      </w:r>
      <w:r>
        <w:rPr>
          <w:rFonts w:eastAsia="Tahoma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ь</w:t>
      </w:r>
      <w:r>
        <w:rPr>
          <w:rFonts w:eastAsia="Tahoma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за операциями с бюджетными средствами получателей средств бюджета поселения, средствами администраторов источников финансирования дефицита бюджета</w:t>
      </w:r>
      <w:r>
        <w:rPr>
          <w:rFonts w:eastAsia="Tahoma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</w:t>
      </w:r>
      <w:r>
        <w:rPr>
          <w:rFonts w:cs="Times New Roman"/>
          <w:bCs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420"/>
          <w:tab w:val="left" w:pos="709" w:leader="none"/>
        </w:tabs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- контроль </w:t>
      </w:r>
      <w:r>
        <w:rPr>
          <w:rFonts w:cs="Times New Roman"/>
          <w:sz w:val="28"/>
          <w:szCs w:val="28"/>
          <w:lang w:val="ru-RU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420"/>
          <w:tab w:val="left" w:pos="709" w:leader="none"/>
        </w:tabs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осуществлять контроль за соблюдением Правил благоустройства и санитарного содержания на территории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 исполнении функций по осуществлению муниципального контроля должностные лица администрации поселения должны руководствоваться федеральным и областным законодательством по соответствующим направлениям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муниципальном уровне Администрацией поселения приняты и действуют следующие нормативно-правовые акты в сфере муниципального контрол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ar-SA"/>
        </w:rPr>
        <w:t>- постановление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.10</w:t>
      </w:r>
      <w:r>
        <w:rPr>
          <w:rFonts w:cs="Times New Roman" w:ascii="Times New Roman" w:hAnsi="Times New Roman"/>
          <w:b w:val="false"/>
          <w:sz w:val="28"/>
          <w:szCs w:val="28"/>
        </w:rPr>
        <w:t>.2011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оведения проверок граждан, юридических лиц и индивидуальных предпринимателей при осуществлении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ми лицам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постановление от 21.02.2012 №56 « О внесении изменений в постановлени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ar-SA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.10</w:t>
      </w:r>
      <w:r>
        <w:rPr>
          <w:rFonts w:cs="Times New Roman" w:ascii="Times New Roman" w:hAnsi="Times New Roman"/>
          <w:b w:val="false"/>
          <w:sz w:val="28"/>
          <w:szCs w:val="28"/>
        </w:rPr>
        <w:t>.2011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оведения проверок граждан, юридических лиц и индивидуальных предпринимателей при осуществлении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ми лицам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постановление от 14.02.2017 №9 «О внесении изменений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Администрации Взвадского сельского поселения от 12.10.2011 №77»;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постановление от 05.03.2019 №23 «О внесении изменений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Администрации Взвадского сельского поселения от 12.10.2011 №7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постановление </w:t>
      </w:r>
      <w:r>
        <w:rPr>
          <w:rFonts w:cs="Times New Roman"/>
          <w:b w:val="false"/>
          <w:bCs/>
          <w:color w:val="000000"/>
          <w:sz w:val="28"/>
          <w:szCs w:val="28"/>
        </w:rPr>
        <w:t>от 23.01.2012 №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26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«Об утверждении  административного регламента исполнения муниципальной функции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«О</w:t>
      </w:r>
      <w:r>
        <w:rPr>
          <w:rFonts w:cs="Times New Roman"/>
          <w:b w:val="false"/>
          <w:bCs/>
          <w:color w:val="000000"/>
          <w:sz w:val="28"/>
          <w:szCs w:val="28"/>
        </w:rPr>
        <w:t>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</w:t>
      </w:r>
      <w:r>
        <w:rPr>
          <w:rFonts w:cs="Times New Roman"/>
          <w:b w:val="false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1.2012 №2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исполнения муниципальной функции контроль за соблюдением установленного порядка управления и распоряжения имуществом, находящимся в муниципальной собственности посе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4.11.201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ил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;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30.03.201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равила благоустройства территории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звадского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5.05.201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равила благоустройства территории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звадского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8.12.201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равила благоустройства территории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звадского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остановление </w:t>
      </w:r>
      <w:r>
        <w:rPr>
          <w:rFonts w:cs="Times New Roman"/>
          <w:b w:val="false"/>
          <w:bCs w:val="false"/>
          <w:sz w:val="28"/>
          <w:szCs w:val="28"/>
        </w:rPr>
        <w:t xml:space="preserve">от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29.08.2019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№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69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bookmarkStart w:id="0" w:name="_Hlk491162314"/>
      <w:r>
        <w:rPr>
          <w:rFonts w:cs="Times New Roman"/>
          <w:b w:val="false"/>
          <w:bCs w:val="false"/>
          <w:sz w:val="28"/>
          <w:szCs w:val="28"/>
        </w:rPr>
        <w:t xml:space="preserve">Об утверждении </w:t>
      </w:r>
      <w:bookmarkStart w:id="1" w:name="_Hlk489282918"/>
      <w:r>
        <w:rPr>
          <w:rFonts w:cs="Times New Roman"/>
          <w:b w:val="false"/>
          <w:bCs w:val="false"/>
          <w:sz w:val="28"/>
          <w:szCs w:val="28"/>
        </w:rPr>
        <w:t xml:space="preserve">Порядка осуществления контроля за соблюдением Правил благоустройства территор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зва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- постановление  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01.2014 №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постановление</w:t>
        <w:tab/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>от 26.12.2014 №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3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Порядка формирования, утверждения и ведения планов закупок для обеспечения муниципальных нужд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звадского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от 02.10.2019 № 78 «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звадского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от 26.12.2014 №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3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Порядка формирования, утверждения и ведения планов закупок для обеспечения муниципальных нужд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звадского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постановление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>.01.2014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«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при их приватиза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 вышеперечисленные нормативно - правовые акты регламентируют деятельность Администрации поселения и ее должностных лиц в сфере муниципального контроля, устанавливают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возможности их исполнения и контроля. Они прошли антикоррупционную экспертизу, по результатам которой было установлено, что в них отсутствуют признаки коррупциогенности. Все вышеуказанные акты размещены на официальном сайте Администрации поселения в информационно-телекоммуникационной сети «Интернет» в разделе «Регламенты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меющиеся нормативные правовые акты в целом позволят осуществлять функции по муниципальному контролю в соответствующих сферах в полном объёме и с надлежащим каче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 Организация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1. сведения об организационной структуре и системе управления органов муниципального контроля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номочия по проведению муниципального контроля в той или иной сфере возложены на должностных лиц Администрации поселения. При этом муниципальный контроль должен проводиться должностными лицами на основании распоряжений Администрации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ероприятия по муниципальному контролю должны осуществляться в плановом и внеплановом порядке. В срок до 1 сентября года, предшествующего году проведения плановых проверок в органы прокуратуры направляются проекты ежегодных планов проведения проверок для формирования Генеральной прокуратурой РФ ежегодного сводного плана проведения плановых проверок. Ежегодные планы проведения проверок должны размещаться на официальных сайтах Администрации поселения и Генеральной прокуратуры Российской Федерации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нованием для проведения внеплановых проверок является поступление в Администрацию поселения обращений и заявлений физических и юридических лиц. Проведение внеплановых проверок осуществляется по согласованию с органами прокуратур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2. перечень и описание основных и вспомогательных (обеспечительных) функций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 осуществлени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муниципального контроля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за обеспечением сохранности автомобильных дорог местного значения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сновной функцией является </w:t>
      </w:r>
      <w:r>
        <w:rPr>
          <w:sz w:val="28"/>
          <w:szCs w:val="28"/>
          <w:lang w:val="ru-RU"/>
        </w:rPr>
        <w:t xml:space="preserve">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</w:t>
      </w:r>
      <w:hyperlink r:id="rId2">
        <w:r>
          <w:rPr>
            <w:rStyle w:val="InternetLink"/>
            <w:sz w:val="28"/>
            <w:szCs w:val="28"/>
            <w:lang w:val="ru-RU"/>
          </w:rPr>
          <w:t>законодательства</w:t>
        </w:r>
      </w:hyperlink>
      <w:r>
        <w:rPr>
          <w:sz w:val="28"/>
          <w:szCs w:val="28"/>
          <w:lang w:val="ru-RU"/>
        </w:rPr>
        <w:t xml:space="preserve"> в области дорожной деятельности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 осуществлени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муниципального финансового контроля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сновной функцией является </w:t>
      </w:r>
      <w:r>
        <w:rPr>
          <w:rFonts w:cs="Times New Roman"/>
          <w:sz w:val="28"/>
          <w:szCs w:val="28"/>
          <w:lang w:val="ru-RU"/>
        </w:rPr>
        <w:t>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 xml:space="preserve">При осуществлении </w:t>
      </w:r>
      <w:r>
        <w:rPr>
          <w:rFonts w:cs="Times New Roman"/>
          <w:b/>
          <w:sz w:val="28"/>
          <w:szCs w:val="28"/>
          <w:lang w:val="ru-RU"/>
        </w:rPr>
        <w:t xml:space="preserve">муниципального </w:t>
      </w:r>
      <w:r>
        <w:rPr>
          <w:rFonts w:cs="Times New Roman"/>
          <w:b/>
          <w:bCs/>
          <w:sz w:val="28"/>
          <w:szCs w:val="28"/>
          <w:lang w:val="ru-RU"/>
        </w:rPr>
        <w:t xml:space="preserve">контроля </w:t>
      </w:r>
      <w:r>
        <w:rPr>
          <w:rFonts w:cs="Times New Roman"/>
          <w:b/>
          <w:sz w:val="28"/>
          <w:szCs w:val="28"/>
          <w:lang w:val="ru-RU"/>
        </w:rPr>
        <w:t xml:space="preserve">за соблюдением установленного порядка управления и распоряжения имуществом, находящимся в муниципальной собственности поселения </w:t>
      </w:r>
      <w:r>
        <w:rPr>
          <w:rFonts w:cs="Times New Roman"/>
          <w:sz w:val="28"/>
          <w:szCs w:val="28"/>
          <w:lang w:val="ru-RU"/>
        </w:rPr>
        <w:t xml:space="preserve">основной функцией является </w:t>
      </w:r>
      <w:r>
        <w:rPr>
          <w:sz w:val="28"/>
          <w:szCs w:val="28"/>
          <w:lang w:val="ru-RU" w:eastAsia="ru-RU"/>
        </w:rPr>
        <w:t>обеспечение соблюдения юридическими лицами, индивидуальными предпринимателями требований, установленных муниципальными правовыми актами либо областным законом и принятыми в соответствии с ним муниципальными правовыми акт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3. наименования и реквизиты нормативных правовых актов, регламентирующих порядок исполнения указанных функций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Данные сведения приведены в разделе 1 настоящего доклад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4.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гламентировано взаимодействие с территориальным органом Росреестра, а именно, разработано и подписано Соглашение о порядке взаимодействия между Управлением Федеральной службы государственной регистрации, кадастра и картографии по Новгородской области и Администрацией поселения по реализации полномочий, в сфере контроля за соблюдением законодательства, охраной и использованием земель (земельный контроль) и ведения адресных реестр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5.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Взвадском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ельском поселении организациями, подведомственными органам государственной власти и органам местного самоуправления, за 2020 г. проведены органами местного самоуправления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оверок, в ходе которых физическим лицам были выписаны предписания по устранению нарушений в сфере благоустройства. По окончанию срока исполнения все нарушения были устранены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6. сведения о проведё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Эксперты и представители экспертных организаций к проведению мероприятий по муниципальному контролю не привлекались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 Финансовое и кадровое обеспечение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1.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в том числе в расчёте на объём исполненных в отчётный период контрольных функций)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2020 году средств на обеспечение исполнения функций по осуществлению муниципального контроля не выделялось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2. данные о штатной численности работников органов муниципального контроля, выполняющих функции по контролю, и об укомплектовании штатной численност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2020 году штатная численность работников Администрации Взвадског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ельского поселения, выполняющих работу по контролю соблюдения Правил благоустройства территории Взвадского сельского поселения, составила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человек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Штаты укомплектованы в полном объеме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3. сведения о квалификации работников, о мероприятиях по повышению квалификаци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валификация работника Администрации Взвадского сельского поселения, выполняющего работу по контролю соблюдения Правил благоустройства территории Взвадског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ельского поселения, соответствует направлениям осуществляемой деятельности. Специалист имеет высшее профессиональное образовани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анные сотрудники не проходил курсы повышения квал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4. данные о средней нагрузке на 1 работника по фактически выполненному в отчётный период объёму функций по контролю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2020 году проверки соблюдения Правил благоустройства территории Взвадского сельского поселения в отношении граждан проведено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оверок, в отношении юридических лиц и индивидуальных предпринимателей не проводились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5. численность экспертов и представителей экспертных организаций, привлекаемых к проведению мероприятий по контролю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Эксперты и представители экспертных организаций в отчетный период к проведению мероприятий по муниципальному контролю не привлекались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 Проведение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1. сведения, характеризующие выполненную в отчётный период работу по осуществлению муниципального контроля по соответствующим сферам деятельност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сего в 2020 году на территории Взвадского сельского поселения по  соблюдению Правил благоустройства территории Взвадского сельского поселения проведено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оверок. Выявлено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рушений, выданы предписания об устранении нарушений соблюдения Правил благоустройства территории Взвадског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ельского поселения. В отношении юридических лиц и индивидуальных предпринимателей  проверки не проводились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иных сферах муниципального контроля плановые проверки не проводились. Для проведения внеплановых проверок оснований, предусмотренных статьей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2. сведения о результатах работы экспертов и экспертных организаций, привлекаемых к проведению мероприятий по контролю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Эксперты и представители экспертных организаций в отчетный период к проведению мероприятий по муниципальному контролю не привлекались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ействия по пресечению нарушений обязательных требований и (или) устранению последствий таких нарушений, выявлено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рушений, выданы предписания об устранении наруш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6. Анализ и оценка эффективности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 2020 год на территории Взвадского сельского поселения плановые и внеплановые проверки юридических лиц и индивидуальных предпринимателей в рамках муниципального контроля в соответствующих сферах деятельности не проводились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 w:eastAsia="ru-RU" w:bidi="ar-SA"/>
        </w:rPr>
        <w:t>7. Выводы и предложения по результатам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ля более эффективной работы в 2021 году в соответствующих сферах муниципального контроля Администрацией поселения планируется проводить работу, направленную на получение информации об юридических лицах и индивидуальных предпринимателях, осуществляющих свою деятельность на территории Взвадского сельского поселения для последующего включения в план проведения проверок на 2022 год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целях повышения эффективности осуществления муниципального контроля в соответствующих отраслях необходимо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заимодействие с органами прокуратуры и иными органами и должностными лицами, чья деятельность связана с реализацией функций в области муниципального контроля.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sz w:val="28"/>
          <w:szCs w:val="28"/>
          <w:lang w:eastAsia="ru-RU"/>
        </w:rPr>
        <w:t>Глава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вад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  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В. Колес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8" w:right="562" w:gutter="0" w:header="0" w:top="898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Times New Roman"/>
      <w:b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eastAsia="en-US" w:bidi="en-US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Взвад</cp:lastModifiedBy>
  <dcterms:modified xsi:type="dcterms:W3CDTF">2022-07-15T08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2A0664414C9F9D427B86755986D4</vt:lpwstr>
  </property>
  <property fmtid="{D5CDD505-2E9C-101B-9397-08002B2CF9AE}" pid="3" name="KSOProductBuildVer">
    <vt:lpwstr>1033-11.2.0.11191</vt:lpwstr>
  </property>
</Properties>
</file>