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19  № 26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силению пожар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 весенне-летни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 года на территории Взв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Федеральным законом от 21 декабря 1994 года № 69-ФЗ «О пожарной безопасности» и в целях повышения готовности к возможному осложнению обстановки с пожарами, обеспечения пожарной безопасности объектов всех форм собственности и населённых пунктов сельского поселения в весенне-летний период 2019 год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 и на дач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и введении особого противопожарного режима на территории Старорусского муниципального района осуществ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ля возможного использования в тушении пожаров имеющейся водовозной и землеройной техники с проведением инструктажа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 в уголках пожарной безопасности в социально-значимых мест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егулярно рассматривать  на заседаниях комиссии по обеспечению пожарной безопасности вопросы о мерах по обеспечению пожарной безопасности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читать утратившим силу постановление Администрации сельского поселения от  24.10.2018 № 75 «Об усилении противопожарной защиты объектов и населенных пунктов сельского поселения в осенне-зимни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 xml:space="preserve">                                С.В. Колесова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0:00Z</dcterms:created>
  <dc:creator>Admin</dc:creator>
  <dc:description/>
  <dc:language>en-US</dc:language>
  <cp:lastModifiedBy>Взвад</cp:lastModifiedBy>
  <cp:lastPrinted>2017-12-05T12:00:00Z</cp:lastPrinted>
  <dcterms:modified xsi:type="dcterms:W3CDTF">2019-03-27T11:30:00Z</dcterms:modified>
  <cp:revision>2</cp:revision>
  <dc:subject/>
  <dc:title/>
</cp:coreProperties>
</file>