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Информация о проведении публичных слушаний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sz w:val="28"/>
          <w:szCs w:val="28"/>
          <w:u w:val="none"/>
        </w:rPr>
        <w:t>22 января  2024 года в 14:00 часов   в здании Администрации Взвадского сельского поселения прошли публичные слушания по вопросу: « О внесении изменений в Устав Взвад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  <w:u w:val="none"/>
        </w:rPr>
        <w:t>Присутствовало 24 человек.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опросов и предложений не поступало.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 протоколом можно ознакомится в Администрации Взвадского сельского поселения по  адресу :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овгородская  область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тарорусский район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.Взвад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ул.Центральная д.1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Normal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23:00Z</dcterms:created>
  <dc:creator>Кононова</dc:creator>
  <dc:description/>
  <cp:keywords/>
  <dc:language>en-US</dc:language>
  <cp:lastModifiedBy>Пользователь</cp:lastModifiedBy>
  <cp:lastPrinted>2011-04-26T10:51:00Z</cp:lastPrinted>
  <dcterms:modified xsi:type="dcterms:W3CDTF">2024-01-23T05:59:00Z</dcterms:modified>
  <cp:revision>3</cp:revision>
  <dc:subject/>
  <dc:title>                                                      В редакцию газе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49863E93E415AAF8A562B8962BCA9</vt:lpwstr>
  </property>
  <property fmtid="{D5CDD505-2E9C-101B-9397-08002B2CF9AE}" pid="3" name="KSOProductBuildVer">
    <vt:lpwstr>1049-11.2.0.11486</vt:lpwstr>
  </property>
</Properties>
</file>