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25.05.2018      №139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Взвад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2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О внесении изменений в Правила благоустройства территории Взвадского сельского поселения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bCs/>
          <w:sz w:val="48"/>
          <w:szCs w:val="48"/>
          <w:lang w:eastAsia="ar-SA"/>
        </w:rPr>
      </w:pPr>
      <w:r>
        <w:rPr>
          <w:rFonts w:eastAsia="Arial"/>
          <w:bCs/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целях приведения в соответствие нормам действующего законодательства, руководствуясь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Взвад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Совет депутатов Взвад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Утвердить изменения в Правила благоустройства территории Взвадского сельского поселения, утвержденные Решением Совета депутатов Взвадского сельского поселения № 114  от 24.11.2017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Концепция общего цветового решения застройки улиц и территорий Взвадского 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общего цветового решения застройки улиц и территорий Взвадского сельского поселения (далее - Концепция) разработана с целью определения главных стратегических направлений развития поселения с учетом сохранения исторического центра, направлена на изменение внешнего облика поселения, оказание влияния на культурный, духовный уровень жителей поселения, создание уникального образа сельского поселения.</w:t>
        <w:br/>
        <w:t xml:space="preserve">          Концепция является основой для разработки и реализации муниципальных программ, планов действий, практической деятельности органов местного самоуправления, организаций, осуществляющих свою деятельность на территории поселения, а также общественных организаций и средств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Концепция - генеральный замысел, определяющий стратегию действий при осуществлении преобразований, проектов, планов, программ.</w:t>
        <w:br/>
        <w:t xml:space="preserve">         Комфортная среда  - взаимодействие  сообщества поселения и предметно-пространственного окруж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рхитектурно - художественная среда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Комплексное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рт-объект - произведение искусства, вещь (объект), которые представляют собой художественную и материальную ценност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рхитектурно-дизайнерское решение временного сооружения - объемно-пространственные характеристики временного объекта, включающие описание цветового реш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ветовая среда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2. Обоснование и механизм реализации Концепц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ализация настоящей Концепции создаст своеобразный и неповторимый архитектурно-художественный облик поселения, в том числе гармонию цветового решения фасадов, восстановит пропорциональность, масштабность, ритм и силуэт зданий и объек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, совмещение современных зданий с существующими объектами в определенной архитектурно-художественной среде.</w:t>
        <w:br/>
        <w:t xml:space="preserve">          Все градостроительные и архитектурные проекты новой застройки, в том числе реконструкцию существующих объектов необходимо рассматривать на Градостроительном Совете при Администрации Старорусского муниципального района.</w:t>
        <w:br/>
        <w:tab/>
        <w:t>Механизмом реализации Концепции являю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федеральные целевые, областные, муниципальные программы;</w:t>
        <w:br/>
        <w:tab/>
        <w:t>-  Правила благоустройства и содержания территории Взвадского сельского поселения и принимаемые в соответствии с ними муниципальные правовые акт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комфортной среды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цесс формирования комфортной среды включает в себя формирование застройки территории поселения, а также создание архитектурно-художественной среды в цел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лик населённых пунктов поселения напрямую связан с созданием новых архитектурных объектов и сохранением старых, наиболее ценных. Главным фактором, влияющим на облик застройки улиц населённых пунктов поселения, является качество среды прожи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еотъемлемой частью художественного оформления улиц населённых пунктов поселения является благоустройство. Вместе с тем, особую роль в формировании облика улиц и парков улиц населённых пунктов поселения играют малые архитектурные формы, наличие которых формирует индивидуальный облик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ными целями для создания основных направлений развития облика улиц и территорий улиц населённых пунктов поселения являю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единства архитектурного пространства и стиля поселения, направленного на создание индивидуального бренда;</w:t>
        <w:br/>
        <w:tab/>
        <w:t>- улучшение качества условий для комфортного и благоприятного проживания в  населённых пунктов 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рхитектурно-художественн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рхитектурная среда является одним из основных аспектов, на основе которых формируется концептуальная модель комфортной среды с учетом комплексного благоустройства террит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емлемым решением цветового оформления улиц населённых пунктов поселения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  <w:br/>
        <w:tab/>
        <w:t>Колористика поселения 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4. Архитектурная и цветовая сре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br/>
        <w:tab/>
        <w:t>В современных условиях происходит активное развитие цветовой среды, влияющей на общий облик поселения. В связи с этим основным пунктом разработки цветовой среды поселения являе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  <w:br/>
        <w:tab/>
        <w:t>Устройство населённых пунктов поселения на данный момент - это структура зданий, их расположение, особенности. Высотность зданий или, наоборот, преимущественно приземленные постройки - все это факторы, влияющие на выбор колористических решений, в том числе и такие факторы как: климат, в котором расположено поселение, флора и фауна мест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лористика поселения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среды, с развитием художественной культуры и техническим прогресс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ми принципами в построении комплексной системы цветовой среды являю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выявление функциональных зон;</w:t>
        <w:br/>
        <w:t>2) выделение цветом пространственных ориентиров;</w:t>
        <w:br/>
        <w:t>3) соблюдение стилистики архитектурного сооружения;</w:t>
        <w:br/>
        <w:t>4) создание "переменных" (изменяющаяся цветовая гамма рекламы, витрин, входов и вывесок организаций) и "постоянных" цветов цветовой среды;</w:t>
        <w:br/>
        <w:t>5) влияние географического расположения на колористическое решение различных участков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Цвет придает пространству  населённых пунктов поселения конкретную 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среды. </w:t>
        <w:tab/>
        <w:t>Основными носителями цвета являются фасады зданий, элементы благоустройства, малые архитектурные формы, транспорт общественного назнач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остранстве  населённых пунктов поселения можно выделить условно три группы цветоносите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первым относятся основные цветоносители в  населённых пунктах поселения: фасады зданий, земля и некоторые элементы природного мира (ландшафтная архитектура). Именно эти составляющие должны формировать цветовой баланс в  населённых пунктах поселения, характеризовать его своеобразие, нести цветовую культуру прошлого и настоящего.</w:t>
        <w:br/>
        <w:tab/>
        <w:t>Ко вторым принадлежит большое количество элементов урбанистического дизайна, малых архитектурных форм, транспорт, реклама, оформление первых этажей зда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комплексном использовании вышеперечисленных принципов можно получить целостный художественный облик населённых пунктов  поселения, состоящий из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визуально-комфортной среды;</w:t>
        <w:br/>
        <w:t>2) неограниченной цветовой палитры;</w:t>
        <w:br/>
        <w:t>3) гибкой, развивающейся во времени структуры цветовой среды;</w:t>
        <w:br/>
        <w:t>4) своеобразного, неповторимого цветового облика поселения.</w:t>
        <w:br/>
        <w:tab/>
        <w:t>Таким   образом,    художественно-эстетическая   функция  колористического проектирования      заключается     в     формировании      гармоничного    визуально воспринимаемого    пространства   улицы,    площади,   двора,   а   также в создании запоминающихся    видовых    образов,   позитивно    влияющих  на эмоциональное состояние челове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лористическое решение фасадов застройки поселения и иных сооруж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>Цветовое зонирование создается в основном вокруг значимых точек, реже - вокруг транспортных узлов, композиционно законченных кварталов с выраженной архитектурой. Особое внимание следует уделить деревне Взвад, которая является самым большим населённым пунктом поселения.  Типовая застройка в деревне присутствует в разнообразной форме, колористическая концепция основывается на ориентации участка, цветовая концепция МКД заключается в использовании белых тонов  в сочетании с  бежевым цветом дополнительных элементов и цоко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остальных населённых пунктах поселения, где композиция застройки слабо выраженная, колористическая концепция заключается в использовании приоритетно оттенков серого, зелёного, жёлтого, синего  и коричневого цветов.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подчеркивания дополнительных архитектурных элементов рекомендуется выбирать контрастные оттенки тех же цве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оритетной задачей такого  подхода к каждому объекту среды поселения является создание в перспективе обновленной палитры поселения, его цветовой гармониз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  <w:br/>
        <w:t xml:space="preserve">          Ремонтные работы жилых домов, объектов культурного наследия поселения, а также иных объектов и сооружений выполняются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br/>
        <w:t>2. Опубликовать настоящее решение в газете «Взвадский вестник»</w:t>
      </w:r>
      <w:r>
        <w:rPr>
          <w:rFonts w:eastAsia="Arial"/>
          <w:bCs/>
          <w:sz w:val="28"/>
          <w:szCs w:val="28"/>
          <w:lang w:eastAsia="ar-SA"/>
        </w:rPr>
        <w:t xml:space="preserve"> и разместить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48"/>
          <w:szCs w:val="48"/>
          <w:lang w:eastAsia="ar-SA"/>
        </w:rPr>
      </w:pPr>
      <w:r>
        <w:rPr>
          <w:rFonts w:eastAsia="Arial"/>
          <w:bCs/>
          <w:sz w:val="48"/>
          <w:szCs w:val="4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48"/>
          <w:szCs w:val="48"/>
          <w:lang w:eastAsia="ar-SA"/>
        </w:rPr>
      </w:pPr>
      <w:r>
        <w:rPr>
          <w:rFonts w:eastAsia="Arial"/>
          <w:bCs/>
          <w:sz w:val="48"/>
          <w:szCs w:val="4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/>
      </w:pPr>
      <w:r>
        <w:rPr>
          <w:b/>
          <w:bCs/>
          <w:sz w:val="28"/>
          <w:szCs w:val="28"/>
        </w:rPr>
        <w:t>Глава Взвадского  сельского поселения                                    С.В. Колесова</w:t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7:00Z</dcterms:created>
  <dc:creator>Admin</dc:creator>
  <dc:description/>
  <cp:keywords/>
  <dc:language>en-US</dc:language>
  <cp:lastModifiedBy>Взвад</cp:lastModifiedBy>
  <cp:lastPrinted>2018-03-15T09:30:00Z</cp:lastPrinted>
  <dcterms:modified xsi:type="dcterms:W3CDTF">2018-06-18T05:33:00Z</dcterms:modified>
  <cp:revision>4</cp:revision>
  <dc:subject/>
  <dc:title>проект</dc:title>
</cp:coreProperties>
</file>