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НОВГОРОДСКАЯ ОБЛАСТНАЯ ДУМ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т 27 ноября 2013 г. N 811-5 ОД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Я В ПОЛОЖЕНИЕ О ПОРЯДКЕ ОБРАЗОВА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овгородская областная Дума постановляет: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порядке образования комиссии по соблюдению требований к служебному поведению муниципальных служащих и урегулированию конфликта интересов, утвержденное постановлением Новгородской областной Думы от 23.05.2012 N 194-5 ОД (газета "Новгородские ведомости" от 30.05.2012) (далее - Положение) изменение, изложив </w:t>
      </w:r>
      <w:hyperlink r:id="rId3">
        <w:r>
          <w:rPr>
            <w:rStyle w:val="InternetLink"/>
          </w:rPr>
          <w:t>пункт 7</w:t>
        </w:r>
      </w:hyperlink>
      <w:r>
        <w:rPr/>
        <w:t xml:space="preserve"> в следующей редакци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"7. В состав комиссии входят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заместитель руководителя органа местного самоуправления (председатель комиссии),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случае если в органе местного самоуправления отсутствуют должности заместителя руководителя органа местного самоуправления,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случае если количества муниципальных служащих в органе местного самоуправления недостаточно для формирования комиссии в соответствии с настоящим пунктом, в состав комиссии по согласованию с органом местного самоуправ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этого же муниципального образования или иного муниципального образования, расположенного в границах муниципального район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"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дседатель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бластной Думы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Е.В.ПИСАРЕВ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12" w:space="0" w:color="000000"/>
            </w:pBdr>
            <w:ind w:left="0" w:hanging="0"/>
            <w:jc w:val="left"/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0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12" w:space="0" w:color="000000"/>
            </w:pBdr>
            <w:ind w:left="0" w:hanging="0"/>
            <w:jc w:val="left"/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1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Постановление Новгородской областной Думы от 27.11.2013 N 811-5 ОД</w:t>
            <w:br/>
            <w:t>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w:t>
          </w:r>
        </w:p>
      </w:tc>
      <w:tc>
        <w:tcPr>
          <w:tcW w:w="51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ascii="Tahoma" w:hAnsi="Tahoma"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/>
          </w:r>
        </w:p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</w:rPr>
              <w:t>КонсультантПлюс</w:t>
            </w:r>
          </w:hyperlink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13.01.2014</w:t>
          </w:r>
        </w:p>
      </w:tc>
    </w:tr>
  </w:tbl>
  <w:p>
    <w:pPr>
      <w:pStyle w:val="Normal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rStyle w:val="AbsatzStandardschriftart"/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2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h-CN" w:bidi="hi-IN"/>
      </w:rPr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>
        <w:bottom w:val="single" w:sz="12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6776B63392FE9425254288B8482A219E8350BA2767E34D94BC66D7D8474C6C5C48926F840A250409D264RCBCG" TargetMode="External"/><Relationship Id="rId3" Type="http://schemas.openxmlformats.org/officeDocument/2006/relationships/hyperlink" Target="consultantplus://offline/ref=536776B63392FE9425254288B8482A219E8350BA2767E34D94BC66D7D8474C6C5C48926F840A250409D265RCB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остановление Новгородской областной Думы от 27.11.2013 N 811-5 ОД"О внесении изменения в Положение о порядке образования комиссии по соблюдению требований к служебному поведению муниципальных служащих и урегулированию конфликта интересов"</dc:title>
</cp:coreProperties>
</file>