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т 8 сентября 2010 г. N 700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ООБЩЕНИЯ РАБОТОДАТЕЛЕМ ПРИ ЗАКЛЮЧЕН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ТРУДОВОГО ДОГОВОРА С ГРАЖДАНИНОМ, ЗАМЕЩАВШИМ ДОЛЖНОСТ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ГОСУДАРСТВЕННОЙ  ИЛИ МУНИЦИПАЛЬНОЙ СЛУЖБЫ, ПЕРЕЧЕНЬ КОТОРЫ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СТАНАВЛИВАЕТСЯ НОРМАТИВНЫМИ ПРАВОВЫМИ АКТАМИ РОССИЙСКОЙ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ЕДЕРАЦИИ, В ТЕЧЕНИЕ 2 ЛЕТ ПОСЛЕ ЕГО УВОЛЬНЕН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 ГОСУДАРСТВЕННОЙ ИЛИ МУНИЦИПАЛЬНОЙ СЛУЖБЫ О ЗАКЛЮЧЕН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ТАКОГО ДОГОВОРА ПРЕДСТАВИТЕЛЮ НАНИМАТЕЛЯ (РАБОТОДАТЕЛЮ)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ГОСУДАРСТВЕННОГО ИЛИ МУНИЦИПАЛЬНОГО СЛУЖАЩЕГО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 ПОСЛЕДНЕМУ МЕСТУ ЕГО СЛУЖБ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.ПУТИН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pBdr>
              <w:bottom w:val="single" w:sz="12" w:space="0" w:color="000000"/>
            </w:pBdr>
            <w:ind w:left="0" w:hanging="0"/>
            <w:jc w:val="left"/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bCs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0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left"/>
            <w:rPr/>
          </w:pPr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Постановление Правительства РФ от 08.09.2010 N 700</w:t>
            <w:br/>
            <w:t>"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Style w:val="AbsatzStandardschriftart"/>
              <w:rFonts w:ascii="Tahoma" w:hAnsi="Tahoma"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/>
          </w:r>
        </w:p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em w:val="none"/>
              </w:rPr>
              <w:t>КонсультантПлюс</w:t>
            </w:r>
          </w:hyperlink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13.01.2014</w:t>
          </w:r>
        </w:p>
      </w:tc>
    </w:tr>
  </w:tbl>
  <w:p>
    <w:pPr>
      <w:pStyle w:val="Normal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rStyle w:val="AbsatzStandardschriftart"/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2"/>
        <w:position w:val="0"/>
        <w:sz w:val="1"/>
        <w:sz w:val="1"/>
        <w:szCs w:val="1"/>
        <w:u w:val="none"/>
        <w:shd w:fill="auto" w:val="clear"/>
        <w:vertAlign w:val="baseline"/>
        <w:em w:val="none"/>
        <w:lang w:val="ru-RU" w:eastAsia="zh-CN" w:bidi="hi-IN"/>
      </w:rPr>
    </w:pPr>
    <w:r>
      <w:rPr/>
    </w:r>
  </w:p>
  <w:p>
    <w:pPr>
      <w:pStyle w:val="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5B32334EBD32FF7D170572B1CE581F38EA0274BA0243422F58956F00C05F4071CD8BF0436C89848u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РФ от 08.09.2010 N 700"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dc:title>
</cp:coreProperties>
</file>