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31 августа 2009 года N 595-ОЗ</w:t>
        <w:b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РЕАЛИЗАЦИИ ФЕДЕРАЛЬНЫХ ЗАКОНОВ О ПРОТИВОДЕЙСТВ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ОРРУПЦИИ НА ТЕРРИТОРИИ НОВГОРОДСКОЙ ОБЛАСТ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остановлением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Новгородской областной Думы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26.08.2009 N 1120-ОД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в ред. областных законов Новгородской област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02.09.2010 </w:t>
      </w:r>
      <w:hyperlink r:id="rId2">
        <w:r>
          <w:rPr>
            <w:rStyle w:val="InternetLink"/>
          </w:rPr>
          <w:t>N 814-ОЗ</w:t>
        </w:r>
      </w:hyperlink>
      <w:r>
        <w:rPr/>
        <w:t xml:space="preserve">, от 03.09.2010 </w:t>
      </w:r>
      <w:hyperlink r:id="rId3">
        <w:r>
          <w:rPr>
            <w:rStyle w:val="InternetLink"/>
          </w:rPr>
          <w:t>N 820-О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24.03.2011 </w:t>
      </w:r>
      <w:hyperlink r:id="rId4">
        <w:r>
          <w:rPr>
            <w:rStyle w:val="InternetLink"/>
          </w:rPr>
          <w:t>N 942-ОЗ</w:t>
        </w:r>
      </w:hyperlink>
      <w:r>
        <w:rPr/>
        <w:t xml:space="preserve">, от 31.10.2013 </w:t>
      </w:r>
      <w:hyperlink r:id="rId5">
        <w:r>
          <w:rPr>
            <w:rStyle w:val="InternetLink"/>
          </w:rPr>
          <w:t>N 375-О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0" w:name="Par20"/>
      <w:bookmarkEnd w:id="0"/>
      <w:r>
        <w:rPr/>
        <w:t>Статья 1. Общие положения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Настоящий областной закон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 (далее - федеральные законы о противодействии коррупции) и в пределах полномочий органов государственной власти Новгородской области определяет основные задачи и меры по противодействию коррупции в Новгородской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Для целей настоящего областного закона применяются основные понятия и принципы, установленные федеральными законами о противодействии корруп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26"/>
      <w:bookmarkEnd w:id="1"/>
      <w:r>
        <w:rPr/>
        <w:t>Статья 2. Задачи противодействия коррупции в Новгородской област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 ред. Област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Задачами противодействия коррупции в Новгородской области в соответствии с Национальной </w:t>
      </w:r>
      <w:hyperlink r:id="rId9">
        <w:r>
          <w:rPr>
            <w:rStyle w:val="InternetLink"/>
          </w:rPr>
          <w:t>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N 460, явля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35"/>
      <w:bookmarkEnd w:id="2"/>
      <w:r>
        <w:rPr/>
        <w:t>Статья 3. Основные меры по противодействию коррупции в Новгородской област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 ред. Област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сновными мерами по противодействию коррупции в Новгородской области явля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разработка и реализация государственной программы Новгородской области (подпрограммы государственной программы Новгородской области) противодействия коррупции и планов противодействия коррупции в органах исполнительной власти област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государственной власти обла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антикоррупционная экспертиза нормативных правовых актов области и их проек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антикоррупционный мониторинг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антикоррупционные образование и пропаганд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оптимизация и конкретизация полномочий государственных органов и их работников, внедрение административных и должностных регламентов использования государственных функций и административных регламентов предоставления государственных услуг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совершенствование системы учета государственного имущества Новгородской области и оценки эффективности его использо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) устранение необоснованных запретов и ограничений в области экономической деятельно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) иные меры (направления деятельности) по профилактике коррупции и повышению эффективности противодействия коррупции, предусмотренные федеральным законодательство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53"/>
      <w:bookmarkEnd w:id="3"/>
      <w:r>
        <w:rPr/>
        <w:t>Статья 4. Государственная программа Новгородской области (подпрограмма государственной программы Новгородской области) противодействия коррупции и планы противодействия коррупции в органах исполнительной власти област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ая программа Новгородской области (подпрограмма государственной программы Новгородской области) противодействия коррупции утверждается Правительством Новгородской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1 в ред. Област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Утратил силу с 1 января 2014 года. - Областно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Новгородской области от 31.10.2013 N 375-ОЗ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ланы противодействия коррупции, представляющие собой намеченную систему мероприятий, направленных на устранение причин и условий, порождающих коррупцию, разрабатываются, утверждаются и реализуются каждым органом исполнительной вла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hyperlink r:id="rId15">
        <w:r>
          <w:rPr>
            <w:rStyle w:val="InternetLink"/>
          </w:rPr>
          <w:t>План</w:t>
        </w:r>
      </w:hyperlink>
      <w:r>
        <w:rPr/>
        <w:t xml:space="preserve"> противодействия коррупции в органах исполнительной власти Новгородской области утверждается Губернатором Новгородской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3 в ред. Област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65"/>
      <w:bookmarkEnd w:id="4"/>
      <w:r>
        <w:rPr/>
        <w:t>Статья 5. Антикоррупционная экспертиза нормативных правовых актов области и их проектов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Антикоррупционная экспертиза нормативных правовых актов области и их проектов проводится в целях выявления и устранения в них положений, способствующих созданию условий для проявления коррупции, по утвержденной Правительством Российской Федерации </w:t>
      </w:r>
      <w:hyperlink r:id="rId17">
        <w:r>
          <w:rPr>
            <w:rStyle w:val="InternetLink"/>
          </w:rPr>
          <w:t>методике</w:t>
        </w:r>
      </w:hyperlink>
      <w:r>
        <w:rPr/>
        <w:t>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Антикоррупционная экспертиза проводится в отношении принятых нормативных правовых актов области и проектов нормативных правовых актов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оекты нормативных правовых актов, принимаемых областной Думой, подлежат обязательной первичной антикоррупционной экспертизе, проводимой субъектами права законодательной инициативы в областной Думе в ходе их разработки, - при определении концепции и структуры нормативного правового акта, содержания конкретных правовых нор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езультатом первичной антикоррупционной экспертизы является вывод в пояснительной записке к вносимому проекту нормативного правового акта о том, что положений, способствующих созданию условий для проявления коррупции, не выявлено. Отсутствие в пояснительной записке такого вывода является основанием для отказа в принятии проекта нормативного правового акта к рассмотрению областной Думо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Для проведения антикоррупционной экспертизы проектов нормативных правовых актов, внесенных на рассмотрение областной Думы, образуется комиссия по проведению антикоррупционной экспертизы (далее - комиссия), в состав которой входят депутаты областной Думы, специалисты аппарата областной Думы, по согласованию: Уполномоченный по правам человека в Новгородской области, представители управления Министерства юстиции Российской Федерации по Новгородской области, Счетной палаты Новгородской области, регионального отделения Общероссийской общественной организации "Ассоциация юристов России", Общественной палаты Новгородской области. Положение о комиссии, порядок ее работы, численный и персональный состав утверждаются постановлением областной Думы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Новгородской области от 03.09.2010 N 820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Порядок проведения антикоррупционной экспертизы принятых Губернатором Новгородской области, Правительством Новгородской области нормативных правовых актов (проектов нормативных правовых актов) при проведении их правовой экспертизы и мониторинге их применения утверждается Правительством Новгородской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5 в ред. Област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Иные органы исполнительной власти Новгородской области проводят антикоррупционную экспертизу изданных ими нормативных правовых актов (проектов нормативных правовых актов) при проведении их правовой экспертизы и мониторинге их применения в установленном данными органами исполнительной власти Новгородской области порядке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6 введена Област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24.03.2011 N 942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5" w:name="Par83"/>
      <w:bookmarkEnd w:id="5"/>
      <w:r>
        <w:rPr/>
        <w:t>Статья 6. Антикоррупционные образование и пропаганд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еализуемых в образовательных организациях области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21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рганизация антикоррупционного образования обеспечивается Правительством Новгородской области или уполномоченными им органы исполнительной власти области и осуществляется на базе образовательных организаций области в соответствии с федеральным и областным законодательство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Антикоррупционная пропаганда представляет собой целенаправленную деятельность органов государственной власти области, содержанием которой является просветительская работа в обществе по вопросам противодействия коррупции в любых ее проявлениях, укрепление доверия к органам государственной власти области, воспитание у населения области чувства гражданской ответственности, формирование нетерпимого отношения к проявлениям корруп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Организацию антикоррупционной пропаганды осуществляет Правительство Новгородской области или уполномоченные им органы исполнительной власти области в соответствии с федеральным и областным законодательство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96"/>
      <w:bookmarkEnd w:id="6"/>
      <w:r>
        <w:rPr/>
        <w:t>Статья 7. Административные и должностные регламенты исполнения государственных функций (предоставления государственных услуг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исполнительной власти области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 (далее - административные регламенты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Административные регламенты определяют сроки, последовательность действий органов исполнительной власти области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я государственных услуг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дминистративные регламенты разрабатываются органами исполнительной власти области в соответствии с федеральным и областным законодательство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и разработке административных регламентов органы исполнительной власти области предусматривают оптимизацию (повышение качества) исполнения государственных функций (предоставления государственных услуг), в том числ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упорядочение административных процедур и административных действ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устранение избыточных административных процедур и избыточных административных действ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сокращение количества документов, представляемых заявителями для исполнения государственной функции (предоставления государственной услуги), минимизация взаимодействия заявителя с должностными лицами органов государственной власти в выполнении административных процедур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сокращение срока исполнения государственной функции (предоставления государственной услуги), а также сроков исполнения отдельных административных процедур и административных действий в рамках исполнения государственной функции (предоставления государственной услуг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е) предоставление государственной услуги в электронной форме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3 введена Област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рофессиональная служебная деятельность гражданского служащего осуществляется в соответствии с должностным регламентом, утверждаемым представителем нанимателя и являющимся составной частью административного регламента государственного орган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лжностные регламенты утверждаются в соответствии с требованиями федерального законодательства о государственной гражданской службе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4 введена Област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117"/>
      <w:bookmarkEnd w:id="7"/>
      <w:r>
        <w:rPr/>
        <w:t>Статья 8. Антикоррупционный мониторинг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Антикоррупционный мониторинг включает мониторинг коррупции, коррупционных факторов и мер по предупреждению корруп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нтикоррупционный мониторинг осуществляется Правительством Новгородской области либо уполномоченным им органом исполнительной власти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Мониторинг коррупции и коррупционных факторов проводится в целях обеспечения разработки и реализации государственной программы Новгородской области (подпрограммы государственной программы Новгородской области) противодействия коррупции путем учета коррупционных правонарушений, анализа документов, проведения опросов, обработки и оценки данных о проявлениях корруп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Мониторинг мер по предупреждению коррупции проводится в целях обеспечения оценки эффективности принятых мер, в том числе реализуемых посредством государственной программы Новгородской области (подпрограммы государственной программы Новгородской области) противодействия коррупции, и осуществляется путем наблюдения результатов применения мер предупреждения, пресечения и ответственности за коррупционные правонарушения, а также возмещения причиненного такими правонарушениями вреда, анализа и оценки полученных в результате наблюдения данных, разработки прогнозов состояния и тенденций развития соответствующих мер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129"/>
      <w:bookmarkEnd w:id="8"/>
      <w:r>
        <w:rPr/>
        <w:t>Статья 9. Комиссия по противодействию коррупции в Новгородской област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целях повышения эффективности противодействия коррупции и организации взаимодействия органов исполнительной власти области с территориальными органами федеральных органов исполнительной власти, общественными объединениями, организациями и средствами массовой информации по вопросам противодействия коррупции Губернатором Новгородской области создается постоянно действующий орган - комиссия по противодействию коррупции в Новгородской области. Состав комиссии по противодействию коррупции в Новгородской области формируется из представителей Правительства Новгородской области, руководителей органов исполнительной власти области, а также, по согласованию, депутатов областной Думы, руководителей Счетной палаты Новгородской области, представителей общественности, Ассоциации "Совет муниципальных образований Новгородской области", правоохранительных органов и средств массовой информ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ых законов Новгородской области от 02.09.2010 </w:t>
      </w:r>
      <w:hyperlink r:id="rId30">
        <w:r>
          <w:rPr>
            <w:rStyle w:val="InternetLink"/>
          </w:rPr>
          <w:t>N 814-ОЗ</w:t>
        </w:r>
      </w:hyperlink>
      <w:r>
        <w:rPr/>
        <w:t xml:space="preserve">, от 31.10.2013 </w:t>
      </w:r>
      <w:hyperlink r:id="rId31">
        <w:r>
          <w:rPr>
            <w:rStyle w:val="InternetLink"/>
          </w:rPr>
          <w:t>N 375-ОЗ</w:t>
        </w:r>
      </w:hyperlink>
      <w:r>
        <w:rPr/>
        <w:t>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</w:t>
      </w:r>
      <w:hyperlink r:id="rId32">
        <w:r>
          <w:rPr>
            <w:rStyle w:val="InternetLink"/>
          </w:rPr>
          <w:t>Положение</w:t>
        </w:r>
      </w:hyperlink>
      <w:r>
        <w:rPr/>
        <w:t xml:space="preserve"> о комиссии по противодействию коррупции в Новгородской области и персональный </w:t>
      </w:r>
      <w:hyperlink r:id="rId33">
        <w:r>
          <w:rPr>
            <w:rStyle w:val="InternetLink"/>
          </w:rPr>
          <w:t>состав</w:t>
        </w:r>
      </w:hyperlink>
      <w:r>
        <w:rPr/>
        <w:t xml:space="preserve"> утверждаются Губернатором Новгородской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137"/>
      <w:bookmarkEnd w:id="9"/>
      <w:r>
        <w:rPr/>
        <w:t>Статья 9-1. Совершенствование системы учета государственного имущества Новгородской области и оценки эффективности его использова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ведена Област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Органы исполнительной власти Новгородской области, Счетная палата Новгородской области в пределах своих полномочий принимают меры, направленные на совершенствование системы учета государственного имущества Новгородской области и оценки эффективности его использования, в том числ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обеспечивают систематический контроль за законностью и эффективностью использования государственного имущества Новгородской обла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осуществляют оценку эффективности управления государственным имуществом Новгородской обла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готовят предложения по совершенствованию системы учета государственного имущества Новгородской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Эффективность использования государственного имущества Новгородской области определяется Правительством Новгородской области в соответствии с разработанными Правительством Российской Федерации показателя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0" w:name="Par149"/>
      <w:bookmarkEnd w:id="10"/>
      <w:r>
        <w:rPr/>
        <w:t>Статья 9-2. Устранение коррупциогенных факторов, препятствующих созданию благоприятных условий для привлечения инвестиц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ведена Областным </w:t>
      </w:r>
      <w:hyperlink r:id="rId37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В целях пресечения проявления коррупциогенных факторов в сфере привлечения инвестиций в экономику Новгородской области органы государственной власти области создают условия для беспрепятственного, равного доступа к различным направлениям деятельности, осуществляют поддержку инвестиционных проектов в соответствии с областными законами об инвестиционной деятельности и </w:t>
      </w:r>
      <w:hyperlink r:id="rId38">
        <w:r>
          <w:rPr>
            <w:rStyle w:val="InternetLink"/>
          </w:rPr>
          <w:t>Концепцией</w:t>
        </w:r>
      </w:hyperlink>
      <w:r>
        <w:rPr/>
        <w:t xml:space="preserve"> социально-экономического развития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1" w:name="Par155"/>
      <w:bookmarkEnd w:id="11"/>
      <w:r>
        <w:rPr/>
        <w:t>Статья 9-3. Устранение необоснованных запретов и ограничений в области экономической деятельност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ведена Област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 условий для развития экономики Новгородской области строится на ограничении вмешательства органов государственной власти области в экономическую деятельность субъектов предпринимательства, в том числе за счет прекращения избыточного государственного регулирования, развития мер, направленных на дальнейшее сокращение административных ограничений в предпринимательстве и предусматривающих повышение эффективности государственного контроля, проведения государственного регулирования административного характер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2" w:name="Par161"/>
      <w:bookmarkEnd w:id="12"/>
      <w:r>
        <w:rPr/>
        <w:t>Статья 9-4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област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(введена Областным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Новгородской области от 02.09.2010 N 814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змещение заказов на поставку товаров, выполнение работ, оказание услуг для государственных нужд области осуществляется в соответствии с требованиями федерального законодательства при совершенствовании условий, процедур и механизмов государственных закупок, в том числе путем расширения практики проведения открытых аукционов в электронной форме, а также создании комплекс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областного бюджет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167"/>
      <w:bookmarkEnd w:id="13"/>
      <w:r>
        <w:rPr/>
        <w:t>Статья 10. Отчет о состоянии коррупции и реализации мер антикоррупционной политик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Ежегодно в срок до первого апреля года, следующего за отчетным, Правительство Новгородской области или уполномоченный им орган исполнительной власти области представляет в комиссию по противодействию коррупции в Новгородской области отчет о состоянии коррупции и реализации мер антикоррупционной политики в области (далее - отчет), который заслушивается на ближайшем заседан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41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едставленный Правительством Новгородской области отчет подлежит официальному опубликованию, за исключением содержащихся в нем сведений, не подлежащих разглашению в соответствии с федеральным законодательство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Областного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Новгородской области от 31.10.2013 N 375-О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4" w:name="Par175"/>
      <w:bookmarkEnd w:id="14"/>
      <w:r>
        <w:rPr/>
        <w:t>Статья 11. Обеспечение доступа граждан к информации о деятельности органов государственной власти област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еспечение доступа граждан к информации о деятельности органов государственной власти области осуществляется посредством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публикования информации о деятельности органов государственной власти области в государственных средствах массовой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подготовки и издания официальных справочников и специализированных сборник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установки и обслуживания информационных стенд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информационного и технического обслуживания информационных систем общего пользования, содержащих информацию о деятельности органов государственной власти об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183"/>
      <w:bookmarkEnd w:id="15"/>
      <w:r>
        <w:rPr/>
        <w:t>Статья 12. Признание утратившими силу областных законов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знать утратившими силу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областной </w:t>
      </w:r>
      <w:hyperlink r:id="rId43">
        <w:r>
          <w:rPr>
            <w:rStyle w:val="InternetLink"/>
          </w:rPr>
          <w:t>закон</w:t>
        </w:r>
      </w:hyperlink>
      <w:r>
        <w:rPr/>
        <w:t xml:space="preserve"> от 10.07.2007 N 128-ОЗ "О противодействии коррупции в органах государственной власти Новгородской области" (газета "Новгородские ведомости" от 17.07.2007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областной </w:t>
      </w:r>
      <w:hyperlink r:id="rId44">
        <w:r>
          <w:rPr>
            <w:rStyle w:val="InternetLink"/>
          </w:rPr>
          <w:t>закон</w:t>
        </w:r>
      </w:hyperlink>
      <w:r>
        <w:rPr/>
        <w:t xml:space="preserve"> от 04.09.2008 N 374-ОЗ "О внесении изменений в областной закон "О противодействии коррупции в органах государственной власти Новгородской области" (газета "Новгородские ведомости" от 09.09.2008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6" w:name="Par189"/>
      <w:bookmarkEnd w:id="16"/>
      <w:r>
        <w:rPr/>
        <w:t>Статья 13. Вступление в силу настоящего областного закон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областной закон вступает в силу через десять дней после его официального опубликова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Губернатор област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.Г.МИТИН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Великий Новгород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31 августа 2009 год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N 595-ОЗ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5AB6F6D5A0186FD50C6D71B265BEA75F92E00B2432B1F7079E83EAE526CBEADAD684800BBD3E94DEE172848F" TargetMode="External"/><Relationship Id="rId3" Type="http://schemas.openxmlformats.org/officeDocument/2006/relationships/hyperlink" Target="consultantplus://offline/ref=B105AB6F6D5A0186FD50C6D71B265BEA75F92E00B2432B1F7E79E83EAE526CBEADAD684800BBD3E94DEE172848F" TargetMode="External"/><Relationship Id="rId4" Type="http://schemas.openxmlformats.org/officeDocument/2006/relationships/hyperlink" Target="consultantplus://offline/ref=B105AB6F6D5A0186FD50C6D71B265BEA75F92E00B24D241A7779E83EAE526CBEADAD684800BBD3E94DEE172848F" TargetMode="External"/><Relationship Id="rId5" Type="http://schemas.openxmlformats.org/officeDocument/2006/relationships/hyperlink" Target="consultantplus://offline/ref=B105AB6F6D5A0186FD50C6D71B265BEA75F92E00B447291A7379E83EAE526CBEADAD684800BBD3E94DEE172848F" TargetMode="External"/><Relationship Id="rId6" Type="http://schemas.openxmlformats.org/officeDocument/2006/relationships/hyperlink" Target="consultantplus://offline/ref=B105AB6F6D5A0186FD50D8DA0D4A04E270F77208B247264A2A26B363F95B66E9EAE2310A44B6D2ED244EF" TargetMode="External"/><Relationship Id="rId7" Type="http://schemas.openxmlformats.org/officeDocument/2006/relationships/hyperlink" Target="consultantplus://offline/ref=B105AB6F6D5A0186FD50D8DA0D4A04E270F77309B843264A2A26B363F95B66E9EAE2310A44B6D2EB244FF" TargetMode="External"/><Relationship Id="rId8" Type="http://schemas.openxmlformats.org/officeDocument/2006/relationships/hyperlink" Target="consultantplus://offline/ref=B105AB6F6D5A0186FD50C6D71B265BEA75F92E00B2432B1F7079E83EAE526CBEADAD684800BBD3E94DEE172849F" TargetMode="External"/><Relationship Id="rId9" Type="http://schemas.openxmlformats.org/officeDocument/2006/relationships/hyperlink" Target="consultantplus://offline/ref=B105AB6F6D5A0186FD50D8DA0D4A04E270F0770CB345264A2A26B363F95B66E9EAE2310A44B6D2EA244AF" TargetMode="External"/><Relationship Id="rId10" Type="http://schemas.openxmlformats.org/officeDocument/2006/relationships/hyperlink" Target="consultantplus://offline/ref=B105AB6F6D5A0186FD50C6D71B265BEA75F92E00B2432B1F7079E83EAE526CBEADAD684800BBD3E94DEE162845F" TargetMode="External"/><Relationship Id="rId11" Type="http://schemas.openxmlformats.org/officeDocument/2006/relationships/hyperlink" Target="consultantplus://offline/ref=B105AB6F6D5A0186FD50C6D71B265BEA75F92E00B447291A7379E83EAE526CBEADAD684800BBD3E94DEE172849F" TargetMode="External"/><Relationship Id="rId12" Type="http://schemas.openxmlformats.org/officeDocument/2006/relationships/hyperlink" Target="consultantplus://offline/ref=B105AB6F6D5A0186FD50C6D71B265BEA75F92E00B447291A7379E83EAE526CBEADAD684800BBD3E94DEE162841F" TargetMode="External"/><Relationship Id="rId13" Type="http://schemas.openxmlformats.org/officeDocument/2006/relationships/hyperlink" Target="consultantplus://offline/ref=B105AB6F6D5A0186FD50C6D71B265BEA75F92E00B447291A7379E83EAE526CBEADAD684800BBD3E94DEE162841F" TargetMode="External"/><Relationship Id="rId14" Type="http://schemas.openxmlformats.org/officeDocument/2006/relationships/hyperlink" Target="consultantplus://offline/ref=B105AB6F6D5A0186FD50C6D71B265BEA75F92E00B447291A7379E83EAE526CBEADAD684800BBD3E94DEE162844F" TargetMode="External"/><Relationship Id="rId15" Type="http://schemas.openxmlformats.org/officeDocument/2006/relationships/hyperlink" Target="consultantplus://offline/ref=B105AB6F6D5A0186FD50C6D71B265BEA75F92E00B341251E7079E83EAE526CBEADAD684800BBD3E94DEE152841F" TargetMode="External"/><Relationship Id="rId16" Type="http://schemas.openxmlformats.org/officeDocument/2006/relationships/hyperlink" Target="consultantplus://offline/ref=B105AB6F6D5A0186FD50C6D71B265BEA75F92E00B2432B1F7079E83EAE526CBEADAD684800BBD3E94DEE152848F" TargetMode="External"/><Relationship Id="rId17" Type="http://schemas.openxmlformats.org/officeDocument/2006/relationships/hyperlink" Target="consultantplus://offline/ref=B105AB6F6D5A0186FD50D8DA0D4A04E270F77404B941264A2A26B363F95B66E9EAE2310A44B6D2EB244AF" TargetMode="External"/><Relationship Id="rId18" Type="http://schemas.openxmlformats.org/officeDocument/2006/relationships/hyperlink" Target="consultantplus://offline/ref=B105AB6F6D5A0186FD50C6D71B265BEA75F92E00B2432B1F7E79E83EAE526CBEADAD684800BBD3E94DEE172848F" TargetMode="External"/><Relationship Id="rId19" Type="http://schemas.openxmlformats.org/officeDocument/2006/relationships/hyperlink" Target="consultantplus://offline/ref=B105AB6F6D5A0186FD50C6D71B265BEA75F92E00B447291A7379E83EAE526CBEADAD684800BBD3E94DEE162845F" TargetMode="External"/><Relationship Id="rId20" Type="http://schemas.openxmlformats.org/officeDocument/2006/relationships/hyperlink" Target="consultantplus://offline/ref=B105AB6F6D5A0186FD50C6D71B265BEA75F92E00B24D241A7779E83EAE526CBEADAD684800BBD3E94DEE172848F" TargetMode="External"/><Relationship Id="rId21" Type="http://schemas.openxmlformats.org/officeDocument/2006/relationships/hyperlink" Target="consultantplus://offline/ref=B105AB6F6D5A0186FD50C6D71B265BEA75F92E00B447291A7379E83EAE526CBEADAD684800BBD3E94DEE162849F" TargetMode="External"/><Relationship Id="rId22" Type="http://schemas.openxmlformats.org/officeDocument/2006/relationships/hyperlink" Target="consultantplus://offline/ref=B105AB6F6D5A0186FD50C6D71B265BEA75F92E00B447291A7379E83EAE526CBEADAD684800BBD3E94DEE162847F" TargetMode="External"/><Relationship Id="rId23" Type="http://schemas.openxmlformats.org/officeDocument/2006/relationships/hyperlink" Target="consultantplus://offline/ref=B105AB6F6D5A0186FD50C6D71B265BEA75F92E00B447291A7379E83EAE526CBEADAD684800BBD3E94DEE162847F" TargetMode="External"/><Relationship Id="rId24" Type="http://schemas.openxmlformats.org/officeDocument/2006/relationships/hyperlink" Target="consultantplus://offline/ref=B105AB6F6D5A0186FD50C6D71B265BEA75F92E00B2432B1F7079E83EAE526CBEADAD684800BBD3E94DEE142842F" TargetMode="External"/><Relationship Id="rId25" Type="http://schemas.openxmlformats.org/officeDocument/2006/relationships/hyperlink" Target="consultantplus://offline/ref=B105AB6F6D5A0186FD50C6D71B265BEA75F92E00B2432B1F7079E83EAE526CBEADAD684800BBD3E94DEE142844F" TargetMode="External"/><Relationship Id="rId26" Type="http://schemas.openxmlformats.org/officeDocument/2006/relationships/hyperlink" Target="consultantplus://offline/ref=B105AB6F6D5A0186FD50C6D71B265BEA75F92E00B2432B1F7079E83EAE526CBEADAD684800BBD3E94DEE132842F" TargetMode="External"/><Relationship Id="rId27" Type="http://schemas.openxmlformats.org/officeDocument/2006/relationships/hyperlink" Target="consultantplus://offline/ref=B105AB6F6D5A0186FD50C6D71B265BEA75F92E00B447291A7379E83EAE526CBEADAD684800BBD3E94DEE152842F" TargetMode="External"/><Relationship Id="rId28" Type="http://schemas.openxmlformats.org/officeDocument/2006/relationships/hyperlink" Target="consultantplus://offline/ref=B105AB6F6D5A0186FD50C6D71B265BEA75F92E00B447291A7379E83EAE526CBEADAD684800BBD3E94DEE152843F" TargetMode="External"/><Relationship Id="rId29" Type="http://schemas.openxmlformats.org/officeDocument/2006/relationships/hyperlink" Target="consultantplus://offline/ref=B105AB6F6D5A0186FD50C6D71B265BEA75F92E00B447291A7379E83EAE526CBEADAD684800BBD3E94DEE152843F" TargetMode="External"/><Relationship Id="rId30" Type="http://schemas.openxmlformats.org/officeDocument/2006/relationships/hyperlink" Target="consultantplus://offline/ref=B105AB6F6D5A0186FD50C6D71B265BEA75F92E00B2432B1F7079E83EAE526CBEADAD684800BBD3E94DEE132844F" TargetMode="External"/><Relationship Id="rId31" Type="http://schemas.openxmlformats.org/officeDocument/2006/relationships/hyperlink" Target="consultantplus://offline/ref=B105AB6F6D5A0186FD50C6D71B265BEA75F92E00B447291A7379E83EAE526CBEADAD684800BBD3E94DEE152844F" TargetMode="External"/><Relationship Id="rId32" Type="http://schemas.openxmlformats.org/officeDocument/2006/relationships/hyperlink" Target="consultantplus://offline/ref=B105AB6F6D5A0186FD50C6D71B265BEA75F92E00B4462E1E7279E83EAE526CBEADAD684800BBD3E94DEE162843F" TargetMode="External"/><Relationship Id="rId33" Type="http://schemas.openxmlformats.org/officeDocument/2006/relationships/hyperlink" Target="consultantplus://offline/ref=B105AB6F6D5A0186FD50C6D71B265BEA75F92E00B4462E1E7279E83EAE526CBEADAD684800BBD3E94DEE1F2842F" TargetMode="External"/><Relationship Id="rId34" Type="http://schemas.openxmlformats.org/officeDocument/2006/relationships/hyperlink" Target="consultantplus://offline/ref=B105AB6F6D5A0186FD50C6D71B265BEA75F92E00B447291A7379E83EAE526CBEADAD684800BBD3E94DEE152844F" TargetMode="External"/><Relationship Id="rId35" Type="http://schemas.openxmlformats.org/officeDocument/2006/relationships/hyperlink" Target="consultantplus://offline/ref=B105AB6F6D5A0186FD50C6D71B265BEA75F92E00B2432B1F7079E83EAE526CBEADAD684800BBD3E94DEE132845F" TargetMode="External"/><Relationship Id="rId36" Type="http://schemas.openxmlformats.org/officeDocument/2006/relationships/hyperlink" Target="consultantplus://offline/ref=B105AB6F6D5A0186FD50C6D71B265BEA75F92E00B447291A7379E83EAE526CBEADAD684800BBD3E94DEE152845F" TargetMode="External"/><Relationship Id="rId37" Type="http://schemas.openxmlformats.org/officeDocument/2006/relationships/hyperlink" Target="consultantplus://offline/ref=B105AB6F6D5A0186FD50C6D71B265BEA75F92E00B2432B1F7079E83EAE526CBEADAD684800BBD3E94DEE122842F" TargetMode="External"/><Relationship Id="rId38" Type="http://schemas.openxmlformats.org/officeDocument/2006/relationships/hyperlink" Target="consultantplus://offline/ref=B105AB6F6D5A0186FD50C6D71B265BEA75F92E00B2422B157379E83EAE526CBEADAD684800BBD3E94DEE162844F" TargetMode="External"/><Relationship Id="rId39" Type="http://schemas.openxmlformats.org/officeDocument/2006/relationships/hyperlink" Target="consultantplus://offline/ref=B105AB6F6D5A0186FD50C6D71B265BEA75F92E00B2432B1F7079E83EAE526CBEADAD684800BBD3E94DEE122844F" TargetMode="External"/><Relationship Id="rId40" Type="http://schemas.openxmlformats.org/officeDocument/2006/relationships/hyperlink" Target="consultantplus://offline/ref=B105AB6F6D5A0186FD50C6D71B265BEA75F92E00B2432B1F7079E83EAE526CBEADAD684800BBD3E94DEE122846F" TargetMode="External"/><Relationship Id="rId41" Type="http://schemas.openxmlformats.org/officeDocument/2006/relationships/hyperlink" Target="consultantplus://offline/ref=B105AB6F6D5A0186FD50C6D71B265BEA75F92E00B447291A7379E83EAE526CBEADAD684800BBD3E94DEE152847F" TargetMode="External"/><Relationship Id="rId42" Type="http://schemas.openxmlformats.org/officeDocument/2006/relationships/hyperlink" Target="consultantplus://offline/ref=B105AB6F6D5A0186FD50C6D71B265BEA75F92E00B447291A7379E83EAE526CBEADAD684800BBD3E94DEE152848F" TargetMode="External"/><Relationship Id="rId43" Type="http://schemas.openxmlformats.org/officeDocument/2006/relationships/hyperlink" Target="consultantplus://offline/ref=B105AB6F6D5A0186FD50C6D71B265BEA75F92E00B2442F147179E83EAE526CBE2A4DF" TargetMode="External"/><Relationship Id="rId44" Type="http://schemas.openxmlformats.org/officeDocument/2006/relationships/hyperlink" Target="consultantplus://offline/ref=B105AB6F6D5A0186FD50C6D71B265BEA75F92E00B2442C1F7F79E83EAE526CBE2A4D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Областной закон Новгородской области от 31.08.2009 N 595-ОЗ(ред. от 31.10.2013)"О реализации федеральных законов о противодействии коррупции на территории Новгородской области"(принят Постановлением Новгородской областной Думы от 26.08.2009 N 1120-ОД)(с изм. и доп., вступающими в силу с 01.01.2014)</dc:title>
</cp:coreProperties>
</file>