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НОВГОРОДСКАЯ ОБЛАСТНАЯ 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4 апреля 2013 г. N 549-5 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 РАЗМЕЩЕНИЯ СВЕДЕНИЙ ОБ ИСТОЧНИ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ЛУЧЕНИЯ СРЕДСТВ, ЗА СЧЕТ КОТОРЫХ СОВЕРШЕНА СДЕЛ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ИОБРЕТЕНИЮ ЗЕМЕЛЬНОГО УЧАСТКА, ДРУГОГО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ЕДВИЖИМОСТИ, ТРАНСПОРТНОГО СРЕДСТВА, ЦЕННЫХ БУМАГ, АК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ДОЛЕЙ УЧАСТИЯ, ПАЕВ В УСТАВНЫХ (СКЛАДОЧНЫХ) КАПИТАЛ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Й) НА ОФИЦИАЛЬНЫХ САЙТАХ ОРГАНОВ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ЛАСТИ ОБЛАСТИ, ОРГАНОВ МЕСТНОГО САМОУПРАВЛЕНИЯ ОБЛАСТИ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ЭТИХ СВЕДЕНИЙ СРЕДСТВАМ МАССОВ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7 статьи 1</w:t>
        </w:r>
      </w:hyperlink>
      <w:r>
        <w:rPr>
          <w:rFonts w:cs="Calibri"/>
        </w:rPr>
        <w:t xml:space="preserve"> областного закона от 04.03.2013 N 219-ОЗ "О мерах по реализации на территории области Федерального закона "О контроле за соответствием расходов лиц, замещающих государственные должности, и иных лиц их доходам" Новгородская областная Дум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5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размещения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фициальных сайтах органов государственной власти области, органов местного самоуправления области 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публиковать настоящее постановление в газете "Новгородские ведомост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ластн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Е.В.ПИСАР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0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ластн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.04.2013 N 549-5 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5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ЗМЕЩЕНИЯ СВЕДЕНИЙ ОБ ИСТОЧНИКАХ ПОЛУЧЕНИЯ СРЕДСТВ, ЗА 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ТОРЫХ СОВЕРШЕНА СДЕЛКА ПО ПРИОБРЕТЕНИЮ ЗЕМЕЛЬНОГО УЧАСТК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РУГОГО ОБЪЕКТА НЕДВИЖИМОСТИ, ТРАНСПОРТНОГО СРЕДСТВА, Ц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УМАГ, АКЦИЙ (ДОЛЕЙ УЧАСТИЯ, ПАЕВ В УСТАВНЫХ (СКЛАДОЧНЫ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ПИТАЛАХ ОРГАНИЗАЦИЙ) НА ОФИЦИАЛЬНЫХ САЙТАХ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ВЛАСТИ ОБЛАСТИ, ОРГАНОВ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МОУПРАВЛЕНИЯ ОБЛАСТИ И ПРЕДОСТАВЛЕНИЯ ЭТИХ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орядком размещения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фициальных сайтах органов государственной власти области, органов местного самоуправления области и предоставления этих сведений средствам массовой информации для опубликования (далее - Порядок) устанавливаются обязанности кадровых служб органов государственной власти области (далее - государственные органы), органов местного самоуправления области (далее - органы местного самоуправления) по размещению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(далее - сведения об источниках получения средств), если сумма сделки превышает общий доход лица, замещающего одну из должностей, указанных в </w:t>
      </w:r>
      <w:hyperlink r:id="rId3">
        <w:r>
          <w:rPr>
            <w:rStyle w:val="InternetLink"/>
            <w:rFonts w:cs="Calibri"/>
            <w:color w:val="0000FF"/>
          </w:rPr>
          <w:t>части 1 статьи 1</w:t>
        </w:r>
      </w:hyperlink>
      <w:r>
        <w:rPr>
          <w:rFonts w:cs="Calibri"/>
        </w:rPr>
        <w:t xml:space="preserve"> областного закона от 04.03.2013 N 219-ОЗ "О мерах по реализации на территории области Федерального закона "О контроле за соответствием расходов лиц, замещающих государственные должности, и иных лиц их доходам" (далее - лица, предоставляющие сведения о расходах), и его супруги (супруга) за три последних года, предшествующих совершению сделки, на официальных сайтах государственных органов, органов местного самоуправления в информационно-телекоммуникационной сети "Интернет" (далее - официальные сайты), а также по предоставлению этих сведений общероссийским и региональным средствам массовой информации (далее - средства массовой информации) для опубликования в связи с их запрос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7"/>
      <w:bookmarkEnd w:id="3"/>
      <w:r>
        <w:rPr>
          <w:rFonts w:cs="Calibri"/>
        </w:rPr>
        <w:t>2. На официальном сайте размещаются и средствам массовой информации предоставляются для опубликования следующие сведения об источниках получения сред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именование источника получения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азмер средств, полученных от каждого источ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размещаемых на официальных сайтах и предоставляемых средствам массовой информации для опубликования сведениях об источниках получения средств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иные сведения (кроме указанных в </w:t>
      </w:r>
      <w:hyperlink w:anchor="Par47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рядка) об источниках получения средств лица, представившего сведения о расходах, и его супруги (супруг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ерсональные данные супруги (супруга) лица, представившего сведения о расход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анные, позволяющие определить место жительства, почтовый адрес, телефон и иные индивидуальные средства коммуникации лица, представившего сведения о расходах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Сведения об источниках получения средств, указанные в </w:t>
      </w:r>
      <w:hyperlink w:anchor="Par47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рядка, размещаются на официальных сайтах в 30-дневный срок со дня истечения срока, установленного для подачи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лицами, предоставляющими сведения о расход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Размещение на официальных сайтах сведений об источниках получения средств, указанных в </w:t>
      </w:r>
      <w:hyperlink w:anchor="Par47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рядка, представленных лицами, предоставляющими сведения о расходах, обеспечивается кадровыми службами соответствующих государственных органов,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адровые службы государственных органов, органы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3-дневный срок со дня поступления запроса от средства массовой информации сообщают о нем лицу, предоставляющему сведения о расходах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7-дневный срок со дня поступления запроса от средства массовой информации обеспечивают предоставление ему сведений, указанных в </w:t>
      </w:r>
      <w:hyperlink w:anchor="Par47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аботники кадровых служб государственных органов, органов местного самоуправления несут в соответствии с законодательством Российской Федерации ответственность за несоблюдение настоящего Порядка, а также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7C0E28E4D036841365F0E33C36FD9FEF63E6FCED15C2CE4B5F1275F202C894CFF36AFC6F964B3E63F1B0tEu1F" TargetMode="External"/><Relationship Id="rId3" Type="http://schemas.openxmlformats.org/officeDocument/2006/relationships/hyperlink" Target="consultantplus://offline/ref=F27C0E28E4D036841365F0E33C36FD9FEF63E6FCED15C2CE4B5F1275F202C894CFF36AFC6F964B3E63F1B3tEuE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57:00Z</dcterms:created>
  <dc:creator>Райконен Дмитрий Михайлович</dc:creator>
  <dc:description/>
  <dc:language>en-US</dc:language>
  <cp:lastModifiedBy>Райконен Дмитрий Михайлович</cp:lastModifiedBy>
  <dcterms:modified xsi:type="dcterms:W3CDTF">2013-09-17T05:57:00Z</dcterms:modified>
  <cp:revision>2</cp:revision>
  <dc:subject/>
  <dc:title/>
</cp:coreProperties>
</file>