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b/>
          <w:sz w:val="30"/>
        </w:rPr>
        <w:br/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30.05.2025  № 201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.Взвад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 внесении изменения в  бюджет  Взвад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льского поселения на 2025 год и на плановый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иод 2026 и 2027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35" w:firstLine="373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Уставом Взвадского сельского поселения</w:t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shd w:fill="FFFFFF" w:val="clear"/>
        <w:ind w:left="335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335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  в решение Совета депутатов Взвадского сельского поселения от 27.12.2024 г. № 188 «О бюджете Взвадского сельского поселения на 2025 год и на плановый период 2026 и 2027 годы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1. Утвердить основные характеристики бюджета сельского поселения на 2025 год 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. </w:t>
      </w:r>
      <w:r>
        <w:rPr>
          <w:sz w:val="28"/>
          <w:szCs w:val="28"/>
        </w:rPr>
        <w:t>прогнозируемый общий объем доходов бюджета сельского поселения в сумме 9213,9 тыс. рублей ;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outlineLvl w:val="2"/>
        <w:rPr/>
      </w:pP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color w:val="000000"/>
          <w:sz w:val="28"/>
          <w:szCs w:val="28"/>
          <w:lang w:val="en-US"/>
        </w:rPr>
        <w:t xml:space="preserve">1.2. прогнозируемый общий объем расходов бюджета сельского поселения в сумме </w:t>
      </w:r>
      <w:r>
        <w:rPr>
          <w:color w:val="000000"/>
          <w:sz w:val="28"/>
          <w:szCs w:val="28"/>
        </w:rPr>
        <w:t xml:space="preserve">9231,4 </w:t>
      </w:r>
      <w:r>
        <w:rPr>
          <w:color w:val="000000"/>
          <w:sz w:val="28"/>
          <w:szCs w:val="28"/>
          <w:lang w:val="en-US"/>
        </w:rPr>
        <w:t>тыс. 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 дефицит бюджета сельского поселения на 2025 год 17,5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ункт 9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9. Утвердить объем межбюджетных трансфертов, получаемых из других бюджетов бюджетной системы Российской Федерации на 2025 год в сумме  8406,0 тыс. рублей, на 2026 год в сумме 6146,5 тыс. рублей, на 2027 год в сумме 6140,1 тыс. рублей, согласно приложению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1,3,4,5,6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 . Опубликовать решение в газете «Взвад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звадского сельского поселения                                               О.Г. Малова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на 2025 год и плановый период 2026 и 2027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ируемые поступления доходов в бюджет Взвадского сельского поселения на 2025 год и плановый период 2026 и 2027 годы                                                                                                 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634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93"/>
        <w:gridCol w:w="1417"/>
        <w:gridCol w:w="1135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1,4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3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3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88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и на акциз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4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62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4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хоз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000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1%3AD121"/>
            <w:r>
              <w:rPr>
                <w:b/>
                <w:bCs/>
              </w:rPr>
              <w:t>Безвозмездные поступления</w:t>
            </w:r>
            <w:bookmarkEnd w:id="5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0,1</w:t>
            </w:r>
          </w:p>
        </w:tc>
      </w:tr>
      <w:tr>
        <w:trPr>
          <w:trHeight w:val="6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9,9</w:t>
            </w:r>
          </w:p>
        </w:tc>
      </w:tr>
      <w:tr>
        <w:trPr>
          <w:trHeight w:val="6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7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59,9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8" w:name="RANGE!A124%3AD124"/>
            <w:r>
              <w:rPr/>
              <w:t>Дотации на выравнивание бюджетной обеспеченности</w:t>
            </w:r>
            <w:bookmarkEnd w:id="8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9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9,9</w:t>
            </w:r>
          </w:p>
        </w:tc>
      </w:tr>
      <w:tr>
        <w:trPr>
          <w:trHeight w:val="67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9" w:name="RANGE!A128%3AD128"/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9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/>
              <w:tab/>
              <w:t>11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реализацию практики инициативного бюджетир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07526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0229999107152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6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rPr/>
            </w:pPr>
            <w:r>
              <w:rPr/>
              <w:tab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118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8,8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2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right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right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right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</w:t>
      </w:r>
      <w:r>
        <w:rPr>
          <w:color w:val="000000"/>
        </w:rPr>
        <w:t>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Взвад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на 2025 год и плановый период 2026 и 2027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center"/>
        <w:outlineLvl w:val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</w:rPr>
        <w:t xml:space="preserve">Объем безвозмездных поступлений от других бюджетов системы Российской Федерации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3"/>
        <w:gridCol w:w="1724"/>
        <w:gridCol w:w="172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  <w:tab w:val="left" w:pos="1560" w:leader="none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840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26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07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72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59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807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572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559,9</w:t>
            </w:r>
          </w:p>
        </w:tc>
      </w:tr>
      <w:tr>
        <w:trPr>
          <w:trHeight w:val="6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4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2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9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64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72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9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Приложение 3 </w:t>
      </w:r>
    </w:p>
    <w:p>
      <w:pPr>
        <w:pStyle w:val="Normal"/>
        <w:jc w:val="right"/>
        <w:rPr/>
      </w:pPr>
      <w:r>
        <w:rPr>
          <w:color w:val="000000"/>
        </w:rPr>
        <w:t>к   решению 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а 2025 год и плановый период 2026 и 2027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494" w:firstLine="494"/>
        <w:jc w:val="center"/>
        <w:rPr/>
      </w:pPr>
      <w:r>
        <w:rPr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5 год и плановый период 2026-2027 годы  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/>
        <w:t xml:space="preserve">                                                                                                </w:t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66"/>
        <w:gridCol w:w="567"/>
        <w:gridCol w:w="1416"/>
        <w:gridCol w:w="576"/>
        <w:gridCol w:w="1127"/>
        <w:gridCol w:w="991"/>
        <w:gridCol w:w="992"/>
      </w:tblGrid>
      <w:tr>
        <w:trPr>
          <w:trHeight w:val="37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9,2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7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9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,</w:t>
            </w:r>
            <w:r>
              <w:rPr/>
              <w:t>2</w:t>
            </w:r>
          </w:p>
        </w:tc>
      </w:tr>
      <w:tr>
        <w:trPr>
          <w:trHeight w:val="81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обустройство детской площадки на  территории ТОС «улица Ильменск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0 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9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реализации практики инициативного бюджетирования «Практика поддержки местных инициатив на территории Новгородской области» на 2025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 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благоуствойство  гражданского захоронения д.Чертицко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ab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>
          <w:trHeight w:val="32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 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я оборудования для 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иобретения оборудования для 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 00 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1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Приложение 4                                                                          к 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5 год и плановый период 2026-2027 годы»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 структура  расходов бюджета Взвадского сельского поселения на 2025 год  и на плановый период 2026 и 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06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6"/>
        <w:gridCol w:w="565"/>
        <w:gridCol w:w="567"/>
        <w:gridCol w:w="1414"/>
        <w:gridCol w:w="576"/>
        <w:gridCol w:w="1126"/>
        <w:gridCol w:w="990"/>
        <w:gridCol w:w="991"/>
      </w:tblGrid>
      <w:tr>
        <w:trPr>
          <w:trHeight w:val="37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4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,2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7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9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,</w:t>
            </w:r>
            <w:r>
              <w:rPr/>
              <w:t>2</w:t>
            </w:r>
          </w:p>
        </w:tc>
      </w:tr>
      <w:tr>
        <w:trPr>
          <w:trHeight w:val="81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,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обустройство детской площадки на  территории ТОС «улица Ильменская» 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0 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9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реализации практики инициативного бюджетирования «Практика поддержки местных инициатив на территории Новгородской области» на 202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 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благоуствойство  гражданского захоронения д.Чертицко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ab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>
          <w:trHeight w:val="32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 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я оборудования для 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иобретения оборудования для 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 00 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3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1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  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5 год и плановый период 2026-2027 годы»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бюджета Взвадского сельского поселения и непрограммным направлениям деятельности), группам и подгруппам видов расходов классификации расходов бюджета Взвадского сельского поселения 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76"/>
        <w:gridCol w:w="585"/>
        <w:gridCol w:w="510"/>
        <w:gridCol w:w="585"/>
        <w:gridCol w:w="840"/>
        <w:gridCol w:w="915"/>
        <w:gridCol w:w="1035"/>
        <w:gridCol w:w="161"/>
        <w:gridCol w:w="124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Взвадского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0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Энергосбережение и повышение энергетической эффективности в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0        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1,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ы «Уборка и озеленение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202,2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устройство детской площадки на территории ТОС «улица Ильменская»  в рамках реализации проекта местной инициативы гражд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00 </w:t>
            </w:r>
            <w:r>
              <w:rPr>
                <w:b/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Освещение улиц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 мест захорон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Благоустройство гражданского захоронения д.Чертицко   в рамках реализации проекта местной инициативе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офинансирование благоустройство гражданского захоронения д.Чертицко  в рамках реализации проекта местной инициативе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9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/>
              <w:t>629</w:t>
            </w:r>
            <w:r>
              <w:rPr>
                <w:lang w:val="en-US"/>
              </w:rPr>
              <w:t>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9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0 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40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Содержание автомобильных  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3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7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подпрограммы  «Содержание автомобильных   дорог общего пользования местного значения на территории Взвадского сельского поселения на 2022-2027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022 00</w:t>
            </w:r>
            <w:r>
              <w:rPr>
                <w:bCs/>
                <w:lang w:val="en-US"/>
              </w:rPr>
              <w:t>S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0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</w:t>
            </w:r>
            <w:r>
              <w:rPr>
                <w:bCs/>
                <w:lang w:val="en-US"/>
              </w:rPr>
              <w:t>S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рограмма «Развитие малого и среднего предпринимательства во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8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8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8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58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58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приобретения оборудования для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040 00 S 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S 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1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9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27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Прочие расходы не относящиеся к муниципальным программам Взвад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5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2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38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,</w:t>
            </w: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,</w:t>
            </w:r>
            <w:r>
              <w:rPr>
                <w:b/>
              </w:rPr>
              <w:t>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9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60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6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/>
              <w:t>729,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4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6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09,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дум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7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8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8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78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РАС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3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1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color w:val="000000"/>
        </w:rPr>
        <w:t>к   решения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на 2025 год и на плановый период 2026 и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Взвадского сельского поселения на 2025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903"/>
        <w:gridCol w:w="786"/>
        <w:gridCol w:w="1037"/>
        <w:gridCol w:w="827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jc w:val="right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7092" w:leader="none"/>
        </w:tabs>
        <w:rPr>
          <w:sz w:val="22"/>
        </w:rPr>
      </w:pPr>
      <w:r>
        <w:rPr>
          <w:sz w:val="2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52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7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7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номер страницы"/>
    <w:qFormat/>
    <w:rPr/>
  </w:style>
  <w:style w:type="character" w:styleId="Style13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Extendedtextfull">
    <w:name w:val="extended-text__full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8:00Z</dcterms:created>
  <dc:creator>Комитет финансов</dc:creator>
  <dc:description/>
  <cp:keywords/>
  <dc:language>en-US</dc:language>
  <cp:lastModifiedBy>Пользователь</cp:lastModifiedBy>
  <cp:lastPrinted>2025-05-16T15:32:00Z</cp:lastPrinted>
  <dcterms:modified xsi:type="dcterms:W3CDTF">2025-06-02T06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FD47B299340AD8CF280D19005CB5B_12</vt:lpwstr>
  </property>
  <property fmtid="{D5CDD505-2E9C-101B-9397-08002B2CF9AE}" pid="3" name="KSOProductBuildVer">
    <vt:lpwstr>1049-12.2.0.13266</vt:lpwstr>
  </property>
</Properties>
</file>