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635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0.0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звадского сельского поселения</w:t>
      </w:r>
    </w:p>
    <w:p>
      <w:pPr>
        <w:pStyle w:val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05.2025  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  Взвадского  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отчет об исполнении бюджета Взвадского сельского поселения за 2024 год по доходам в сумме 9854049 рублей 77 копеек , по расходам в сумме 9862287 рублей 80 копеек со следующими показателями, дефицит  бюджета поселения за 2024  год 8238 рублей 03  копей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Взвадского сельского поселения по кодам классификации доходов бюджетов Российской Федерации за 2024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бюджета Взвадского сельского поселения за 2024 год по разделам, подразделам, целевым статьям, видам расходов функциональной классификации расходов бюджет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пределению расходов Взвадского сельского поселения за 2024 год в ведомственной структуре согласно приложению 3 к настоящему решению;</w:t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сточникам внутреннего финансирования  дефицита бюджета  Взвадского сельского поселения за 2024 год 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решение в газете «Взвадский вестник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right="-873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меститель председателя Совета депутатов</w:t>
      </w:r>
    </w:p>
    <w:p>
      <w:pPr>
        <w:pStyle w:val="Normal"/>
        <w:widowControl w:val="false"/>
        <w:autoSpaceDE w:val="false"/>
        <w:ind w:right="-873" w:hanging="0"/>
        <w:rPr/>
      </w:pPr>
      <w:r>
        <w:rPr>
          <w:rFonts w:eastAsia="Arial"/>
          <w:color w:val="000000"/>
          <w:sz w:val="28"/>
          <w:szCs w:val="28"/>
        </w:rPr>
        <w:t xml:space="preserve">Взвадского сельского поселения       </w:t>
      </w:r>
      <w:r>
        <w:rPr>
          <w:sz w:val="28"/>
          <w:szCs w:val="28"/>
        </w:rPr>
        <w:t xml:space="preserve">                                                        О.Г.Малова                             </w:t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"Об исполнении бюджета Взвадского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а 2024 год»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ВЗВАД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БЮДЖЕТОВ РОССИЙСКОЙ ФЕДЕРАЦИИ ЗА 2023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5160"/>
        <w:gridCol w:w="26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186,7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0 01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2,0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кцизов на моторные масла для дизельных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7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 на автомобильный бензин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90,3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0226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 бензин, подлежащие распределению между субъектами  Российской  Федерации и местными с бюдж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25,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в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012,9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                                       лиц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00,8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bookmarkStart w:id="0" w:name="RANGE!A16%3AD16"/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0,3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bookmarkStart w:id="1" w:name="RANGE!A17%3AD17"/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 физическими лицами в  соответствии со статьей 228 Налогового кодекса Российской Федерации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0000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,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  в т.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401,5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11,6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07,2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97,1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5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0000 000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0000 4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0000 430</w:t>
              <w:tab/>
              <w:tab/>
              <w:tab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7,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0 0000 18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4937,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4038,0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8792988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5675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500,00</w:t>
            </w:r>
          </w:p>
        </w:tc>
      </w:tr>
      <w:tr>
        <w:trPr>
          <w:trHeight w:val="5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02  20000 0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000,00</w:t>
            </w:r>
          </w:p>
        </w:tc>
      </w:tr>
      <w:tr>
        <w:trPr>
          <w:trHeight w:val="5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5467 000000 150</w:t>
              <w:tab/>
              <w:tab/>
              <w:tab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2545710 0000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2 252991 0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22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20000 0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29999 10 0000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4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30000 0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88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02 30024 10 0000 150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118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0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88,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40000 0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435400,00</w:t>
            </w:r>
          </w:p>
        </w:tc>
      </w:tr>
      <w:tr>
        <w:trPr>
          <w:trHeight w:val="7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400141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2 400000 10 0000 150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999100000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-    ваемые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705000100000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446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00100000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6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20100000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854049,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« Об исполнении бюджета сельского поселения за 202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</w:rPr>
        <w:t>Об исполнении</w:t>
      </w:r>
    </w:p>
    <w:p>
      <w:pPr>
        <w:pStyle w:val="ConsPlusNormal"/>
        <w:widowControl/>
        <w:ind w:hanging="0"/>
        <w:jc w:val="center"/>
        <w:rPr>
          <w:sz w:val="20"/>
          <w:szCs w:val="20"/>
        </w:rPr>
      </w:pPr>
      <w:r>
        <w:rPr/>
        <w:t>бюджета Взвадского сельского поселения за 2024 го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Ы БЮДЖЕТА ВЗВАДСКОГО СЕЛЬСКОГО ПОСЕЛЕНИЯ З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0"/>
        <w:gridCol w:w="2782"/>
        <w:gridCol w:w="2693"/>
      </w:tblGrid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 862 287,8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 627 039,63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5 710,2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5 710,2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00001002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5 710,27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00001002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5 710,2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00001002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5 710,2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000010020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681 883,54</w:t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00001029000010020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000010020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726,73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 650 969,3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грамма  "Развитие культуры на территории Взвадского сельского поселения на 2022-2025 г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7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ффективности бюджетных расходов Взвадского сельского поселения на 2022-202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70001004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70001004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70001004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70001004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 643 969,3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 516 069,36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 242 345,7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 242 345,7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623 452,8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 91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496 982,8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7 080,5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7 080,5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 682,7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 397,7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 643,1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8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 643,1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8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41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8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402,14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штатных единиц,осуществляющих передаваемые  отдельные государственные полномочия на органи зацию деятельности по сбору и транспортированию  твердых комунальн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7 900,0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4 9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4 9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170280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 917,76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9000170280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 982,2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17028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 1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9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 1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дюбжетные тра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900000005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 1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900000005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 1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9000000050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 1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 26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 26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00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 26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населению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000040100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 26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 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1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 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1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 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00004011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 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18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18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18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первичного  воинского уч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00005118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8 188,0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00005118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2 188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000051180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2 18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000051180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 7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000051180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488,00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00005118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 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 5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 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6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 5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пожарной безопасности на территории Взвадского сельского поселения на 2022-2025 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60004014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 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60004014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 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60004014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 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60004014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 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6 862,3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36,862,33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 "Совершенствование и содержание  дорог общего пользования местного значения на территории Взвадского сельского поселения ра 2022-2025 г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7 901,8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 960,44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 "Капитальный ремонт  и ремонт автомобильных дорог общего пользования  местного значения на территории Взвадского сельского поселения на 2022-2025 год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4022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 960,4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4022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 960,4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4022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 960,4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1004022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 960,44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Капитальный ремонт и ремонт автомобильных дорог общего пользования местного значения на территории Взвадского сельского поселения на 2022-202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7152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7152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7152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2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1007152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2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подпрограммы "Капитальный ремонт и ремонт автомобильных дорог общего пользования местного значения на территории Взвадского сельского поселения на 2022-202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S152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4 601,8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S152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4 601,8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S152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4 601,8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100S152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4 601,8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 Содержание автомобильных дорог общего пользования местного значения  на территории  Взавадского сельского поселения на 2022-2025 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4023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4023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4023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2004023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Мероприятия по паспортизации автомобильных дор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7152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2 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7152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2 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7152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2 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2007152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 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офинансирование мероприятий по паспортизации автомобильных дор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040902200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152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 3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S152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 3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S152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 3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200S152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 3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7 206,2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7 206,2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 Организация благоустройства территории и содержание объектов внешнего благоустройства на территории Взвадского сельского поселения на 2022-2025 г"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7 206,2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Уборка и озеленение територии Взвадского сельского поселения на 2022-2025 "г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4053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 790,7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4053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 790,7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4053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 790,7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1004053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 790,75</w:t>
            </w:r>
          </w:p>
        </w:tc>
      </w:tr>
      <w:tr>
        <w:trPr>
          <w:trHeight w:val="75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 зоны отдыха на территории ТОС «улица Заводская» в рамках реализации проекта местной инициативы граждан Взвадского сельского поселения на 2017 год на основании протокола общего собрания жителей ТОС «улица Заводская» от 23.03.2017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7209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7209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7209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1007209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мероприятий «Благоустройство зоны отдыха на территории ТОС «улица Заводская» в рамках реализации проекта местной инициативы граждан Взвадского сельского поселения на 2017 год на основании протокола общего собрания жителей ТОС «улица Заводская» от 23.03.2017 №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S209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S209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S209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100S209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Федеральные проект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свещение улиц территории Взвадского поселения на 2022-2025 г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405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8 965,4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4051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8 642,0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4051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8 642,0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2004051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 168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20040510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 474,0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40510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3,4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405108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3,4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1200405108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,4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офинансирование инициативного проекта «Установка уличного светильни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1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1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1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1200</w:t>
            </w: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51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едомственные прое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2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а гражданского кладбища на территории ТОС «улица Взвадская» в рамках реализации проекта местной инициативы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7209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7209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7209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 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13007209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 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благоустройства гражданского кладбища на территории ТОС «улица Взвадская» в рамках реализации проекта местной инициативы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S209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S209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S209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1300S209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9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в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900004007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900004007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900004007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900004007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4 465 900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4 465 900</w:t>
            </w: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2006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2 970 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20060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2 970 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20060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  <w:t>2 970 5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4000200606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  <w:lang w:val="en-US"/>
              </w:rPr>
              <w:t>2 970 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4006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4006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4006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40004006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142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5 4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1420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5 4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1420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5 4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4000714206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35 4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сельских поселений на реализацию приоритетных прое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526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5260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5260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автономным учреждениям на иные цел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4000752606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   ремонта помещения по адресу Новгородская область, Старорусский район д.Взвад,,улица Заводская,здание 2, помещение 4,для размещения выставочных экспона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S526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S5260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S5260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автономным учреждениям на иные цел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4000S52606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3 591,6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3 591,6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3 591,6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социальной полит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00008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3 591,6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000080000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3 591,6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000080000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3 591,6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9000080000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3 591,64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 и спорта на территории Взвадского сельского поселения на 2022-202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50004008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50004008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500040080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500040080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"Об исполнении 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Бюджета Взвадского сельского поселения за 2024 год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Ы БЮДЖЕТА ВЗВАДСКОГО СЕЛЬСКОГО ПОСЕЛЕНИЯ ЗА 2024 ГОД ПО РАЗДЕЛ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992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7039,6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и органа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10,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969,3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другим бюджетам 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функции связанная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 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88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88,00</w:t>
            </w:r>
          </w:p>
        </w:tc>
      </w:tr>
      <w:tr>
        <w:trPr>
          <w:trHeight w:val="6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862,3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6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206,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06,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59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91,6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РАСХОДОВ                                                                                                                             9862287,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Численность муниципальных служащих  3 челове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ежное содержание   1286000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652" w:leader="none"/>
          <w:tab w:val="right" w:pos="10631" w:leader="none"/>
        </w:tabs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autoSpaceDE w:val="false"/>
        <w:jc w:val="right"/>
        <w:rPr/>
      </w:pPr>
      <w:r>
        <w:rPr/>
        <w:t>"Об исполнении</w:t>
      </w:r>
    </w:p>
    <w:p>
      <w:pPr>
        <w:pStyle w:val="Normal"/>
        <w:autoSpaceDE w:val="false"/>
        <w:jc w:val="right"/>
        <w:rPr/>
      </w:pPr>
      <w:r>
        <w:rPr/>
        <w:t>бюджета Взвадского сельского поселения за 2024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Взвадского сельского поселения за 2024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в рублях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  <w:gridCol w:w="2126"/>
      </w:tblGrid>
      <w:tr>
        <w:trPr>
          <w:trHeight w:val="11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8,03</w:t>
            </w:r>
          </w:p>
        </w:tc>
      </w:tr>
    </w:tbl>
    <w:p>
      <w:pPr>
        <w:pStyle w:val="Normal"/>
        <w:rPr>
          <w:rStyle w:val="Style1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9"/>
          <w:b/>
          <w:b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sectPr>
      <w:type w:val="nextPage"/>
      <w:pgSz w:w="11906" w:h="16838"/>
      <w:pgMar w:left="569" w:right="709" w:gutter="0" w:header="0" w:top="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A"/>
      <w:sz w:val="24"/>
      <w:szCs w:val="24"/>
    </w:rPr>
  </w:style>
  <w:style w:type="character" w:styleId="2">
    <w:name w:val="Основной текст с отступом 2 Знак"/>
    <w:qFormat/>
    <w:rPr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книги"/>
    <w:basedOn w:val="Style14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0"/>
      <w:szCs w:val="24"/>
      <w:lang w:val="ru-RU" w:bidi="ar-SA" w:eastAsia="zh-CN"/>
    </w:rPr>
  </w:style>
  <w:style w:type="paragraph" w:styleId="21">
    <w:name w:val="Основной текст с отступом 21"/>
    <w:basedOn w:val="Style21"/>
    <w:qFormat/>
    <w:pPr>
      <w:ind w:right="43" w:firstLine="567"/>
      <w:jc w:val="center"/>
    </w:pPr>
    <w:rPr>
      <w:b/>
      <w:sz w:val="26"/>
      <w:szCs w:val="20"/>
    </w:rPr>
  </w:style>
  <w:style w:type="paragraph" w:styleId="22">
    <w:name w:val="Основной текст с отступом 22"/>
    <w:basedOn w:val="Style21"/>
    <w:qFormat/>
    <w:pPr>
      <w:widowControl/>
      <w:suppressAutoHyphens w:val="false"/>
      <w:ind w:firstLine="567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Style21"/>
    <w:pPr>
      <w:widowControl/>
      <w:suppressAutoHyphens w:val="false"/>
      <w:spacing w:before="0" w:after="120"/>
      <w:ind w:left="283" w:hanging="0"/>
    </w:pPr>
    <w:rPr>
      <w:rFonts w:eastAsia="Times New Roman"/>
      <w:sz w:val="24"/>
      <w:lang w:val="en-US"/>
    </w:rPr>
  </w:style>
  <w:style w:type="paragraph" w:styleId="23">
    <w:name w:val="Основной текст с отступом 2"/>
    <w:basedOn w:val="Style21"/>
    <w:qFormat/>
    <w:pPr>
      <w:suppressAutoHyphens w:val="false"/>
      <w:ind w:right="45" w:firstLine="851"/>
      <w:jc w:val="both"/>
    </w:pPr>
    <w:rPr>
      <w:rFonts w:eastAsia="Times New Roman"/>
      <w:sz w:val="28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spacing w:before="100" w:after="10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3:00Z</dcterms:created>
  <dc:creator>petroff</dc:creator>
  <dc:description/>
  <cp:keywords/>
  <dc:language>en-US</dc:language>
  <cp:lastModifiedBy>Пользователь</cp:lastModifiedBy>
  <cp:lastPrinted>2015-04-03T08:33:00Z</cp:lastPrinted>
  <dcterms:modified xsi:type="dcterms:W3CDTF">2025-05-13T12:28:00Z</dcterms:modified>
  <cp:revision>15</cp:revision>
  <dc:subject/>
  <dc:title> </dc:title>
</cp:coreProperties>
</file>