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  <w:r>
        <w:rPr>
          <w:b/>
          <w:sz w:val="30"/>
        </w:rPr>
        <w:br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        года №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5 год и на плановый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6 и 2027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27.12.2024 г. № 188 «О бюджете Взвадского сельского поселения на 2025 год и на плановый период 2026 и 2027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5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. </w:t>
      </w:r>
      <w:r>
        <w:rPr>
          <w:sz w:val="28"/>
          <w:szCs w:val="28"/>
        </w:rPr>
        <w:t>прогнозируемый общий объем доходов бюджета сельского поселения в сумме 9213,9 тыс. рублей ;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outlineLvl w:val="2"/>
        <w:rPr/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1.2. прогнозируемый общий объем расходов бюджета сельского поселения в сумме </w:t>
      </w:r>
      <w:r>
        <w:rPr>
          <w:color w:val="000000"/>
          <w:sz w:val="28"/>
          <w:szCs w:val="28"/>
        </w:rPr>
        <w:t xml:space="preserve">9231,4 </w:t>
      </w:r>
      <w:r>
        <w:rPr>
          <w:color w:val="000000"/>
          <w:sz w:val="28"/>
          <w:szCs w:val="28"/>
          <w:lang w:val="en-US"/>
        </w:rPr>
        <w:t>тыс.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5 год 17,5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ункт 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9. Утвердить объем межбюджетных трансфертов, получаемых из других бюджетов бюджетной системы Российской Федерации на 2025 год в сумме  8406,0 тыс. рублей, на 2026 год в сумме 6146,5 тыс. рублей, на 2027 год в сумме 6140,1 тыс. рублей, согласно приложению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1,3,4,5,6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звадского сельского поселения                                               О.Г. Малова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5 год и плановый период 2026 и 202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5 год и плановый период 2026 и 2027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,4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акциз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1%3AD121"/>
            <w:r>
              <w:rPr>
                <w:b/>
                <w:bCs/>
              </w:rPr>
              <w:t>Безвозмездные поступления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0,1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59,9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" w:name="RANGE!A124%3AD124"/>
            <w:r>
              <w:rPr/>
              <w:t>Дотации на выравнивание бюджетной обеспеченности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9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11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актики инициативного бюджетир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7526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/>
            </w:pPr>
            <w:r>
              <w:rPr/>
              <w:tab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8,8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роекту  решения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Взвад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на 2025 год и плановый период 2026 и 202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center"/>
        <w:outlineLvl w:val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560" w:leader="none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4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26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0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80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6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екту  решения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5 год и плановый период 2026 и 2027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/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5 год и плановый период 2026-2027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 xml:space="preserve">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6"/>
        <w:gridCol w:w="567"/>
        <w:gridCol w:w="1416"/>
        <w:gridCol w:w="576"/>
        <w:gridCol w:w="1127"/>
        <w:gridCol w:w="991"/>
        <w:gridCol w:w="992"/>
      </w:tblGrid>
      <w:tr>
        <w:trPr>
          <w:trHeight w:val="3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реализации практики инициативного бюджетирования «Практика поддержки местных инициатив на территории Новгородской области» на 2025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 00 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 4                                                                          к  проекту  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5 год  и на плановый период 2026 и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6"/>
        <w:gridCol w:w="565"/>
        <w:gridCol w:w="567"/>
        <w:gridCol w:w="1414"/>
        <w:gridCol w:w="576"/>
        <w:gridCol w:w="1126"/>
        <w:gridCol w:w="990"/>
        <w:gridCol w:w="991"/>
      </w:tblGrid>
      <w:tr>
        <w:trPr>
          <w:trHeight w:val="37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реализации практики инициативного бюджетирования «Практика поддержки местных инициатив на территории Новгородской области» на 202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 00 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840"/>
        <w:gridCol w:w="915"/>
        <w:gridCol w:w="1035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0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детской площадки на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гражданского захоронения д.Чертицко 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благоустройство гражданского захоронения д.Чертицко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629</w:t>
            </w:r>
            <w:r>
              <w:rPr>
                <w:lang w:val="en-US"/>
              </w:rPr>
              <w:t>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подпрограммы 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58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58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приобретения оборудования для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040 00 S 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S 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9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27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9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6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2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4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7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3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color w:val="000000"/>
        </w:rPr>
        <w:t>к проекту решени1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5 год и на плановый период 2026 и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7092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7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7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8:00Z</dcterms:created>
  <dc:creator>Комитет финансов</dc:creator>
  <dc:description/>
  <dc:language>en-US</dc:language>
  <cp:lastModifiedBy>Пользователь</cp:lastModifiedBy>
  <cp:lastPrinted>2025-05-16T15:32:00Z</cp:lastPrinted>
  <dcterms:modified xsi:type="dcterms:W3CDTF">2025-05-2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266</vt:lpwstr>
  </property>
</Properties>
</file>