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ект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        года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5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6 и 2027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4 г. № 188 «О бюджете Взвадского сельского поселения на 2025 год и на плановый период 2026 и 2027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5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8315,6 тыс. рублей ;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1.2. прогнозируемый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 xml:space="preserve">8333,1 </w:t>
      </w:r>
      <w:r>
        <w:rPr>
          <w:color w:val="000000"/>
          <w:sz w:val="28"/>
          <w:szCs w:val="28"/>
          <w:lang w:val="en-US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5 год 17,5 тыс. рублей.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3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6" w:leader="none"/>
          <w:tab w:val="right" w:pos="9275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5 год и плановый период 2026 и 202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5 год и плановый период 2026 и 2027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4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,3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акци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62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000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62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1%3AD121"/>
            <w:r>
              <w:rPr>
                <w:b/>
                <w:bCs/>
              </w:rPr>
              <w:t>Безвозмездные поступления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0,1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9,9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8" w:name="RANGE!A124%3AD124"/>
            <w:r>
              <w:rPr/>
              <w:t>Дотации на выравнивание бюджетной обеспеченности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9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right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 проекту 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Взвад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на 2025 год и плановый период 2026 и 202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jc w:val="center"/>
        <w:outlineLvl w:val="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Объем безвозмездных поступлений от других бюджетов системы Российской Федерац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1724"/>
        <w:gridCol w:w="172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7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507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6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4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9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6807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7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5559,9</w:t>
            </w:r>
          </w:p>
        </w:tc>
      </w:tr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>
          <w:trHeight w:val="10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м образов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64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9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0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екту  решения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5 год и плановый период 2026 и 2027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/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5 год и плановый период 2026-2027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/>
        <w:t xml:space="preserve">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 4                                                                          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5 год  и на плановый период 2026 и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/>
      </w:pPr>
      <w:r>
        <w:rPr/>
        <w:t xml:space="preserve">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6"/>
        <w:gridCol w:w="565"/>
        <w:gridCol w:w="567"/>
        <w:gridCol w:w="1414"/>
        <w:gridCol w:w="576"/>
        <w:gridCol w:w="1126"/>
        <w:gridCol w:w="990"/>
        <w:gridCol w:w="991"/>
      </w:tblGrid>
      <w:tr>
        <w:trPr>
          <w:trHeight w:val="37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,2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7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,</w:t>
            </w: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 7</w:t>
            </w:r>
            <w:r>
              <w:rPr>
                <w:lang w:val="en-US"/>
              </w:rPr>
              <w:t>15</w:t>
            </w: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,9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обустройство детской площадки на 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войство  гражданского захоронения д.Чертицко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51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4,8</w:t>
            </w:r>
          </w:p>
        </w:tc>
      </w:tr>
      <w:tr>
        <w:trPr>
          <w:trHeight w:val="32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3,8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5,3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3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5 год и плановый период 2026-2027 годы»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0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о детской площадки на территории ТОС «улица Ильмен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риобретения оборудования для Взвадского СДК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Благоустройство гражданского захоронения д.Чертицко 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благоустройство гражданского захоронения д.Чертицко  в рамках реализации проекта местной инициатив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629</w:t>
            </w:r>
            <w:r>
              <w:rPr>
                <w:lang w:val="en-US"/>
              </w:rPr>
              <w:t>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9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подпрограммы 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</w:t>
            </w:r>
            <w:r>
              <w:rPr>
                <w:bCs/>
                <w:lang w:val="en-US"/>
              </w:rPr>
              <w:t>S15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4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624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4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4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23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9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3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27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5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,</w:t>
            </w:r>
            <w:r>
              <w:rPr>
                <w:b/>
              </w:rPr>
              <w:t>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5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860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2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9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09,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7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8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3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1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проекту решени1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5 год и на плановый период 2026 и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7:00Z</dcterms:created>
  <dc:creator>Комитет финансов</dc:creator>
  <dc:description/>
  <cp:keywords/>
  <dc:language>en-US</dc:language>
  <cp:lastModifiedBy>Пользователь</cp:lastModifiedBy>
  <cp:lastPrinted>2025-02-20T11:14:00Z</cp:lastPrinted>
  <dcterms:modified xsi:type="dcterms:W3CDTF">2025-04-02T12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266</vt:lpwstr>
  </property>
</Properties>
</file>