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  <w:r>
        <w:rPr>
          <w:b/>
          <w:sz w:val="30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     года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5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6 и 2027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4 г. № 188 «О бюджете Взвадского сельского поселения на 2025 год и на плановый период 2026 и 2027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5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155,6 тыс. рублей ;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1.2. прогнозируемый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 xml:space="preserve">9173,1 </w:t>
      </w:r>
      <w:r>
        <w:rPr>
          <w:color w:val="000000"/>
          <w:sz w:val="28"/>
          <w:szCs w:val="28"/>
          <w:lang w:val="en-US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5 год 17,5 тыс. рублей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3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О Главы Взвадского сельского поселения                          Г.И. Кононова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5 год и плановый период 2026 и 2027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1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9,9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RANGE!A124%3AD124"/>
            <w:r>
              <w:rPr/>
              <w:t>Дотации на выравнивание бюджетной обеспеченности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9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11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актики инициативного бюджетир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526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/>
            </w:pPr>
            <w:r>
              <w:rPr/>
              <w:tab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8,8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роекту 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Взвад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center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  <w:tab w:val="left" w:pos="1560" w:leader="none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347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347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екту  решения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5 год и плановый период 2026 и 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5 год и плановый период 2026-2027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 4                                                                          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5 год  и на плановый период 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"/>
        <w:gridCol w:w="565"/>
        <w:gridCol w:w="567"/>
        <w:gridCol w:w="1414"/>
        <w:gridCol w:w="576"/>
        <w:gridCol w:w="1126"/>
        <w:gridCol w:w="990"/>
        <w:gridCol w:w="991"/>
      </w:tblGrid>
      <w:tr>
        <w:trPr>
          <w:trHeight w:val="3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реализации практики инициативного бюджетирования «Практика поддержки местных инициатив на территории Новгородской области» на 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 00</w:t>
            </w:r>
          </w:p>
          <w:p>
            <w:pPr>
              <w:pStyle w:val="Normal"/>
              <w:jc w:val="center"/>
              <w:rPr/>
            </w:pP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0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детской площадки на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гражданского захоронения д.Чертицко 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благоустройство гражданского захоронения д.Чертицко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629</w:t>
            </w:r>
            <w:r>
              <w:rPr>
                <w:lang w:val="en-US"/>
              </w:rPr>
              <w:t>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одпрограммы 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2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2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2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5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риобретения оборудования для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S 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7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8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2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проекту решени1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7092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2:00Z</dcterms:created>
  <dc:creator>Комитет финансов</dc:creator>
  <dc:description/>
  <dc:language>en-US</dc:language>
  <cp:lastModifiedBy>Пользователь</cp:lastModifiedBy>
  <cp:lastPrinted>2025-04-24T09:10:00Z</cp:lastPrinted>
  <dcterms:modified xsi:type="dcterms:W3CDTF">2025-04-2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266</vt:lpwstr>
  </property>
</Properties>
</file>