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Российская Федерация                                             ПРОЕКТ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page">
                  <wp:posOffset>3138170</wp:posOffset>
                </wp:positionH>
                <wp:positionV relativeFrom="paragraph">
                  <wp:posOffset>-569595</wp:posOffset>
                </wp:positionV>
                <wp:extent cx="1209675" cy="13290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09040" cy="13265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27" r="-30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9040" cy="1326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104.65pt;mso-wrap-distance-left:504pt;mso-wrap-distance-right:504pt;mso-wrap-distance-top:2.9pt;mso-wrap-distance-bottom:2.9pt;margin-top:-44.85pt;mso-position-vertical-relative:text;margin-left:24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09040" cy="13265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27" r="-30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9040" cy="1326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Совет депутатов Взвадского сельского поселения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Старорусского района  Новгородской области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Р Е Ш Е Н И 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т    №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д.Взвад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О проекте решения  «Об утверждени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тчета об исполнении бюджет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звадского сельского поселения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за 2024 год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овет депутатов Взвадского сельского поселения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ind w:left="142" w:right="-3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Принять к рассмотрению прилагаемый проект решения «Об исполнении бюджета Взвадского сельского поселения за 2024 год».</w:t>
      </w:r>
    </w:p>
    <w:p>
      <w:pPr>
        <w:pStyle w:val="Normal"/>
        <w:widowControl w:val="false"/>
        <w:autoSpaceDE w:val="false"/>
        <w:ind w:left="142" w:right="-305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Назначить публичные слушания по указанному проекту решения на __  апреля 2025 года в 9 часов в Администрации Взвадского сельского поселения.</w:t>
      </w:r>
    </w:p>
    <w:p>
      <w:pPr>
        <w:pStyle w:val="Normal"/>
        <w:widowControl w:val="false"/>
        <w:autoSpaceDE w:val="false"/>
        <w:ind w:left="142" w:right="-305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Опубликовать  решение в газете  «Взвадский вестник».</w:t>
      </w:r>
    </w:p>
    <w:p>
      <w:pPr>
        <w:pStyle w:val="Normal"/>
        <w:widowControl w:val="false"/>
        <w:autoSpaceDE w:val="false"/>
        <w:ind w:left="142" w:right="-3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42" w:right="-305" w:hanging="0"/>
        <w:jc w:val="both"/>
        <w:rPr/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right="-8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873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ind w:right="-873" w:hanging="0"/>
        <w:rPr/>
      </w:pPr>
      <w:r>
        <w:rPr>
          <w:sz w:val="28"/>
          <w:szCs w:val="28"/>
        </w:rPr>
        <w:t xml:space="preserve">Взвадского сельского поселения:                                                         В.И.Ивашкин                        </w:t>
      </w:r>
    </w:p>
    <w:p>
      <w:pPr>
        <w:pStyle w:val="Normal"/>
        <w:widowControl w:val="false"/>
        <w:autoSpaceDE w:val="false"/>
        <w:ind w:right="-87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right="-87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right="-87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right="-87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right="-30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right="-3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6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widowControl w:val="false"/>
        <w:autoSpaceDE w:val="false"/>
        <w:ind w:right="-87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40"/>
          <w:szCs w:val="4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87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40"/>
          <w:szCs w:val="40"/>
        </w:rPr>
        <w:t>ПРОЕК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ОВЕТ 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ЗВАД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 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Взв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ёта об исполне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а    Взвадского   сель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еления за 2024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Взвад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Утвердить прилагаемый отчет об исполнении бюджета Взвадского сельского поселения за 2024 год по доходам в сумме 9854049 рублей 77 копеек , по расходам в сумме 9862287 рублей 80 копеек со следующими показателями, дефицит  бюджета поселения за 2024  год 8238 рублей 03  копейк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доходам бюджета Взвадского сельского поселения по кодам классификации доходов бюджетов Российской Федерации за 2024 год согласно приложению 1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распределению расходов бюджета Взвадского сельского поселения за 2024 год по разделам, подразделам, целевым статьям, видам расходов функциональной классификации расходов бюджета согласно приложению 2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распределению расходов Взвадского сельского поселения за 2024 год в ведомственной структуре согласно приложению 3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Опубликовать решение в газете «Взвадский вестник»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  <w:t xml:space="preserve">Исполняющий обязанности    Главы 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  <w:t>Взвадского сельского поселения                                                          Г.И.Коно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1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оект к  решению Совета депутатов</w:t>
      </w:r>
    </w:p>
    <w:p>
      <w:pPr>
        <w:pStyle w:val="ConsPlusNormal"/>
        <w:widowControl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"Об исполнении бюджета Взвадского</w:t>
      </w:r>
    </w:p>
    <w:p>
      <w:pPr>
        <w:pStyle w:val="ConsPlusNormal"/>
        <w:widowControl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за 2024 год»</w:t>
      </w:r>
    </w:p>
    <w:p>
      <w:pPr>
        <w:pStyle w:val="ConsPlusNormal"/>
        <w:widowControl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ХОДЫ БЮДЖЕТА ВЗВАДСКОГО СЕЛЬСКОГО ПОСЕЛЕНИЯ ПО КОДАМ КЛАССИФИКАЦИИ ДОХОДОВ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БЮДЖЕТОВ РОССИЙСКОЙ ФЕДЕРАЦИИ ЗА 2023 ГОД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2266"/>
        <w:gridCol w:w="4076"/>
        <w:gridCol w:w="2393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м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т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тор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ход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рублях)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00000 00 0000 00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1186,76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022300 010000 1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772,03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022400 01 0000 1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акцизов на моторные масла для дизельных карбюраторных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79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3 022500 01 0000 1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 на автомобильный бензин подлежащие распределению между бюджетами субъектов Российской Федерации и местными 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790,38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3 022600 01 0000 1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прямогонный  бензин, подлежащие распределению между субъектами  Российской  Федерации и местными с бюджетом установленных дифференцированных нормативов отчислений в местные бюдже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125,44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6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Федеральной налоговой службы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овгородской обла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8012,91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0 0000 1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Налог на доходы физических                                        лиц в т.ч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500,84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1 020</w:t>
            </w: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 xml:space="preserve"> 100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1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bookmarkStart w:id="0" w:name="RANGE!A16%3AD16"/>
            <w:r>
              <w:rPr>
                <w:rFonts w:cs="Times New Roman" w:ascii="Times New Roman" w:hAnsi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  <w:bookmarkEnd w:id="0"/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30,34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1 020</w:t>
            </w:r>
            <w:r>
              <w:rPr>
                <w:sz w:val="20"/>
                <w:szCs w:val="20"/>
                <w:lang w:val="en-US"/>
              </w:rPr>
              <w:t>200</w:t>
            </w:r>
            <w:r>
              <w:rPr>
                <w:sz w:val="20"/>
                <w:szCs w:val="20"/>
              </w:rPr>
              <w:t xml:space="preserve"> 100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1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94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1 0203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 xml:space="preserve"> 100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1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bookmarkStart w:id="1" w:name="RANGE!A17%3AD17"/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 физическими лицами в  соответствии со статьей 228 Налогового кодекса Российской Федерации</w:t>
            </w:r>
            <w:bookmarkEnd w:id="1"/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56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00000000 1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10,5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0000 00 0000 00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и на имущество   в т.ч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3401,57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1000 1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имущество   физических лиц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11,64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6 06033 10 1000 1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 пунктом 2 п1 ст 394 Налогового кодекса РФ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107,25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6 06043 10 1000 1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 пунктом 2 п1 ст 394 Налогового кодекса РФ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597,18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1000 1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75,0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4 00000 0000000 00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4 02053 100000 41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25 100000 430</w:t>
              <w:tab/>
              <w:tab/>
              <w:tab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00000 00 0000 00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37,04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 05050 10 0000 180</w:t>
            </w:r>
          </w:p>
        </w:tc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чие неналоговые доходы  бюджетов сельских посел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14937,04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 00000 00 0000 00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34038,06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8792988,0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00 0000 15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6567500,0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0 0000 15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7500,00</w:t>
            </w:r>
          </w:p>
        </w:tc>
      </w:tr>
      <w:tr>
        <w:trPr>
          <w:trHeight w:val="56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202  20000 00 0000 150</w:t>
            </w:r>
          </w:p>
        </w:tc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 бюджетной системы Российской Федер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4000,00</w:t>
            </w:r>
          </w:p>
        </w:tc>
      </w:tr>
      <w:tr>
        <w:trPr>
          <w:trHeight w:val="56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02 25467 000000 150</w:t>
              <w:tab/>
              <w:tab/>
              <w:tab/>
            </w:r>
          </w:p>
        </w:tc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56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2 2545710 0000150</w:t>
            </w:r>
          </w:p>
        </w:tc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6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202 252991 00000 150</w:t>
            </w:r>
          </w:p>
        </w:tc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22-2025 годы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2 20000 00 0000 150</w:t>
            </w:r>
          </w:p>
        </w:tc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4000,0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2 29999 10 0000150</w:t>
            </w:r>
          </w:p>
        </w:tc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бюджетам сельских посел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24000,0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2 30000 00 0000 150</w:t>
            </w:r>
          </w:p>
        </w:tc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бюджетной системы Российской Федер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6088,0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202 30024 10 0000 150 </w:t>
            </w:r>
          </w:p>
        </w:tc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900,0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2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35118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0150</w:t>
            </w:r>
          </w:p>
        </w:tc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188,00</w:t>
            </w:r>
          </w:p>
        </w:tc>
      </w:tr>
      <w:tr>
        <w:trPr>
          <w:trHeight w:val="49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2 40000 00 0000 150</w:t>
            </w:r>
          </w:p>
        </w:tc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8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435400,00</w:t>
            </w:r>
          </w:p>
        </w:tc>
      </w:tr>
      <w:tr>
        <w:trPr>
          <w:trHeight w:val="77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2 4001410 0000 150</w:t>
            </w:r>
          </w:p>
        </w:tc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0,0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202 400000 10 0000 150 </w:t>
            </w:r>
          </w:p>
        </w:tc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04999100000150</w:t>
            </w:r>
          </w:p>
        </w:tc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-    ваемые бюджетам сельских поселений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20705000100000150</w:t>
            </w:r>
          </w:p>
        </w:tc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244600,0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705000100000150</w:t>
            </w:r>
          </w:p>
        </w:tc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4600,0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705020100000150</w:t>
            </w:r>
          </w:p>
        </w:tc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000,0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9854049,7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2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>проект к решению Совета депута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« Об исполнении бюджета сельского поселения за 2024 год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b/>
        </w:rPr>
        <w:t>Об исполнении</w:t>
      </w:r>
    </w:p>
    <w:p>
      <w:pPr>
        <w:pStyle w:val="ConsPlusNormal"/>
        <w:widowControl/>
        <w:ind w:hanging="0"/>
        <w:jc w:val="center"/>
        <w:rPr>
          <w:sz w:val="20"/>
          <w:szCs w:val="20"/>
        </w:rPr>
      </w:pPr>
      <w:r>
        <w:rPr/>
        <w:t>бюджета Взвадского сельского поселения за 2024 год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РАСХОДЫ БЮДЖЕТА ВЗВАДСКОГО СЕЛЬСКОГО ПОСЕЛЕНИЯ ЗА 2024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ВЕДОМСТВЕННОЙ  СТРУКТУРЕ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/>
          <w:kern w:val="0"/>
          <w:sz w:val="20"/>
          <w:szCs w:val="20"/>
        </w:rPr>
      </w:r>
    </w:p>
    <w:tbl>
      <w:tblPr>
        <w:tblW w:w="10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620"/>
        <w:gridCol w:w="3100"/>
        <w:gridCol w:w="2120"/>
      </w:tblGrid>
      <w:tr>
        <w:trPr>
          <w:trHeight w:val="255" w:hRule="atLeast"/>
        </w:trPr>
        <w:tc>
          <w:tcPr>
            <w:tcW w:w="48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</w:t>
              <w:br/>
              <w:t>стро-</w:t>
              <w:br/>
              <w:t>ки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</w:tr>
      <w:tr>
        <w:trPr>
          <w:trHeight w:val="264" w:hRule="atLeast"/>
        </w:trPr>
        <w:tc>
          <w:tcPr>
            <w:tcW w:w="48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8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бюджета - всего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2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 862 287,80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ом числе: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1000000000000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 627 039,63</w:t>
            </w:r>
          </w:p>
        </w:tc>
      </w:tr>
      <w:tr>
        <w:trPr>
          <w:trHeight w:val="624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1020000000000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25 710,27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1029000000000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25 710,27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1029000010020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25 710,27</w:t>
            </w:r>
          </w:p>
        </w:tc>
      </w:tr>
      <w:tr>
        <w:trPr>
          <w:trHeight w:val="1032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10290000100201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25 710,27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102900001002012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25 710,27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2900001002012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                           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>681 883,54</w:t>
            </w:r>
          </w:p>
        </w:tc>
      </w:tr>
      <w:tr>
        <w:trPr>
          <w:trHeight w:val="430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</w:t>
            </w:r>
            <w:r>
              <w:rPr>
                <w:rFonts w:cs="Arial CYR" w:ascii="Arial CYR" w:hAnsi="Arial CYR"/>
                <w:sz w:val="16"/>
                <w:szCs w:val="16"/>
              </w:rPr>
              <w:t>0000102900001002012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100,00</w:t>
            </w:r>
          </w:p>
        </w:tc>
      </w:tr>
      <w:tr>
        <w:trPr>
          <w:trHeight w:val="624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2900001002012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3 726,73</w:t>
            </w:r>
          </w:p>
        </w:tc>
      </w:tr>
      <w:tr>
        <w:trPr>
          <w:trHeight w:val="828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1040000000000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 650 969,36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рограмма  "Развитие культуры на территории Взвадского сельского поселения на 2022-2025 г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1040700000000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 000,00</w:t>
            </w:r>
          </w:p>
        </w:tc>
      </w:tr>
      <w:tr>
        <w:trPr>
          <w:trHeight w:val="624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Муниципальная программа "Повышение эффективности бюджетных расходов Взвадского сельского поселения на 2022-2025 годы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1040700010040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 000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1040700010040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 000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104070001004024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 000,00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4070001004024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000,00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1049000000000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 643 969,36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1049000010040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 516 069,36</w:t>
            </w:r>
          </w:p>
        </w:tc>
      </w:tr>
      <w:tr>
        <w:trPr>
          <w:trHeight w:val="1032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10490000100401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 242 345,7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104900001004012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 242 345,70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4900001004012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 623 452,84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4900001004012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 910,00</w:t>
            </w:r>
          </w:p>
        </w:tc>
      </w:tr>
      <w:tr>
        <w:trPr>
          <w:trHeight w:val="624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0104900001004012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>496 982,86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1049000010040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67 080,52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104900001004024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67 080,52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4900001004024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 682,73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Закупка энергетических ресурсов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4900001004024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5 397,79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Иные бюджетные ассигнования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10490000100408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6 643,14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Уплата налогов, сборов и иных платежей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104900001004085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6 643,14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4900001004085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 241,00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4900001004085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 402,14</w:t>
            </w:r>
          </w:p>
        </w:tc>
      </w:tr>
      <w:tr>
        <w:trPr>
          <w:trHeight w:val="828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одержание штатных единиц,осуществляющих передаваемые  отдельные государственные полномочия на органи зацию деятельности по сбору и транспортированию  твердых комунальных отход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1049000170280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27 900,00</w:t>
            </w:r>
          </w:p>
        </w:tc>
      </w:tr>
      <w:tr>
        <w:trPr>
          <w:trHeight w:val="1032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10490001702801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24 900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104900017028012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24 900,00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4900017028012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 917,76</w:t>
            </w:r>
          </w:p>
        </w:tc>
      </w:tr>
      <w:tr>
        <w:trPr>
          <w:trHeight w:val="624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4900017028012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 982,24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1049000170280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 000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104900017028024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 000,00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4900017028024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</w:tr>
      <w:tr>
        <w:trPr>
          <w:trHeight w:val="624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1060000000000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6 100,00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1069000000000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6 100,00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иные междюбжетные трасфер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1069000000050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6 100,00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Межбюджетные трансферты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10690000000505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6 100,00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Иные межбюджетные трансферты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6900000005054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6 100,00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1130000000000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4 260,00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1139000000000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6 000,00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1139000040100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8 260,00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Социальное обеспечение и иные выплаты населению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11390000401003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8 260,00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Иные выплаты населению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139000040100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8 260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еализация гос. функций связанных с общегосударственным управление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1139000040110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6 000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1139000040110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6 000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113900004011024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6 000,00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13900004011024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6 000,00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2000000000000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38 188,00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2030000000000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38 188,00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2039000000000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38 188,00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Осуществление первичного  воинского учет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2039000051180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38 188,00</w:t>
            </w:r>
          </w:p>
        </w:tc>
      </w:tr>
      <w:tr>
        <w:trPr>
          <w:trHeight w:val="1032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20390000511801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32 188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203900005118012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32 188,00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203900005118012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 700,00</w:t>
            </w:r>
          </w:p>
        </w:tc>
      </w:tr>
      <w:tr>
        <w:trPr>
          <w:trHeight w:val="624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203900005118012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 488,00</w:t>
            </w:r>
          </w:p>
        </w:tc>
      </w:tr>
      <w:tr>
        <w:trPr>
          <w:trHeight w:val="389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203900005118024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 000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3000000000000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 500,00</w:t>
            </w:r>
          </w:p>
        </w:tc>
      </w:tr>
      <w:tr>
        <w:trPr>
          <w:trHeight w:val="624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3100000000000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 500,00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3100600000000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 500,00</w:t>
            </w:r>
          </w:p>
        </w:tc>
      </w:tr>
      <w:tr>
        <w:trPr>
          <w:trHeight w:val="624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Муниципальная программа "Обеспечение пожарной безопасности на территории Взвадского сельского поселения на 2022-2025  годы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3100600040140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 500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3100600040140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 500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310060004014024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 500,00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310060004014024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 500,00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4000000000000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36 862,33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4090000000000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36,862,33</w:t>
            </w:r>
          </w:p>
        </w:tc>
      </w:tr>
      <w:tr>
        <w:trPr>
          <w:trHeight w:val="828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Муниципальная программа  "Совершенствование и содержание  дорог общего пользования местного значения на территории Взвадского сельского поселения ра 2022-2025 г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4090200000000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07 901,89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4090210000000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8 960,44</w:t>
            </w:r>
          </w:p>
        </w:tc>
      </w:tr>
      <w:tr>
        <w:trPr>
          <w:trHeight w:val="828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одпрограмма  "Капитальный ремонт  и ремонт автомобильных дорог общего пользования  местного значения на территории Взвадского сельского поселения на 2022-2025 года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4090210040220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8 960,44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4090210040220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8 960,44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409021004022024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8 960,44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409021004022024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8 960,44</w:t>
            </w:r>
          </w:p>
        </w:tc>
      </w:tr>
      <w:tr>
        <w:trPr>
          <w:trHeight w:val="828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одпрограмма "Капитальный ремонт и ремонт автомобильных дорог общего пользования местного значения на территории Взвадского сельского поселения на 2022-2025 годы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4090210071520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12 000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4090210071520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12 000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409021007152024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12 000,00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409021007152024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12 000,00</w:t>
            </w:r>
          </w:p>
        </w:tc>
      </w:tr>
      <w:tr>
        <w:trPr>
          <w:trHeight w:val="828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офинансирование подпрограммы "Капитальный ремонт и ремонт автомобильных дорог общего пользования местного значения на территории Взвадского сельского поселения на 2022-2025 годы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40902100S1520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74 601,89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40902100S1520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74 601,89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40902100S152024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74 601,89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40902100S152024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74 601,89</w:t>
            </w:r>
          </w:p>
        </w:tc>
      </w:tr>
      <w:tr>
        <w:trPr>
          <w:trHeight w:val="624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одпрограмма " Содержание автомобильных дорог общего пользования местного значения  на территории  Взавадского сельского поселения на 2022-2025 г.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4090220040230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6 000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4090220040230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6 000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409022004023024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6 000,00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409022004023024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6 000,00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Мероприятия по паспортизации автомобильных доро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4090220071520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212 000,00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40902100715202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212 000,00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409022007152024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212 000,00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409022007152024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2 000,00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Софинансирование мероприятий по паспортизации автомобильных доро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000040902200</w:t>
            </w: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S</w:t>
            </w:r>
            <w:r>
              <w:rPr>
                <w:rFonts w:cs="Arial CYR" w:ascii="Arial CYR" w:hAnsi="Arial CYR"/>
                <w:b/>
                <w:sz w:val="16"/>
                <w:szCs w:val="16"/>
              </w:rPr>
              <w:t>1520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73 300,00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40902200S1520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73 300,00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40902200S152024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73 300,00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40902200S152024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 300,00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5000000000000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57 206,20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5030000000000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57 206,20</w:t>
            </w:r>
          </w:p>
        </w:tc>
      </w:tr>
      <w:tr>
        <w:trPr>
          <w:trHeight w:val="828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Муниципальная программа " Организация благоустройства территории и содержание объектов внешнего благоустройства на территории Взвадского сельского поселения на 2022-2025 г".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5030100000000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57 206,2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одпрограмма "Уборка и озеленение територии Взвадского сельского поселения на 2022-2025 "г.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5030110040530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3 790,75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5030110040530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3 790,75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503011004053024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3 790,75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503011004053024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3 790,75</w:t>
            </w:r>
          </w:p>
        </w:tc>
      </w:tr>
      <w:tr>
        <w:trPr>
          <w:trHeight w:val="754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Благоустройство зоны отдыха на территории ТОС «улица Заводская» в рамках реализации проекта местной инициативы граждан Взвадского сельского поселения на 2017 год на основании протокола общего собрания жителей ТОС «улица Заводская» от 23.03.2017 №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5030110072090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 000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5030110072090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 000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503011007209024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 000,00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503011007209024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</w:tr>
      <w:tr>
        <w:trPr>
          <w:trHeight w:val="980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офинансирование мероприятий «Благоустройство зоны отдыха на территории ТОС «улица Заводская» в рамках реализации проекта местной инициативы граждан Взвадского сельского поселения на 2017 год на основании протокола общего собрания жителей ТОС «улица Заводская» от 23.03.2017 №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50301100S2090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2 000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50301100S2090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2 000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50301100S209024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2 000,00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50301100S209024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42 000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Федеральные проекты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5030120000000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50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одпрограмма "Освещение улиц территории Взвадского поселения на 2022-2025 г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5030120040510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28 965,45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5030120040510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28 642,02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503012004051024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28 642,02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503012004051024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 168,00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503012004051024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 474,02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50301200405108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323,43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503012004051085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323,43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и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0000503012004051085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3,43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Софинансирование инициативного проекта «Установка уличного светильника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50301200</w:t>
            </w: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val="en-US"/>
              </w:rPr>
              <w:t>S</w:t>
            </w: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510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450,00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50301200</w:t>
            </w: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val="en-US"/>
              </w:rPr>
              <w:t>S</w:t>
            </w: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510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450,00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50301200</w:t>
            </w: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val="en-US"/>
              </w:rPr>
              <w:t>S</w:t>
            </w: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51024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450,00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000050301200</w:t>
            </w: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  <w:lang w:val="en-US"/>
              </w:rPr>
              <w:t>S</w:t>
            </w: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051024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0,00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Ведомственные проек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5030130000000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42 000,00</w:t>
            </w:r>
          </w:p>
        </w:tc>
      </w:tr>
      <w:tr>
        <w:trPr>
          <w:trHeight w:val="624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Благоустройства гражданского кладбища на территории ТОС «улица Взвадская» в рамках реализации проекта местной инициативы граждан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5030130072090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 000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5030130072090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 000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503013007209024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 000,00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0000503013007209024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 000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офинансирование благоустройства гражданского кладбища на территории ТОС «улица Взвадская» в рамках реализации проекта местной инициативы граждан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50301300S2090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2 000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50301300S2090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2 000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50301300S209024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2 000,00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000050301300S209024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42 000,00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7000000000000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Молодежная полити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7070000000000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7079000000000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Организвционно-воспитательная работа с молодежь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7079000040070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7079000040070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707900004007024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7900004007024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8000000000000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val="en-US"/>
              </w:rPr>
              <w:t>4 465 900</w:t>
            </w: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,00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Культур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8010000000000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val="en-US"/>
              </w:rPr>
              <w:t>4 465 900</w:t>
            </w: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,00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8010400020060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val="en-US"/>
              </w:rPr>
              <w:t>2 970 500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80104000200606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val="en-US"/>
              </w:rPr>
              <w:t>2 970 500,00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Субсидии автономным учреждениям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801040002006062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val="en-US"/>
              </w:rPr>
              <w:t>2 970 500,00</w:t>
            </w:r>
          </w:p>
        </w:tc>
      </w:tr>
      <w:tr>
        <w:trPr>
          <w:trHeight w:val="828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801040002006062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  <w:lang w:val="en-US"/>
              </w:rPr>
              <w:t>2 970 500,00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Мероприятия в сфере культур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8010400040060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8010400040060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801040004006024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801040004006024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Иные межбюджетные трансферты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8010400071420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35 400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80104000714206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35 400,00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Субсидии автономным учреждениям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801040007142062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35 400,00</w:t>
            </w:r>
          </w:p>
        </w:tc>
      </w:tr>
      <w:tr>
        <w:trPr>
          <w:trHeight w:val="828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801040007142062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435 400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убсидии бюджетам сельских поселений на реализацию приоритетных проект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8010400075260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00 000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80104000752606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00 000,00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Субсидии автономным учреждениям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801040007526062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00 000,00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Субсидии автономным учреждениям на иные цели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801040007526062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 000,00</w:t>
            </w:r>
          </w:p>
        </w:tc>
      </w:tr>
      <w:tr>
        <w:trPr>
          <w:trHeight w:val="828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офинансировани   ремонта помещения по адресу Новгородская область, Старорусский район д.Взвад,,улица Заводская,здание 2, помещение 4,для размещения выставочных экспонат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80104000S5260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60 000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80104000S52606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60 000,00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Субсидии автономным учреждениям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80104000S526062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60 000,00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Субсидии автономным учреждениям на иные цели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80104000S526062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60 000,00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10000000000000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13 591,64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енсионное обеспечени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10010000000000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13 591,64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10019000000000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13 591,64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Мероприятия в области социальной политик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10019000080000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13 591,64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Социальное обеспечение и иные выплаты населению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100190000800003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13 591,64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100190000800003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13 591,64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Иные пенсии, социальные доплаты к пенсиям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01900008000031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113 591,64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11000000000000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 000,00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Физическая культур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11010000000000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 000,00</w:t>
            </w:r>
          </w:p>
        </w:tc>
      </w:tr>
      <w:tr>
        <w:trPr>
          <w:trHeight w:val="624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Муниципальная программа "Развитие физической культуры  и спорта на территории Взвадского сельского поселения на 2022-2025 годы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11010500040080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 000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11010500040080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 000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1101050004008024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 000,00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01050004008024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3 000,0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0"/>
          <w:szCs w:val="20"/>
        </w:rPr>
      </w:pPr>
      <w:r>
        <w:rPr>
          <w:kern w:val="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3</w:t>
      </w:r>
    </w:p>
    <w:p>
      <w:pPr>
        <w:pStyle w:val="ConsPlusNormal"/>
        <w:widowControl/>
        <w:ind w:hanging="0"/>
        <w:jc w:val="right"/>
        <w:rPr/>
      </w:pPr>
      <w:r>
        <w:rPr>
          <w:sz w:val="20"/>
          <w:szCs w:val="20"/>
        </w:rPr>
        <w:t xml:space="preserve">Проект к решению"Об исполнении </w:t>
      </w:r>
    </w:p>
    <w:p>
      <w:pPr>
        <w:pStyle w:val="ConsPlusNormal"/>
        <w:widowControl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Бюджета Взвадского сельского поселения за 2024 год»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ConsPlusNormal"/>
        <w:widowControl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РАСХОДЫ БЮДЖЕТА ВЗВАДСКОГО СЕЛЬСКОГО ПОСЕЛЕНИЯ ЗА 2024 ГОД ПО РАЗДЕЛАМ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ОДРАЗДЕЛАМ КЛАССИФИКАЦИИ РАСХОДОВ БЮДЖЕ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onsPlusNonformat"/>
        <w:widowControl/>
        <w:rPr/>
      </w:pPr>
      <w:r>
        <w:rPr/>
        <w:t xml:space="preserve">                                                                 </w:t>
      </w:r>
      <w:r>
        <w:rPr/>
        <w:t>(в рублях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2"/>
        <w:gridCol w:w="516"/>
        <w:gridCol w:w="572"/>
        <w:gridCol w:w="2077"/>
      </w:tblGrid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нение</w:t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27039,63</w:t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Ф и органа местного самоуправления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710,27</w:t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ирование Правительства РФ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их органов исполнительной власти субъектов РФ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стных администрац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969,36</w:t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 другим бюджетам  бюджетной системы Российской Федераци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00,00</w:t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ой функции связанная с общегосударственным управлением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60,00</w:t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 мобилизационная вневойсковая подготов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188,00</w:t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188,00</w:t>
            </w:r>
          </w:p>
        </w:tc>
      </w:tr>
      <w:tr>
        <w:trPr>
          <w:trHeight w:val="620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тивопожарной безопасно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00,00</w:t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6862,33</w:t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862,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7206,20</w:t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206,20</w:t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65900,00</w:t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591,64</w:t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зическая  культура и спор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СЕГО РАСХОДОВ                                                                                                                             9862287,8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Численность муниципальных служащих  3 человек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нежное содержание   1286000,0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sectPr>
      <w:type w:val="nextPage"/>
      <w:pgSz w:w="11906" w:h="16838"/>
      <w:pgMar w:left="569" w:right="709" w:gutter="0" w:header="0" w:top="284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color w:val="00000A"/>
      <w:sz w:val="24"/>
      <w:szCs w:val="24"/>
    </w:rPr>
  </w:style>
  <w:style w:type="character" w:styleId="2">
    <w:name w:val="Основной текст с отступом 2 Знак"/>
    <w:qFormat/>
    <w:rPr>
      <w:color w:val="00000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A"/>
      <w:sz w:val="20"/>
      <w:szCs w:val="24"/>
      <w:lang w:val="ru-RU" w:bidi="ar-SA" w:eastAsia="zh-CN"/>
    </w:rPr>
  </w:style>
  <w:style w:type="paragraph" w:styleId="21">
    <w:name w:val="Основной текст с отступом 21"/>
    <w:basedOn w:val="Style20"/>
    <w:qFormat/>
    <w:pPr>
      <w:ind w:right="43" w:firstLine="567"/>
      <w:jc w:val="center"/>
    </w:pPr>
    <w:rPr>
      <w:b/>
      <w:sz w:val="26"/>
      <w:szCs w:val="20"/>
    </w:rPr>
  </w:style>
  <w:style w:type="paragraph" w:styleId="22">
    <w:name w:val="Основной текст с отступом 22"/>
    <w:basedOn w:val="Style20"/>
    <w:qFormat/>
    <w:pPr>
      <w:widowControl/>
      <w:suppressAutoHyphens w:val="false"/>
      <w:ind w:firstLine="567"/>
      <w:jc w:val="both"/>
    </w:pPr>
    <w:rPr>
      <w:rFonts w:eastAsia="Times New Roman"/>
      <w:sz w:val="28"/>
      <w:szCs w:val="20"/>
    </w:rPr>
  </w:style>
  <w:style w:type="paragraph" w:styleId="TextBodyIndent">
    <w:name w:val="Body Text Indent"/>
    <w:basedOn w:val="Style20"/>
    <w:pPr>
      <w:widowControl/>
      <w:suppressAutoHyphens w:val="false"/>
      <w:spacing w:before="0" w:after="120"/>
      <w:ind w:left="283" w:hanging="0"/>
    </w:pPr>
    <w:rPr>
      <w:rFonts w:eastAsia="Times New Roman"/>
      <w:sz w:val="24"/>
      <w:lang w:val="en-US"/>
    </w:rPr>
  </w:style>
  <w:style w:type="paragraph" w:styleId="23">
    <w:name w:val="Основной текст с отступом 2"/>
    <w:basedOn w:val="Style20"/>
    <w:qFormat/>
    <w:pPr>
      <w:suppressAutoHyphens w:val="false"/>
      <w:ind w:right="45" w:firstLine="851"/>
      <w:jc w:val="both"/>
    </w:pPr>
    <w:rPr>
      <w:rFonts w:eastAsia="Times New Roman"/>
      <w:sz w:val="28"/>
      <w:szCs w:val="20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hd w:fill="69FFFF" w:val="clear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</w:pPr>
    <w:rPr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8" w:space="0" w:color="000000"/>
      </w:pBdr>
      <w:shd w:fill="C0C0C0" w:val="clear"/>
      <w:spacing w:before="100" w:after="100"/>
    </w:pPr>
    <w:rPr>
      <w:sz w:val="16"/>
      <w:szCs w:val="16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16"/>
      <w:szCs w:val="16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spacing w:before="100" w:after="100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100" w:after="100"/>
    </w:pPr>
    <w:rPr>
      <w:sz w:val="16"/>
      <w:szCs w:val="16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100" w:after="100"/>
      <w:jc w:val="center"/>
    </w:pPr>
    <w:rPr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CCFFCC" w:val="clear"/>
      <w:spacing w:before="100" w:after="100"/>
      <w:jc w:val="center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7">
    <w:name w:val="xl97"/>
    <w:basedOn w:val="Normal"/>
    <w:qFormat/>
    <w:pP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8">
    <w:name w:val="xl98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0">
    <w:name w:val="xl100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CCFFCC" w:val="clear"/>
      <w:spacing w:before="100" w:after="100"/>
      <w:jc w:val="center"/>
    </w:pPr>
    <w:rPr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hd w:fill="CCFFCC" w:val="clear"/>
      <w:spacing w:before="100" w:after="100"/>
      <w:jc w:val="center"/>
    </w:pPr>
    <w:rPr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1">
    <w:name w:val="xl131"/>
    <w:basedOn w:val="Normal"/>
    <w:qFormat/>
    <w:pPr>
      <w:pBdr>
        <w:bottom w:val="single" w:sz="4" w:space="0" w:color="000000"/>
        <w:right w:val="single" w:sz="4" w:space="0" w:color="000000"/>
      </w:pBdr>
      <w:shd w:fill="69FFFF" w:val="clear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</w:pPr>
    <w:rPr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8" w:space="0" w:color="000000"/>
      </w:pBdr>
      <w:shd w:fill="C0C0C0" w:val="clear"/>
      <w:spacing w:before="100" w:after="100"/>
    </w:pPr>
    <w:rPr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138">
    <w:name w:val="xl138"/>
    <w:basedOn w:val="Normal"/>
    <w:qFormat/>
    <w:pPr>
      <w:spacing w:before="100" w:after="100"/>
    </w:pPr>
    <w:rPr/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100" w:after="100"/>
    </w:pPr>
    <w:rPr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100" w:after="100"/>
      <w:jc w:val="center"/>
    </w:pPr>
    <w:rPr>
      <w:sz w:val="16"/>
      <w:szCs w:val="16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CCFFCC" w:val="clear"/>
      <w:spacing w:before="100" w:after="100"/>
      <w:jc w:val="center"/>
    </w:pPr>
    <w:rPr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</w:pPr>
    <w:rPr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0">
    <w:name w:val="xl150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CCFFCC" w:val="clear"/>
      <w:spacing w:before="100" w:after="100"/>
      <w:jc w:val="center"/>
    </w:pPr>
    <w:rPr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hd w:fill="CCFFCC" w:val="clear"/>
      <w:spacing w:before="100" w:after="100"/>
      <w:jc w:val="center"/>
    </w:pPr>
    <w:rPr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161">
    <w:name w:val="xl1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162">
    <w:name w:val="xl1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172">
    <w:name w:val="xl172"/>
    <w:basedOn w:val="Normal"/>
    <w:qFormat/>
    <w:pPr>
      <w:spacing w:before="100" w:after="100"/>
      <w:jc w:val="center"/>
      <w:textAlignment w:val="center"/>
    </w:pPr>
    <w:rPr/>
  </w:style>
  <w:style w:type="paragraph" w:styleId="Xl173">
    <w:name w:val="xl173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127">
    <w:name w:val="xl127"/>
    <w:basedOn w:val="Normal"/>
    <w:qFormat/>
    <w:pPr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before="100" w:after="100"/>
    </w:pPr>
    <w:rPr/>
  </w:style>
  <w:style w:type="paragraph" w:styleId="Xl129">
    <w:name w:val="xl129"/>
    <w:basedOn w:val="Normal"/>
    <w:qFormat/>
    <w:pPr>
      <w:pBdr>
        <w:bottom w:val="single" w:sz="4" w:space="0" w:color="000000"/>
      </w:pBdr>
      <w:spacing w:before="100" w:after="100"/>
    </w:pPr>
    <w:rPr/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</w:pPr>
    <w:rPr>
      <w:b/>
      <w:bCs/>
      <w:i/>
      <w:iCs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b/>
      <w:bCs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7:53:00Z</dcterms:created>
  <dc:creator>petroff</dc:creator>
  <dc:description/>
  <cp:keywords/>
  <dc:language>en-US</dc:language>
  <cp:lastModifiedBy>Пользователь</cp:lastModifiedBy>
  <cp:lastPrinted>2015-04-03T08:33:00Z</cp:lastPrinted>
  <dcterms:modified xsi:type="dcterms:W3CDTF">2025-04-11T08:12:00Z</dcterms:modified>
  <cp:revision>5</cp:revision>
  <dc:subject/>
  <dc:title> </dc:title>
</cp:coreProperties>
</file>