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 xml:space="preserve">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      №     </w:t>
      </w:r>
    </w:p>
    <w:p>
      <w:pPr>
        <w:pStyle w:val="Normal"/>
        <w:rPr>
          <w:sz w:val="28"/>
        </w:rPr>
      </w:pPr>
      <w:r>
        <w:rPr>
          <w:sz w:val="28"/>
        </w:rPr>
        <w:t>д.Взва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Взвад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обраний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енных пунктов, расположенных на территории муниципального образования Взвадское 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звад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решение  Совета депутатов Взвадского сельского поселения от 29.04.2022 года № 76 «О назначении старост сельских населенных пунктов, расположенных на территории муниципального образования Взвадского сельского поселения»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                                     О.Г.Ма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вад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обрания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Взвад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ул.Центральная, Заводская, Речная, Зеле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Н.И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от 28.03.2025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Взвад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ул.Озерная,   Тихая, Школьная, Взвадская, Луг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арова Н.И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рпово, Подборов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черова А.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28.03.202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Чертицк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ятюшина А.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28.03.2025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user</dc:creator>
  <dc:description/>
  <cp:keywords/>
  <dc:language>en-US</dc:language>
  <cp:lastModifiedBy>Пользователь</cp:lastModifiedBy>
  <cp:lastPrinted>2019-02-27T14:25:00Z</cp:lastPrinted>
  <dcterms:modified xsi:type="dcterms:W3CDTF">2025-05-06T14:33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E28FE6BD4D0595FAAE68FB7E0909</vt:lpwstr>
  </property>
  <property fmtid="{D5CDD505-2E9C-101B-9397-08002B2CF9AE}" pid="3" name="KSOProductBuildVer">
    <vt:lpwstr>1033-11.2.0.11074</vt:lpwstr>
  </property>
</Properties>
</file>