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10.03.2025   № 21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Взвад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ременном ограничении движения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транспортных средств по автомобильным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дорогам общего пользования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естного значения Взвадского сельского поселения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в весенний период 2025 года.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10 апреля 2025  года по  01 мая 2025 года временное ограничение движения по автомобильным дорогам общего пользования местного значения Взвад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ё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ё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Взвад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Взвадского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 в пределах  их полномочи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 Опубликовать настоящее постановление в муниципальной газете «Взвад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Взвадского сельского поселения                                    В. И. Ивашкин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0:00Z</dcterms:created>
  <dc:creator>user</dc:creator>
  <dc:description/>
  <cp:keywords/>
  <dc:language>en-US</dc:language>
  <cp:lastModifiedBy>Пользователь</cp:lastModifiedBy>
  <cp:lastPrinted>2021-04-01T08:37:00Z</cp:lastPrinted>
  <dcterms:modified xsi:type="dcterms:W3CDTF">2025-03-11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D0173B2C840AA9864D3A29AC36D73</vt:lpwstr>
  </property>
  <property fmtid="{D5CDD505-2E9C-101B-9397-08002B2CF9AE}" pid="3" name="KSOProductBuildVer">
    <vt:lpwstr>1049-11.2.0.11486</vt:lpwstr>
  </property>
</Properties>
</file>