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85800" cy="753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color w:val="FF0000"/>
          <w:sz w:val="26"/>
          <w:szCs w:val="26"/>
          <w:lang w:val="en-US" w:eastAsia="en-US"/>
        </w:rPr>
        <w:t>проек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вгородская область Старорус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вет депутатов Взвад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от       .2024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д. Взв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6"/>
          <w:szCs w:val="26"/>
        </w:rPr>
        <w:t xml:space="preserve">Поло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бюджетном процессе во Взвадс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ельском посе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217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 xml:space="preserve">Бюджетного Кодекса Российской Федерации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Совет депутатов Взвадского сельского посе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РЕШИЛ: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Положение о бюджетном процессе во Взвадском сельском поселении, утвержденное решением Совета депутатов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Взвад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от 04.12.2013 № 43 (далее – Положение) изменения, изложив пункт 39 Положения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9. Порядок составления и ведения сводной бюджетной росписи устанавливается Администрацией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Утверждение сводной бюджетной росписи и внесение изменений в нее осуществляется</w:t>
      </w:r>
      <w:r>
        <w:rPr>
          <w:color w:val="222222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ой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ные показатели сводной бюджетной росписи должны соответствовать решению о бюджете сельского поселения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ринятия решения о внесении изменений в решение о бюджете сельского поселения на очередной финансовый год и плановый период Глава поселения утверждает соответствующие изменения в сводную бюджетную роспи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исполнения бюджета сельского поселения на очередной финансовый год и плановый период показатели сводной бюджетной росписи могут быть изменены в соответствии с решениями Главы сельского поселения без внесения изменений в решение о бюджете поселения на очередной финансовый год и плановый период в соответствии с Бюджетным кодекс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, за исключением случаев, предусмотренных статьями 190 и 191 Бюджетного Кодекса Российской Федерации.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2. Настоящее решение вступает в силу с момента опубликования.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Опубликовать настоящее решение в муниципальной газете «Взвадский вестник» и на официальном сайте Взвадского сельского поселения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</w:t>
        <w:tab/>
        <w:tab/>
        <w:tab/>
        <w:tab/>
        <w:t xml:space="preserve">         В. И. Ивашкин</w:t>
      </w:r>
    </w:p>
    <w:sectPr>
      <w:type w:val="nextPage"/>
      <w:pgSz w:w="11906" w:h="16838"/>
      <w:pgMar w:left="1418" w:right="127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51:00Z</dcterms:created>
  <dc:creator>Пользователь</dc:creator>
  <dc:description/>
  <cp:keywords/>
  <dc:language>en-US</dc:language>
  <cp:lastModifiedBy>Пользователь</cp:lastModifiedBy>
  <dcterms:modified xsi:type="dcterms:W3CDTF">2024-07-24T06:09:00Z</dcterms:modified>
  <cp:revision>5</cp:revision>
  <dc:subject/>
  <dc:title/>
</cp:coreProperties>
</file>