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звад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      .2024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. </w:t>
      </w:r>
      <w:r>
        <w:rPr>
          <w:b w:val="false"/>
          <w:bCs/>
          <w:sz w:val="28"/>
          <w:szCs w:val="28"/>
          <w:lang w:val="ru-RU"/>
        </w:rPr>
        <w:t>Взв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Положение о муниципальной службе в Администрации Взвад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Федеральным законом от 12.12.2023 № 594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 депутатов Взвадского сельского поселения Старорусского района Новгоро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нести в Положение о муниципальной службе в Администрации Взвадского сельского поселения, утвержденное решением Совета депутатов Взвадского сельского поселения  Старорусского района Новгородской области от 15.01.2015 № 193 (далее – Положение),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.1, перечисляющий обязанности муниципального служащего, дополнить подпунктом 12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2) сообщать в письменной форме Главе поселения о ставших ему известными изменениях сведений, содержащихся в анкете, предусмотренной статьей 15.2 настоящего Федерального закона, за исключением сведений, изменение которых произошло по решению Главы посел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одпункт 8 пункта 9.1, содержащий ограничения, связанные с приемом и нахождением гражданина на муниципальной службе,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муниципальной газете «Взвадский вестник» и на официальном сайте Администрации Взвадского сельского поселения в информационно - коммуникационной сети «Интернет».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Глава Взвадского </w:t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В. И. Ивашкин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4:00Z</dcterms:created>
  <dc:creator>Пахомов Алексей Викторович</dc:creator>
  <dc:description/>
  <cp:keywords/>
  <dc:language>en-US</dc:language>
  <cp:lastModifiedBy>Пользователь</cp:lastModifiedBy>
  <cp:lastPrinted>2023-10-09T08:11:00Z</cp:lastPrinted>
  <dcterms:modified xsi:type="dcterms:W3CDTF">2024-03-29T11:26:00Z</dcterms:modified>
  <cp:revision>4</cp:revision>
  <dc:subject/>
  <dc:title/>
</cp:coreProperties>
</file>