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звад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№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зв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0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2" w:right="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становлении туристического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2" w:right="42" w:hanging="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а на территории</w:t>
            </w: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2" w:right="42" w:hanging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звад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Налоговым кодексом Российской Федерации, федеральными законами от 12 июля 2024 года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6 октября 2003 года № 131-ФЗ "Об общих принципах организации местного самоуправления в Российской Федерации"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Взвадского сельского поселения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и ввести в действие с 1 января 2025 года туристический налог на территории Взвад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, что в налоговую базу не включается стоимость услуг по временному прожива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х лиц, местом жительства которых является территория Новгоро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решение вступает в силу с 1 января 2025 года, но не ранее чем по истечении одного месяца со дня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в газете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звадский вестник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адского  сельского поселения                                       Г.И.Конон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5:00Z</dcterms:created>
  <dc:creator>Пахомов Алексей Викторович</dc:creator>
  <dc:description/>
  <dc:language>en-US</dc:language>
  <cp:lastModifiedBy>Пользователь</cp:lastModifiedBy>
  <cp:lastPrinted>2021-10-06T15:17:00Z</cp:lastPrinted>
  <dcterms:modified xsi:type="dcterms:W3CDTF">2024-10-07T08:33:00Z</dcterms:modified>
  <cp:revision>4</cp:revision>
  <dc:subject/>
  <dc:title/>
</cp:coreProperties>
</file>