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85060</wp:posOffset>
            </wp:positionH>
            <wp:positionV relativeFrom="paragraph">
              <wp:posOffset>21336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т     № 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4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5 и 2026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3 г. № 147 «О бюджете Взвадского сельского поселения на 2024 год и на плановый период 2025 и 2026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4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9922,7 тыс. рублей 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2. прогнозируемый общий объем расходов бюджета сельского поселения в сумме </w:t>
      </w:r>
      <w:r>
        <w:rPr>
          <w:szCs w:val="28"/>
          <w:lang w:val="ru-RU"/>
        </w:rPr>
        <w:t xml:space="preserve">9965,7,7 </w:t>
      </w:r>
      <w:r>
        <w:rPr>
          <w:szCs w:val="28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4 год 43,0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звадского сельского поселения                                   В.И.Ивашкин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>к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4 год и плановый период 2025 и 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4 год и плановый период 2025 и 2026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74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20"/>
        <w:gridCol w:w="1431"/>
        <w:gridCol w:w="1146"/>
        <w:gridCol w:w="1289"/>
      </w:tblGrid>
      <w:tr>
        <w:trPr>
          <w:tblHeader w:val="true"/>
          <w:trHeight w:val="60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92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,8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1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3,7</w:t>
            </w:r>
          </w:p>
        </w:tc>
      </w:tr>
      <w:tr>
        <w:trPr>
          <w:trHeight w:val="607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3,7</w:t>
            </w:r>
          </w:p>
        </w:tc>
      </w:tr>
      <w:tr>
        <w:trPr>
          <w:trHeight w:val="579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22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51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7209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</w:t>
      </w:r>
      <w:r>
        <w:rPr/>
        <w:t>к  проекту</w:t>
      </w:r>
      <w:r>
        <w:rPr>
          <w:color w:val="000000"/>
        </w:rPr>
        <w:t xml:space="preserve">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4 год и плановый период 2025 и 2026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4 год и плановый период 2025-2026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/>
        <w:t xml:space="preserve">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65"/>
        <w:gridCol w:w="567"/>
        <w:gridCol w:w="1430"/>
        <w:gridCol w:w="576"/>
        <w:gridCol w:w="1125"/>
        <w:gridCol w:w="990"/>
        <w:gridCol w:w="991"/>
      </w:tblGrid>
      <w:tr>
        <w:trPr>
          <w:trHeight w:val="37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55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4 год  и на плановый период 2025 и 2026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(тыс. рублей)</w:t>
      </w:r>
      <w:r>
        <w:rPr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"/>
        <w:gridCol w:w="564"/>
        <w:gridCol w:w="567"/>
        <w:gridCol w:w="1430"/>
        <w:gridCol w:w="576"/>
        <w:gridCol w:w="1123"/>
        <w:gridCol w:w="989"/>
        <w:gridCol w:w="990"/>
      </w:tblGrid>
      <w:tr>
        <w:trPr>
          <w:trHeight w:val="3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55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6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</w:t>
      </w: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к  проекту 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1004"/>
        <w:gridCol w:w="284"/>
        <w:gridCol w:w="991"/>
        <w:gridCol w:w="850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0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  <w:t>013 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7</w:t>
            </w:r>
            <w:r>
              <w:rPr/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 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8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2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 7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5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9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719.</w:t>
            </w: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   проекту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4год и на плановый период 2025 и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6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6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1:00Z</dcterms:created>
  <dc:creator>Комитет финансов</dc:creator>
  <dc:description/>
  <cp:keywords/>
  <dc:language>en-US</dc:language>
  <cp:lastModifiedBy>Пользователь</cp:lastModifiedBy>
  <cp:lastPrinted>2024-12-22T16:11:00Z</cp:lastPrinted>
  <dcterms:modified xsi:type="dcterms:W3CDTF">2024-12-22T13:2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306</vt:lpwstr>
  </property>
</Properties>
</file>