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ОЕКТ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№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звад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Взвадского сельского поселения от 27.11.2020 № 13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  <w:highlight w:val="white"/>
        </w:rPr>
        <w:t>Пункт    3,подпункт 3,3  решения изложить в следующей редакци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 Собственникам земельных участков, являющихся многодетными семьями  семьями, 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  на один земельный участо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3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25 года, но не ранее че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звад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звад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решение Совета депутатов Взвадского сельского поселения от 05.11.2024 № 179 «</w:t>
      </w:r>
      <w:r>
        <w:rPr>
          <w:rFonts w:cs="Times New Roman CYR" w:ascii="Times New Roman CYR" w:hAnsi="Times New Roman CYR"/>
          <w:bCs/>
          <w:sz w:val="28"/>
          <w:szCs w:val="28"/>
        </w:rPr>
        <w:t>О внесении изменений  в Положение о земельном налог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Взвад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В.И.Ивашкин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Пользователь</dc:creator>
  <dc:description/>
  <cp:keywords/>
  <dc:language>en-US</dc:language>
  <cp:lastModifiedBy>Пользователь</cp:lastModifiedBy>
  <cp:lastPrinted>2024-11-28T12:32:00Z</cp:lastPrinted>
  <dcterms:modified xsi:type="dcterms:W3CDTF">2024-11-28T0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