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22860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ПРОЕКТ</w:t>
      </w:r>
      <w:r>
        <w:rPr>
          <w:b/>
          <w:sz w:val="30"/>
        </w:rPr>
        <w:br w:type="textWrapping" w:clear="all"/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от     года № 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.Взвад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внесении изменения в  бюджет  Взвадского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льского поселения на 2024 год и на плановый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 2025 и 2026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Взвадского сельского поселения</w:t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  в решение Совета депутатов Взвадского сельского поселения от 27.12.2023 г. № 147 «О бюджете Взвадского сельского поселения на 2024 год и на плановый период 2025 и 2026 годы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. Утвердить основные характеристики бюджета сельского поселения на 2024 год 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. </w:t>
      </w:r>
      <w:r>
        <w:rPr>
          <w:sz w:val="28"/>
          <w:szCs w:val="28"/>
        </w:rPr>
        <w:t>прогнозируемый общий объем доходов бюджета сельского поселения в сумме 7982,5 тыс. рублей ;</w:t>
      </w:r>
    </w:p>
    <w:p>
      <w:pPr>
        <w:pStyle w:val="Heading3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1.2. прогнозируемый общий объем расходов бюджета сельского поселения в сумме </w:t>
      </w:r>
      <w:r>
        <w:rPr>
          <w:szCs w:val="28"/>
          <w:lang w:val="ru-RU"/>
        </w:rPr>
        <w:t xml:space="preserve">8025,5 </w:t>
      </w:r>
      <w:r>
        <w:rPr>
          <w:szCs w:val="28"/>
        </w:rPr>
        <w:t>тыс.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дефицит бюджета сельского поселения на 2024 год 43,0 тыс. рублей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я 1,3,4,5,7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. Опубликовать реш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Взвадского сельского поселения                                   В.И.Ивашкин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4 год и плановый период 2025 и 2026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4 год и плановый период 2025 и 2026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634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693"/>
        <w:gridCol w:w="1417"/>
        <w:gridCol w:w="1135"/>
        <w:gridCol w:w="1276"/>
      </w:tblGrid>
      <w:tr>
        <w:trPr>
          <w:tblHeader w:val="true"/>
          <w:trHeight w:val="627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98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,8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5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,1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21%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9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3,7</w:t>
            </w:r>
          </w:p>
        </w:tc>
      </w:tr>
      <w:tr>
        <w:trPr>
          <w:trHeight w:val="6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3,7</w:t>
            </w:r>
          </w:p>
        </w:tc>
      </w:tr>
      <w:tr>
        <w:trPr>
          <w:trHeight w:val="60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6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9,7</w:t>
            </w:r>
          </w:p>
        </w:tc>
      </w:tr>
      <w:tr>
        <w:trPr>
          <w:trHeight w:val="330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RANGE!A124%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0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9,7</w:t>
            </w:r>
          </w:p>
        </w:tc>
      </w:tr>
      <w:tr>
        <w:trPr>
          <w:trHeight w:val="64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9,7</w:t>
            </w:r>
          </w:p>
        </w:tc>
      </w:tr>
      <w:tr>
        <w:trPr>
          <w:trHeight w:val="67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408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0229999107152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615" w:hRule="atLeast"/>
          <w:cantSplit w:val="true"/>
        </w:trPr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1181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</w:t>
      </w:r>
      <w:r>
        <w:rPr>
          <w:color w:val="000000"/>
        </w:rPr>
        <w:t>к    решению 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4 год и плановый период 2025 и 2026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4 год и плановый период 2025-2026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566"/>
        <w:gridCol w:w="567"/>
        <w:gridCol w:w="1416"/>
        <w:gridCol w:w="576"/>
        <w:gridCol w:w="1127"/>
        <w:gridCol w:w="991"/>
        <w:gridCol w:w="992"/>
      </w:tblGrid>
      <w:tr>
        <w:trPr>
          <w:trHeight w:val="37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2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9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,1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ендум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ганизация и проведение выбо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900 00 3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3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>
          <w:trHeight w:val="81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4,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2 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2 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1 0</w:t>
            </w:r>
            <w:r>
              <w:rPr>
                <w:b/>
                <w:lang w:val="en-US"/>
              </w:rPr>
              <w:t>S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2 00 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,</w:t>
            </w: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стройство зоны отдыха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 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0 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благоустройство  воинского захоронения д.Взвад  ТОС «Улица Взвадская» в рамках реализации проекта местной инициативы гражд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 4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</w:tr>
      <w:tr>
        <w:trPr>
          <w:trHeight w:val="32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Ремонт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40 00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р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емонта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0 00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в населенных пунктах с числом жителей до 50 тыс. челове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4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 xml:space="preserve">0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5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проекту  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4 год и плановый период 2025-2026 годы»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4 год  и на плановый период 2025 и 2026 годы»</w:t>
      </w:r>
    </w:p>
    <w:p>
      <w:pPr>
        <w:pStyle w:val="Normal"/>
        <w:rPr/>
      </w:pPr>
      <w:r>
        <w:rPr>
          <w:b/>
          <w:bCs/>
          <w:sz w:val="28"/>
          <w:szCs w:val="28"/>
        </w:rPr>
        <w:t>(тыс. рублей)</w:t>
      </w:r>
      <w:r>
        <w:rPr/>
        <w:t xml:space="preserve">       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</w:t>
      </w:r>
      <w:r>
        <w:rPr/>
        <w:t xml:space="preserve">                                                                                                   </w:t>
      </w:r>
    </w:p>
    <w:tbl>
      <w:tblPr>
        <w:tblW w:w="106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76"/>
        <w:gridCol w:w="565"/>
        <w:gridCol w:w="567"/>
        <w:gridCol w:w="1416"/>
        <w:gridCol w:w="576"/>
        <w:gridCol w:w="1126"/>
        <w:gridCol w:w="990"/>
        <w:gridCol w:w="991"/>
      </w:tblGrid>
      <w:tr>
        <w:trPr>
          <w:trHeight w:val="37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,9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3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,1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ния выборов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ганизация и проведение выбо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900 00 3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3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,5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 09 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>
          <w:trHeight w:val="81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 00 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8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 00  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 00 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 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2 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1 0</w:t>
            </w:r>
            <w:r>
              <w:rPr>
                <w:b/>
                <w:lang w:val="en-US"/>
              </w:rPr>
              <w:t>S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2 00 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 00 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 00 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 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,</w:t>
            </w: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стройство зоны отдыха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 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 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 00 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благоустройство  воинского захоронения д.Взвад  ТОС «Улица Взвадская» в рамках реализации проекта 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 00 40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 00 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</w:tr>
      <w:tr>
        <w:trPr>
          <w:trHeight w:val="321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 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 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 0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Ремонт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40 00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р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емонта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0 00 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в населенных пунктах с числом жителей до 50 тыс. челов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4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 xml:space="preserve">0 </w:t>
            </w: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 xml:space="preserve"> 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 08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 00 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2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5,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  </w:t>
      </w: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4 год и плановый период 2025-2026 годы»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76"/>
        <w:gridCol w:w="585"/>
        <w:gridCol w:w="510"/>
        <w:gridCol w:w="585"/>
        <w:gridCol w:w="840"/>
        <w:gridCol w:w="915"/>
        <w:gridCol w:w="1035"/>
        <w:gridCol w:w="161"/>
        <w:gridCol w:w="124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Энергосбережение и повышение энергетической эффективности в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0 б                            00 0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ы «Уборка и озеленение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202,2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стройство зоны отдыха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0 </w:t>
            </w:r>
            <w:r>
              <w:rPr>
                <w:b/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обустройства зоны отдыха на территории ТОС «улица Заводская»  в рамках реализации проекта местной инициативы гражд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Освещение улиц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 мест захорон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Благоустройство  воинского захоронения д.Взвад  ТОС «Улица Взвадская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офинансирование  благоустройство  воинского захоронения д.Взвад  ТОС «Улица Взвадская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0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6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0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6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0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6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8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8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</w:t>
            </w:r>
            <w:r>
              <w:rPr>
                <w:lang w:val="en-US"/>
              </w:rPr>
              <w:t>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  <w:r>
              <w:rPr>
                <w:lang w:val="en-US"/>
              </w:rPr>
              <w:t>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Софинансирование</w:t>
            </w:r>
            <w:r>
              <w:rPr/>
              <w:t xml:space="preserve">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40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4 02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2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4 02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2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8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о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65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165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165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Ремонт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р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емонта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0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6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33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25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14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69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.</w:t>
            </w:r>
            <w:r>
              <w:rPr>
                <w:b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.</w:t>
            </w: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.</w:t>
            </w: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1.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6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69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3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6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/>
              <w:t>769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2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3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lang w:val="en-US"/>
              </w:rPr>
              <w:t>719.</w:t>
            </w: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4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ду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.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.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6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РАС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6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5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color w:val="000000"/>
        </w:rPr>
        <w:t>к 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4год и на плановый период 2025 и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Взвадского сельского поселения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903"/>
        <w:gridCol w:w="786"/>
        <w:gridCol w:w="1037"/>
        <w:gridCol w:w="827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hanging="0"/>
        <w:jc w:val="right"/>
        <w:rPr>
          <w:color w:val="000000"/>
        </w:rPr>
      </w:pPr>
      <w:r>
        <w:rPr>
          <w:color w:val="000000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6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6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00:00Z</dcterms:created>
  <dc:creator>Комитет финансов</dc:creator>
  <dc:description/>
  <cp:keywords/>
  <dc:language>en-US</dc:language>
  <cp:lastModifiedBy>Пользователь</cp:lastModifiedBy>
  <cp:lastPrinted>2023-12-27T14:12:00Z</cp:lastPrinted>
  <dcterms:modified xsi:type="dcterms:W3CDTF">2024-02-21T10:55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FD47B299340AD8CF280D19005CB5B_12</vt:lpwstr>
  </property>
  <property fmtid="{D5CDD505-2E9C-101B-9397-08002B2CF9AE}" pid="3" name="KSOProductBuildVer">
    <vt:lpwstr>1049-12.2.0.13306</vt:lpwstr>
  </property>
</Properties>
</file>