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                                             ПРОЕКТ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569595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4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депутатов Взвад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тарорусского района  Новгородской области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 №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 проекте решения  «Об утвержд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а об исполнении бюдж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звад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 2023 год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Взвад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142" w:right="-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нять к рассмотрению прилагаемый проект решения «Об исполнении бюджета Взвадского сельского поселения за 2023 год».</w:t>
      </w:r>
    </w:p>
    <w:p>
      <w:pPr>
        <w:pStyle w:val="Normal"/>
        <w:widowControl w:val="false"/>
        <w:autoSpaceDE w:val="false"/>
        <w:ind w:left="142" w:right="-3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значить публичные слушания по указанному проекту решения на __  апреля 2024 года в 9 часов в Администрации Взвадского сельского поселения.</w:t>
      </w:r>
    </w:p>
    <w:p>
      <w:pPr>
        <w:pStyle w:val="Normal"/>
        <w:widowControl w:val="false"/>
        <w:autoSpaceDE w:val="false"/>
        <w:ind w:left="142" w:right="-3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 решение в газете  «Взвадский вестник».</w:t>
      </w:r>
    </w:p>
    <w:p>
      <w:pPr>
        <w:pStyle w:val="Normal"/>
        <w:widowControl w:val="false"/>
        <w:autoSpaceDE w:val="false"/>
        <w:ind w:left="142" w:right="-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305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right="-873" w:hanging="0"/>
        <w:rPr/>
      </w:pPr>
      <w:r>
        <w:rPr>
          <w:sz w:val="28"/>
          <w:szCs w:val="28"/>
        </w:rPr>
        <w:t xml:space="preserve">Взвадского сельского поселения:                                                         В.И.Ивашкин                       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ВА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Взвадского  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отчет об исполнении бюджета Взвадского сельского поселения за 2023 год по доходам в сумме 13958692 рублей 28 копеек , по расходам в сумме 13965359 рублей 02 копейки со следующими показателями, дефицит  бюджета поселения за 2023  год 6666 рублей 74  копей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Взвадского сельского поселения по кодам классификации доходов бюджетов Российской Федерации з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бюджета Взвадского сельского поселения за 2023 год по разделам, подразделам, целевым статьям, видам расходов функциональной классификации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расходов Взвадского сельского поселения за 2023 год в ведомственной структуре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решение в газете «Взвадский вестник»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>Взвадского сельского поселения                                                          В.И.Ива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 к  решению Совета депутатов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"Об исполнении бюджета Взвадского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2023 год»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ВЗВАД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ЮДЖЕТОВ РОССИЙСКОЙ ФЕДЕРАЦИИ ЗА 2023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48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0 01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,5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кцизов на моторные масла для дизельных карбюра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 на автомобильный бензин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37,9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 0226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 бензин, подлежащие распределению между субъектами  Российской  Федерации и местными с бюдж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50,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916,0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                                       лиц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25,1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bookmarkStart w:id="0" w:name="RANGE!A16%3AD16"/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6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bookmarkStart w:id="1" w:name="RANGE!A17%3AD17"/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 физическими лицами в  соответствии со статьей 228 Налогового кодекса Российской Федерации</w:t>
            </w:r>
            <w:bookmarkEnd w:id="1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0000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9,2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560,0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01,8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2,7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 пунктом 2 п1 ст 394 Налогового кодекс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65,4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0000 000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2053 100000 4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0000 430</w:t>
              <w:tab/>
              <w:tab/>
              <w:tab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7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937,0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0890,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3030890,4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0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02  20000 0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1104,78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467 000000 150</w:t>
              <w:tab/>
              <w:tab/>
              <w:tab/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0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545710 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600,00</w:t>
            </w:r>
          </w:p>
        </w:tc>
      </w:tr>
      <w:tr>
        <w:trPr>
          <w:trHeight w:val="56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2 252991 0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22-2025 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9604,7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0000 0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8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29999 10 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89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30000 0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2 30024 10 0000 15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118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0,00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40000 0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609935,63</w:t>
            </w:r>
          </w:p>
        </w:tc>
      </w:tr>
      <w:tr>
        <w:trPr>
          <w:trHeight w:val="7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4001410 0000 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8" w:leader="none"/>
              </w:tabs>
              <w:rPr/>
            </w:pPr>
            <w:r>
              <w:rPr>
                <w:sz w:val="20"/>
                <w:szCs w:val="20"/>
              </w:rPr>
              <w:tab/>
              <w:t>103635,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02 400000 10 0000 150 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999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-    ваемые бюджетам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70500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20100000150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3958692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оект к решению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« Об исполнении бюджета сельского поселения за 2023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>Об исполнении</w:t>
      </w:r>
    </w:p>
    <w:p>
      <w:pPr>
        <w:pStyle w:val="ConsPlusNormal"/>
        <w:widowControl/>
        <w:ind w:hanging="0"/>
        <w:jc w:val="center"/>
        <w:rPr>
          <w:sz w:val="20"/>
          <w:szCs w:val="20"/>
        </w:rPr>
      </w:pPr>
      <w:r>
        <w:rPr/>
        <w:t>бюджета Взвадского сельского поселения за 2023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ВЗВАДСКОГО СЕЛЬСКОГО ПОСЕЛЕНИЯ ЗА 2023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ДОМСТВЕННОЙ  СТРУКТУР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0"/>
        <w:gridCol w:w="3100"/>
        <w:gridCol w:w="2120"/>
      </w:tblGrid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965 359,0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266 297,42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2 178,6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2 178,6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2 178,65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2 178,65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2900001002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42 178,65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155,8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900001002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22,85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83 418,7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грамма  "Развитие культуры на территории Взвадского сельского поселения н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ффективности бюджетных расходов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07000100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7000100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76 418,77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208 368,71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87 743,4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887 743,4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3 151,2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292,2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836,2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6 836,2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366,6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469,6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89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1004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789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10040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9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городских и сельских поселений, получающих дотацию на выравнивание бюджетной обеспеченности, в целях поощрения и стимулирования участия в проектах инициативного бюждет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4077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4077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04077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04077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штатных единиц,осуществляющих передаваемые  отдельные государственные полномочия на органи зацию деятельности по сбору и транспортированию  твердых комунальн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8 050,06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050,0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5 050,06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848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02,06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490001702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900017028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7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7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дюбжетные тра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5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7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6900000005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1 7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9000000050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7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7900003005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07900003005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ециальные расход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790000300508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9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0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0000401003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11390000401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90000401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существление первичного  воинского уч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20390000511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5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2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90000511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84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8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84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пожарной безопасности на территории Взвадского сельского поселения на 2022-2025 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84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84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31006000401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98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6000401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84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1 054,3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001 054,3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 "Совершенствование и содержание  дорог общего пользования местного значения на территории Взвадского сельского поселения р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80 002,2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21 052,01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 "Капитальный ремонт  и ремонт автомобильных дорог общего пользования  местного значения на территории Взвадского сельского поселения на 2022-2025 го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2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2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402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 2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402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Капитальный ремонт и ремонт автомобильных дорог общего пользования местного значения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4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4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24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7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000,0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54 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54 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715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354 9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715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9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подпрограммы "Капитальный ремонт и ремонт автомобильных дорог общего пользования местного значения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002,2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002,2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6 002,2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S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2,29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 городских и сельских поселений на 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952,0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952,0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100S15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3 952,01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100S15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2,01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 Содержание автомобильных дорог общего пользования местного значения  на территории  Взавадского сельского поселения на 2022-2025 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409022004023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22004023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435 994,22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635,6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635,6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лномочия по содержанию и текущему ремонту сетей водоснабж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90000404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635,6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9000040440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635,6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Бюджетные инвести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290000404404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03 635,63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90000404404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635,63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32 358,59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 Организация благоустройста территории и содержание объектов внешнего благоустройства на территории Взвадского сельского поселения на 2022-2025 г"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332 358,5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Уборка и озеленение територии Взвадского сельского поселения на 2022-2025 "г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713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4053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2 713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4053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13,00</w:t>
            </w:r>
          </w:p>
        </w:tc>
      </w:tr>
      <w:tr>
        <w:trPr>
          <w:trHeight w:val="75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7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7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е 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100S20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100S20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Освещение улиц территории Взвадского поселения на 2022-2025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8 995,5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8 995,5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200405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68 995,5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купка энергетических ресурс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2004051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995,59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едомственные прое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36 6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одпрограмма "Содержание мест захоронения на территории Взвадского сельского поселения на 2022-2025  г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4054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4054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4054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4 05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3004054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5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ого захоронения в  д.Взва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L29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36 6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L29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36 6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50301300L29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536 6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1300L29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6 6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рганизв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707900004007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900004007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5 221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925 221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51 5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51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2006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451 5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200606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1 5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4006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4006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3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3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142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46 300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714206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3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бюджетам сельских поселений на реализацию приоритетных про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7526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иные цел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752606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убсидии автономным учреждениям  на развитие и укрепления материально-технической базы муниципальных учреждение, подведомственных органам местного самоуправления муниципальных образований, реализующих полномочии в сфере культуры, в населенных пунктах с числом  жителей до 50 тыс.челов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L467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 421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L467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 421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L467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6 421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иные цел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L46706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21,00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финансировани   ремонта помещения по адресу Новгородская область, Старорусский район д.Взвад,,улица Заводская,здание 2, помещение 4,для размещения выставочных экспона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убсидии автономным учрежден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080104000S52606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автономным учреждениям на иные цел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4000S52606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4 058,0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4 058,0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4 058,0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ероприятия в области социальной полит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4 058,0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Социальное обеспечение и иные выплаты населению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4 058,0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0019000080000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4 058,0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пенсии, социальные доплаты к пенси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90000800003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058,08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 и спорта на территории Взвадского сельского поселения на 2022-202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0110105000400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50004008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sz w:val="20"/>
          <w:szCs w:val="20"/>
        </w:rPr>
        <w:t xml:space="preserve">Проект к решению"Об исполнении </w:t>
      </w:r>
    </w:p>
    <w:p>
      <w:pPr>
        <w:pStyle w:val="ConsPlu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Взвадского сельского поселения за 2023год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Ы БЮДЖЕТА ВЗВАДСКОГО СЕЛЬСКОГО ПОСЕЛЕНИЯ ЗА 2023 ГОД ПО РАЗДЕЛ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РАЗДЕЛАМ КЛАССИФИКАЦИИ РАСХОДОВ БЮДЖЕ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</w:t>
      </w:r>
      <w:r>
        <w:rPr/>
        <w:t>(в рубля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516"/>
        <w:gridCol w:w="572"/>
        <w:gridCol w:w="2077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6297,42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Ф и органа местного самоуправлен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78,65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х органов исполнительной власти субъектов Р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18,77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 бюджетной системы Российской Федер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 мобилизационная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5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0,00</w:t>
            </w:r>
          </w:p>
        </w:tc>
      </w:tr>
      <w:tr>
        <w:trPr>
          <w:trHeight w:val="62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4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1054,3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5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2358,59</w:t>
            </w:r>
          </w:p>
        </w:tc>
      </w:tr>
      <w:tr>
        <w:trPr>
          <w:trHeight w:val="642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3635,63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358,59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221,0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58,08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РАСХОДОВ                                                                                                                             13965359,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Численность муниципальных служащих  3 человека</w:t>
      </w:r>
    </w:p>
    <w:p>
      <w:pPr>
        <w:pStyle w:val="Normal"/>
        <w:rPr/>
      </w:pPr>
      <w:r>
        <w:rPr>
          <w:b/>
          <w:sz w:val="20"/>
          <w:szCs w:val="20"/>
        </w:rPr>
        <w:t>Денежное содержание   1024756,91</w:t>
      </w:r>
    </w:p>
    <w:sectPr>
      <w:type w:val="nextPage"/>
      <w:pgSz w:w="11906" w:h="16838"/>
      <w:pgMar w:left="569" w:right="709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A"/>
      <w:sz w:val="24"/>
      <w:szCs w:val="24"/>
    </w:rPr>
  </w:style>
  <w:style w:type="character" w:styleId="2">
    <w:name w:val="Основной текст с отступом 2 Знак"/>
    <w:qFormat/>
    <w:rPr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0"/>
      <w:szCs w:val="24"/>
      <w:lang w:val="ru-RU" w:bidi="ar-SA" w:eastAsia="zh-CN"/>
    </w:rPr>
  </w:style>
  <w:style w:type="paragraph" w:styleId="21">
    <w:name w:val="Основной текст с отступом 21"/>
    <w:basedOn w:val="Style20"/>
    <w:qFormat/>
    <w:pPr>
      <w:ind w:right="43" w:firstLine="567"/>
      <w:jc w:val="center"/>
    </w:pPr>
    <w:rPr>
      <w:b/>
      <w:sz w:val="26"/>
      <w:szCs w:val="20"/>
    </w:rPr>
  </w:style>
  <w:style w:type="paragraph" w:styleId="22">
    <w:name w:val="Основной текст с отступом 22"/>
    <w:basedOn w:val="Style20"/>
    <w:qFormat/>
    <w:pPr>
      <w:widowControl/>
      <w:suppressAutoHyphens w:val="false"/>
      <w:ind w:firstLine="567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Style20"/>
    <w:pPr>
      <w:widowControl/>
      <w:suppressAutoHyphens w:val="false"/>
      <w:spacing w:before="0" w:after="120"/>
      <w:ind w:left="283" w:hanging="0"/>
    </w:pPr>
    <w:rPr>
      <w:rFonts w:eastAsia="Times New Roman"/>
      <w:sz w:val="24"/>
      <w:lang w:val="en-US"/>
    </w:rPr>
  </w:style>
  <w:style w:type="paragraph" w:styleId="23">
    <w:name w:val="Основной текст с отступом 2"/>
    <w:basedOn w:val="Style20"/>
    <w:qFormat/>
    <w:pPr>
      <w:suppressAutoHyphens w:val="false"/>
      <w:ind w:right="45" w:firstLine="851"/>
      <w:jc w:val="both"/>
    </w:pPr>
    <w:rPr>
      <w:rFonts w:eastAsia="Times New Roman"/>
      <w:sz w:val="28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0:00Z</dcterms:created>
  <dc:creator>petroff</dc:creator>
  <dc:description/>
  <dc:language>en-US</dc:language>
  <cp:lastModifiedBy>Пользователь</cp:lastModifiedBy>
  <cp:lastPrinted>2015-04-03T08:33:00Z</cp:lastPrinted>
  <dcterms:modified xsi:type="dcterms:W3CDTF">2024-03-29T12:40:00Z</dcterms:modified>
  <cp:revision>2</cp:revision>
  <dc:subject/>
  <dc:title/>
</cp:coreProperties>
</file>