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.2024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зв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о земельном налог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Взвад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Взвадского сельского поселения от 27.11.2020 № 13 «Об утверждении Положения о земельном налоге» (далее - решение) следующее измен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2. Налоговые 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оговые ставки устанавливаются от кадастровой стоимости участка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части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участков общего назначения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4"/>
        </w:rPr>
        <w:t>2) 1,5 процента в отношении прочих земельных участ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 января 2025 года, но не ранее чем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звад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Взвад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Взвад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                                                    В.И.Ивашкин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854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2:00Z</dcterms:created>
  <dc:creator>Пользователь</dc:creator>
  <dc:description/>
  <cp:keywords/>
  <dc:language>en-US</dc:language>
  <cp:lastModifiedBy>Пользователь</cp:lastModifiedBy>
  <cp:lastPrinted>2024-03-19T12:23:00Z</cp:lastPrinted>
  <dcterms:modified xsi:type="dcterms:W3CDTF">2024-09-17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