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7.12.2024  года № 188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Взвад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 2025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6 и 2027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 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479"/>
        <w:jc w:val="both"/>
        <w:rPr/>
      </w:pPr>
      <w:r>
        <w:rPr>
          <w:sz w:val="28"/>
          <w:szCs w:val="28"/>
        </w:rPr>
        <w:t>Утвердить основные характеристики бюджета Взвадского сельского поселения (далее - бюджет сельского поселения) на 2025 год:</w:t>
      </w:r>
    </w:p>
    <w:p>
      <w:pPr>
        <w:pStyle w:val="Normal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8468,8 тыс. рублей;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сельского поселения в сумме 8468,8 тыс. рублей;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сельского поселения на 2025 год 0,0 тыс. рублей.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звадского сельского поселения на 2026 год и на 2027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сельского поселения на 2026 год в сумме 6963,9 рублей и на 2027 год в сумме 7061,4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сельского поселения на 2026 год в сумме 6963,9 тыс. рублей, в том числе условно-утверждённые расходы в сумме 174,0 тыс. рублей, и на 2027 год в сумме 7061,4 тыс. рублей, в том числе условно-утвержденные расходы сумме 353,0 тыс. рубле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нозируе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а 2026 год 0,0 тыс. рублей, на 2027 год 0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огнозируемые поступления доходов в бюджет Взвадского сельского поселения на 2025 год и на плановый 2026 и 2027 годы согласно приложению 1 к настоящему реш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Взвадского сельского поселения на 2025 год и плановый период 2026 и 2027 годы, согласно приложению 7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, что в 2025 году остатки средств бюджета на 1 января 2025 года, за исключением остатков неиспользованных средств дорожного фонда Взвадского сельского поселения, межбюджетных трансфертов, полученных из областного бюджета и бюджета Старорусского муниципального района в форме субсидий, субвенций и иных межбюджетный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в полном объеме могут направляться на покрытие временных кассовых разрывов, возникающих при исполнении бюджета Взвад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пунктом 2 статьи 18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в бюджет Взвадского сельского поселения на 2025 год и плановый 2026 и 2027 годы,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перации со средствами, поступающими во временное распоряжение получателей средств бюджета Старорусского муниципального района в соответствии с нормативными правовыми актами Российской Федерации, нормативными правовыми актами Старорусского муниципального района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23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8. Утвердить </w:t>
      </w:r>
      <w:r>
        <w:rPr>
          <w:bCs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5 год и плановый период 2026-2027 годы </w:t>
      </w:r>
      <w:r>
        <w:rPr>
          <w:color w:val="000000"/>
          <w:szCs w:val="28"/>
        </w:rPr>
        <w:t>согласно приложению 4 к настоящему решению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7660,9 тыс. рублей, на 2026 год в сумме 6146,5 тыс. рублей, на 2027 год в сумме  6140,0 тыс. рублей, согласно приложению 2.</w:t>
      </w:r>
    </w:p>
    <w:p>
      <w:pPr>
        <w:pStyle w:val="23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0. Утвердить распределение бюджетных ассигнований по разделам и подразделам, целевым статьям (</w:t>
      </w:r>
      <w:r>
        <w:rPr>
          <w:rStyle w:val="4"/>
          <w:b w:val="false"/>
        </w:rPr>
        <w:t>муниципальным программам</w:t>
      </w:r>
      <w:r>
        <w:rPr>
          <w:color w:val="000000"/>
          <w:szCs w:val="28"/>
        </w:rPr>
        <w:t xml:space="preserve"> Взвадского сельского поселения и непрограммным направлениям деятельности), группам и подгруппам видов расходов классификации расходов бюджета на 2025 год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 на плановый период 2026 и 2027 годы согласно приложению 6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едомственную структуру расходов бюджета Взвад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12. Установить, что получатель средств бюджета Взвад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размере 50 процентов от суммы договора (контракта), если иной размер авансовых платежей не установлен законодательством Российской Федерации</w:t>
      </w:r>
      <w:r>
        <w:rPr>
          <w:rStyle w:val="3"/>
        </w:rPr>
        <w:t>.</w:t>
      </w:r>
    </w:p>
    <w:p>
      <w:pPr>
        <w:pStyle w:val="TextBody"/>
        <w:ind w:firstLine="539"/>
        <w:rPr/>
      </w:pPr>
      <w:r>
        <w:rPr>
          <w:color w:val="000000"/>
          <w:szCs w:val="28"/>
        </w:rPr>
        <w:t>13.Установить на 2025 год и на плановый период 2026 и 2027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32000 рублей.</w:t>
      </w:r>
    </w:p>
    <w:p>
      <w:pPr>
        <w:pStyle w:val="TextBody"/>
        <w:ind w:firstLine="53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4. Утвердить объем резервного фонда на 2025 год в сумме 3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твердить объем межбюджетных трансфертов, передаваемых бюджету Старорусского муниципального района на 2025 год на плановый период 2026 на 2027 годы согласно приложению 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Утвердить объем бюджетных ассигнований муниципального дорожного фонда Взвадского сельского поселения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,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668,2 тыс. рублей, и на плановый период 2026 год в сумме 541,3 тыс. рублей и на 2027 год в сумме 629,4 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shd w:fill="FFFFFF" w:val="clear"/>
        </w:rPr>
        <w:t>17. Утвердить общий объем бюджетных ассигнований на исполнение публичных нормативных обязательств на 2025 год в сумме 115,3 тыс. рублей, на 2026 год в сумме 115,3 тыс. рублей, на 2027 год в сумме 115,3 тыс. рублей.</w:t>
      </w:r>
    </w:p>
    <w:p>
      <w:pPr>
        <w:pStyle w:val="TextBody"/>
        <w:ind w:firstLine="708"/>
        <w:rPr/>
      </w:pPr>
      <w:r>
        <w:rPr>
          <w:szCs w:val="28"/>
        </w:rPr>
        <w:t>18. Установить в 2025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верхний предел муниципального внутреннего долга Взвадского сельского поселения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TextBody"/>
        <w:ind w:firstLine="708"/>
        <w:rPr/>
      </w:pPr>
      <w:r>
        <w:rPr>
          <w:szCs w:val="28"/>
        </w:rPr>
        <w:t>20.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 Опубликовать решение в газете «Взвад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звадского сельского поселения:                                      В. И. Ив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5 год и плановый период 2026 и 2027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1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9,9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RANGE!A124%3AD124"/>
            <w:r>
              <w:rPr/>
              <w:t>Дотации на выравнивание бюджетной обеспеченности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9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Взвад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center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6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66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6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96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5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доходов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звадского  сельского поселения на 2025 год  и плановый период 2026 и 2027 годы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80"/>
        <w:gridCol w:w="2131"/>
        <w:gridCol w:w="1134"/>
        <w:gridCol w:w="1134"/>
        <w:gridCol w:w="1134"/>
        <w:gridCol w:w="236"/>
        <w:gridCol w:w="900"/>
        <w:gridCol w:w="900"/>
      </w:tblGrid>
      <w:tr>
        <w:trPr>
          <w:trHeight w:val="144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/>
              <w:t>от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00 01 0000 1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5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0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1000 01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17 0000 00 0000 0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17 01000 00 0000 18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выясненые поступления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е Российской Федерации и бюджеты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 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5 год и плановый период 2026 и 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5 год и плановый период 2026-2027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5 год  и на плановый период 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"/>
        <w:gridCol w:w="565"/>
        <w:gridCol w:w="567"/>
        <w:gridCol w:w="1414"/>
        <w:gridCol w:w="576"/>
        <w:gridCol w:w="1126"/>
        <w:gridCol w:w="990"/>
        <w:gridCol w:w="991"/>
      </w:tblGrid>
      <w:tr>
        <w:trPr>
          <w:trHeight w:val="3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6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0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детской площадки на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гражданского захоронения д.Чертицко 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благоустройство гражданского захоронения д.Чертицко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629</w:t>
            </w:r>
            <w:r>
              <w:rPr>
                <w:lang w:val="en-US"/>
              </w:rPr>
              <w:t>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одпрограммы 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7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1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2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</w:t>
            </w:r>
            <w:r>
              <w:rPr>
                <w:b/>
              </w:rPr>
              <w:t>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8,</w:t>
            </w:r>
            <w:r>
              <w:rPr/>
              <w:t>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  решен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ind w:left="6240" w:hanging="0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5 год и на плановый период 2026 и 2027 год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тыс. рублей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843"/>
        <w:gridCol w:w="1478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5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3:00Z</dcterms:created>
  <dc:creator>Комитет финансов</dc:creator>
  <dc:description/>
  <cp:keywords/>
  <dc:language>en-US</dc:language>
  <cp:lastModifiedBy>Пользователь</cp:lastModifiedBy>
  <cp:lastPrinted>2024-12-09T11:40:00Z</cp:lastPrinted>
  <dcterms:modified xsi:type="dcterms:W3CDTF">2024-12-27T09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266</vt:lpwstr>
  </property>
</Properties>
</file>