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</w:t>
      </w:r>
      <w:r>
        <w:rPr>
          <w:rFonts w:eastAsia="Times New Roman"/>
          <w:sz w:val="26"/>
          <w:szCs w:val="26"/>
          <w:lang w:val="en-US" w:eastAsia="en-US"/>
        </w:rPr>
        <w:drawing>
          <wp:inline distT="0" distB="0" distL="0" distR="0">
            <wp:extent cx="948055" cy="8439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720" w:right="-36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городская область  Старорус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Взвад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90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pacing w:val="90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6"/>
          <w:szCs w:val="26"/>
        </w:rPr>
      </w:pPr>
      <w:r>
        <w:rPr>
          <w:rFonts w:cs="Times New Roman" w:ascii="Times New Roman" w:hAnsi="Times New Roman"/>
          <w:b/>
          <w:spacing w:val="9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27.09.2024  №17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Взвад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О внесении изменений в 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налог на имущество физических лиц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пунктом 2 статьи 406 Налогового кодекса Российской Федерации, федеральными законами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 признании утратившими силу отдельных положений законодательных актов Российской Федерации», от 06.10.20003 № 131-ФЗ «Об общих принципах организации местного самоуправления в Российской Федерации» Совет депутатов Иванов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депутатов Ивановского сельского поселения от 27.11.2020 № 12 «О налоге на имущество физических лиц» (далее - решение)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1. Пункт 3 реш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 Установить налоговые ставки в следующих размерах:</w:t>
      </w:r>
    </w:p>
    <w:tbl>
      <w:tblPr>
        <w:tblW w:w="9638" w:type="dxa"/>
        <w:jc w:val="left"/>
        <w:tblInd w:w="-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97"/>
        <w:gridCol w:w="2041"/>
      </w:tblGrid>
      <w:tr>
        <w:trPr>
          <w:trHeight w:val="23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ъекты налогообложения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авка налога (процентов)</w:t>
            </w:r>
          </w:p>
        </w:tc>
      </w:tr>
      <w:tr>
        <w:trPr>
          <w:trHeight w:val="655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ые дома, части жилых домов, квартиры, части квартир, комнаты; единые недвижимые комплексы, в состав которых входит хотя бы один жилой дом;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3</w:t>
            </w:r>
          </w:p>
        </w:tc>
      </w:tr>
      <w:tr>
        <w:trPr>
          <w:trHeight w:val="359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ъекты незавершенного строительства в случае, если проектируемым назначением таких объектов является жилой дом; 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аражи и машино-места, в том числе расположенные</w:t>
              <w:br/>
              <w:t>в объектах налогообложения, включенных в перечень, определяемый в соответствии с пунктом 7 статьи 378.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ого Кодекса Российской Федерации, в объектах налогообложения, предусмотренных абзацем вторым пункта 10 статьи 378.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ого Кодекса Российской Федерации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3</w:t>
            </w:r>
          </w:p>
        </w:tc>
      </w:tr>
      <w:tr>
        <w:trPr>
          <w:trHeight w:val="2147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ъекты налогообложения с кадастровой стоимостью более 12 миллионов рублей, включенные в перечень, определяемый в соответствии с пунктом 7 статьи 378.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ого Кодекса Российской Федерации; объекты налогообложения с кадастровой стоимостью более 12 миллионов рублей, предусмотренные абзацем вторым пункта 10 статьи 378.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ого Кодекса Российской Федерации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2147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ъекты налогообложения с кадастровой стоимостью 12 миллионов рублей и менее, включенные в перечень, определяемый в соответствии с пунктом 7 статьи 378.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ого Кодекса Российской Федерации; объекты налогообложения с кадастровой стоимостью 12 миллионов рублей и менее, предусмотренные абзацем вторым пункта 10 статьи 378.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ого Кодекса Российской Федерации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827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объекты (здания, строения, сооружения, помещения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1.2. Пункт4 решения изложить в следующей редакции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«</w:t>
      </w:r>
      <w:r>
        <w:rPr>
          <w:rFonts w:cs="Times New Roman" w:ascii="Times New Roman" w:hAnsi="Times New Roman"/>
          <w:sz w:val="26"/>
          <w:szCs w:val="26"/>
        </w:rPr>
        <w:t>4. Освободить от уплаты налога членов многодетных семей, имеющих в своем составе трех и более детей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 - собственников жилых домов, частей жилых домов, квартир, частей квартир, комнат - в отношении жилых домов, частей жилых домов, квартир, частей квартир, комнат, являющихся местом жительства многодетной семьи.»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highlight w:val="white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решение вступает в силу с 1 января 2025 года, но не ранее чем по истечении одного месяца со дня его официального опублик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</w:t>
      </w:r>
      <w:r>
        <w:rPr>
          <w:rFonts w:cs="Times New Roman CYR" w:ascii="Times New Roman CYR" w:hAnsi="Times New Roman CYR"/>
          <w:sz w:val="26"/>
          <w:szCs w:val="26"/>
        </w:rPr>
        <w:t xml:space="preserve">Опубликовать настоящее решение в газете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Взвадский вестник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 xml:space="preserve">и разместить на официальном сайте Администрации Взвадского сельского поселения в информационно-коммуникационной сети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Интернет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 xml:space="preserve">4. </w:t>
      </w:r>
      <w:r>
        <w:rPr>
          <w:rFonts w:cs="Times New Roman CYR" w:ascii="Times New Roman CYR" w:hAnsi="Times New Roman CYR"/>
          <w:sz w:val="26"/>
          <w:szCs w:val="26"/>
        </w:rPr>
        <w:t>Контроль за исполнением реш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Глава Взвадского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сельского поселения                                              В.И.Ивашкин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23:00Z</dcterms:created>
  <dc:creator>Пользователь</dc:creator>
  <dc:description/>
  <cp:keywords/>
  <dc:language>en-US</dc:language>
  <cp:lastModifiedBy>Пользователь</cp:lastModifiedBy>
  <cp:lastPrinted>2020-12-28T14:32:00Z</cp:lastPrinted>
  <dcterms:modified xsi:type="dcterms:W3CDTF">2024-09-27T1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