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Взва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т 30.07.2024  №1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. Взв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ном процессе во Взвад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17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Бюджетного Кодекса Российской Федерац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Совет депутатов Взвад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РЕШИЛ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бюджетном процессе во Взвадском сельском поселении, утвержденное решением Совета депутато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Взвад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04.12.2013 № 43 (далее – Положение) изменения, изложив пункт 39 Положения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9. Порядок составления и ведения сводной бюджетной росписи устанавливается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ие сводной бюджетной росписи и внесение изменений в нее осуществляется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показатели сводной бюджетной росписи должны соответствовать решению о бюджете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внесении изменений в решение о бюджете сельского поселения на очередной финансовый год и плановый период Глава поселения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сполнения бюджета сельского поселения на очередной финансовый год и плановый период показатели сводной бюджетной росписи могут быть изменены в соответствии с решениями Главы сельского поселения без внесения изменений в решение о бюджете поселения на очередной финансовый год и плановый период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момента опубликовани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решение в муниципальной газете «Взвадский вестник» и на официальном сайте Взвад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tab/>
        <w:tab/>
        <w:tab/>
        <w:tab/>
        <w:t xml:space="preserve">         В. И. Ивашкин</w:t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1:00Z</dcterms:created>
  <dc:creator>Пользователь</dc:creator>
  <dc:description/>
  <cp:keywords/>
  <dc:language>en-US</dc:language>
  <cp:lastModifiedBy>Пользователь</cp:lastModifiedBy>
  <dcterms:modified xsi:type="dcterms:W3CDTF">2024-07-30T13:04:00Z</dcterms:modified>
  <cp:revision>6</cp:revision>
  <dc:subject/>
  <dc:title/>
</cp:coreProperties>
</file>