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8305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Старорусский район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color w:val="000000"/>
          <w:sz w:val="28"/>
        </w:rPr>
        <w:t>Совет депутатов Взвадского сельского поселения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Style18"/>
        <w:spacing w:before="0" w:after="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28.06.2024  №166</w:t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д. Взвад</w:t>
      </w:r>
    </w:p>
    <w:p>
      <w:pPr>
        <w:pStyle w:val="Style18"/>
        <w:spacing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кадровом резерве для за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акантной должност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лужбы в Администрации Взв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ого поселения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</w:t>
      </w:r>
      <w:r>
        <w:rPr>
          <w:rStyle w:val="1"/>
          <w:sz w:val="28"/>
        </w:rPr>
        <w:t>Уставом</w:t>
      </w:r>
      <w:r>
        <w:rPr>
          <w:sz w:val="28"/>
        </w:rPr>
        <w:t xml:space="preserve"> Взвадского сельского поселения, Совет депутатов Взвадск</w:t>
      </w:r>
      <w:r>
        <w:rPr>
          <w:color w:val="000000"/>
          <w:sz w:val="28"/>
        </w:rPr>
        <w:t>ого сельского поселения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before="0" w:after="0"/>
        <w:ind w:left="924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о кадровом резерве для замещения вакантной должности муниципальной службы в Администрации </w:t>
      </w:r>
      <w:r>
        <w:rPr>
          <w:rStyle w:val="0pt"/>
          <w:i w:val="false"/>
          <w:sz w:val="28"/>
          <w:szCs w:val="28"/>
        </w:rPr>
        <w:t>Взвад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звадский вестник» и разместить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before="0" w:after="0"/>
        <w:ind w:left="924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</w:rPr>
        <w:t>Глава Взвадского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ельского поселения </w:t>
        <w:tab/>
        <w:t>В.И.Ивашкин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ва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8.06. 2024  №1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АДРОВОМ РЕЗЕРВЕ ДЛЯ ЗАМЕЩЕНИЯ ВАКАНТНОЙ ДОЛЖНОСТИ МУНИЦИПАЛЬНОЙ СЛУЖБЫ В АДМИНИСТРАЦИИ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50" w:before="0" w:after="286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создания и формирования кадрового резерва для замещения вакантных должностей муниципальной службы (далее -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й резерв -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адрового резерва проводится в целях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го замещения вакантных должностей муниципальной службы в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деятельности по подбору и расстановке кадр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я высококвалифицированных специалистов на муниципальную служб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кадрового резерва осуществляется на основании распоряжения Главы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 о создании кадрового резер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дрового резерва основано на принципах:</w:t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етентности и профессионализма лиц, включаемых в резер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ости включения в резерв;</w:t>
      </w:r>
    </w:p>
    <w:p>
      <w:pPr>
        <w:pStyle w:val="21"/>
        <w:shd w:fill="auto" w:val="clear"/>
        <w:tabs>
          <w:tab w:val="clear" w:pos="708"/>
          <w:tab w:val="left" w:pos="1170" w:leader="none"/>
        </w:tabs>
        <w:spacing w:before="0" w:after="0"/>
        <w:ind w:left="7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единства основных требований, предъявляемых к кандидатам на выдвиже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ости при подборе и зачислении в резер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297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ласности, доступности информации о формировании кадрового резерва и его профессиональной реализации.</w:t>
      </w:r>
    </w:p>
    <w:p>
      <w:pPr>
        <w:pStyle w:val="22"/>
        <w:shd w:fill="auto" w:val="clear"/>
        <w:spacing w:lineRule="exact" w:line="250" w:before="0" w:after="286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кадрового резерв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дровый резерв на замещение должностей мун</w:t>
      </w:r>
      <w:r>
        <w:rPr>
          <w:rStyle w:val="11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</w:rPr>
        <w:t xml:space="preserve">пальной службы в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 формируется из числ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 xml:space="preserve">ского сельского поселения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, отвечающих квалификационным требованиям к должностям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адрового резерва осуществляет специалист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, отвечающий за кадровую работ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дрового резерва включает в себя следующие этап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списка кадрового резерва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- кандидаты), с приложением необходимых документов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ind w:left="20" w:right="20" w:hanging="0"/>
        <w:rPr>
          <w:sz w:val="28"/>
          <w:szCs w:val="28"/>
        </w:rPr>
      </w:pPr>
      <w:bookmarkStart w:id="0" w:name="bookmark3"/>
      <w:r>
        <w:rPr>
          <w:rStyle w:val="3125pt0pt"/>
          <w:sz w:val="28"/>
          <w:szCs w:val="28"/>
        </w:rPr>
        <w:t xml:space="preserve">Кандидаты для включения в кадровый резерв представляют следующие документы </w:t>
      </w:r>
      <w:r>
        <w:rPr>
          <w:color w:val="000000"/>
          <w:sz w:val="28"/>
          <w:szCs w:val="28"/>
        </w:rPr>
        <w:t>в кадровую службу органа местного самоуправления либо специалисту, отвечающему за кадровую работу в установленные сроки</w:t>
      </w:r>
      <w:r>
        <w:rPr>
          <w:rStyle w:val="3125pt0pt"/>
          <w:sz w:val="28"/>
          <w:szCs w:val="28"/>
        </w:rPr>
        <w:t>:</w:t>
      </w:r>
      <w:bookmarkEnd w:id="0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и анкет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20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и отбор кандидатов в кадровый резерв осуществляется специалистом, отвечающим за кадровую службу совместно с Главой Администрации </w:t>
      </w:r>
      <w:r>
        <w:rPr>
          <w:color w:val="000000"/>
          <w:sz w:val="28"/>
          <w:szCs w:val="28"/>
          <w:lang w:val="ru-RU"/>
        </w:rPr>
        <w:t>Взвд</w:t>
      </w:r>
      <w:r>
        <w:rPr>
          <w:color w:val="000000"/>
          <w:sz w:val="28"/>
          <w:szCs w:val="28"/>
        </w:rPr>
        <w:t>ского сельского поселения с использованием методов, не противоречащих действующему законодательств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кадрового резерва составляется по форме согласно приложению № 1 к настоящему Полож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Главы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исключения из кадрового резерва лиц, включённых в него,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кандидата об исключении из кадрового резер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им предельного возраста для пребывания на муниципальной служб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 истечению предельного срока нахождения его в кадровом резерве для замещения одной и той же долж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мерть муниципального служащего (гражданина) либо признание безвестно отсутствующим, или объявление его умершим решением суда, вступив</w:t>
      </w:r>
      <w:r>
        <w:rPr>
          <w:rStyle w:val="11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</w:rPr>
        <w:t>м в законную сил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дровый резерв формиру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роком на 5 лет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оформирования кадрового резерва сохраняется тот же, что и при формировании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803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3.Организация работы с кадровым резервом</w:t>
      </w:r>
      <w:bookmarkEnd w:id="1"/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before="0" w:after="0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ециалист, отвечающий за кадровую службу,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before="0" w:after="0"/>
        <w:ind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3.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right="20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подготовки граждан, включенных в кадровый резерв, могут быть использованы следующие формы работ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мероприятиях, проводимых Администрацией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ажировка в органах местного самоупра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)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left="709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854" w:leader="none"/>
        </w:tabs>
        <w:spacing w:lineRule="exact" w:line="250" w:before="0" w:after="305"/>
        <w:ind w:left="2580" w:hanging="0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bookmarkStart w:id="2" w:name="bookmark5"/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ядок назначения из кадрового резерва</w:t>
      </w:r>
      <w:bookmarkEnd w:id="2"/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Администрации </w:t>
      </w:r>
      <w:r>
        <w:rPr>
          <w:color w:val="000000"/>
          <w:sz w:val="28"/>
          <w:szCs w:val="28"/>
          <w:lang w:val="ru-RU"/>
        </w:rPr>
        <w:t>Взвад</w:t>
      </w:r>
      <w:r>
        <w:rPr>
          <w:color w:val="000000"/>
          <w:sz w:val="28"/>
          <w:szCs w:val="28"/>
        </w:rPr>
        <w:t>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7. 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22"/>
        <w:shd w:fill="auto" w:val="clear"/>
        <w:tabs>
          <w:tab w:val="clear" w:pos="708"/>
          <w:tab w:val="left" w:pos="386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50" w:before="0" w:after="286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кадровом резерве 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щения вакантной должности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й службы в 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Взвадском сельском поселении</w:t>
      </w:r>
    </w:p>
    <w:p>
      <w:p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ДРОВОГО РЕЗЕРВА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ВЗВАДСКОГО СЕЛЬСКОГО ПОСЕЛЕНИЯ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646"/>
        <w:gridCol w:w="994"/>
        <w:gridCol w:w="994"/>
        <w:gridCol w:w="1838"/>
        <w:gridCol w:w="1704"/>
        <w:gridCol w:w="845"/>
        <w:gridCol w:w="998"/>
        <w:gridCol w:w="1560"/>
        <w:gridCol w:w="1469"/>
        <w:gridCol w:w="1502"/>
        <w:gridCol w:w="1526"/>
      </w:tblGrid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Фамил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Замещаем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таж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метка 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ме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метка о</w:t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/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имя,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число,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образователь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роведени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рофессионал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отметки) об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назначении н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бы, дл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честв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есяц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рганизации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б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стаж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онкурса н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ьно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казе от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ь</w:t>
            </w:r>
          </w:p>
        </w:tc>
      </w:tr>
      <w:tr>
        <w:trPr>
          <w:trHeight w:val="25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замеще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ождени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оторые окончи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бы (дата 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абот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о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включени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ереподготовк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замещ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отор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ы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номер приказ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пециальности,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г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е, повышен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вакант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й службы (дат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ланируетс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ащи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распоряжения)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бщий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трудов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 служащего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валификац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и номер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ы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гражданин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ь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таж)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гражданина) 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ил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риказа или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ащ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есто работ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адровы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тажировке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й службы с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аспоряжения)</w:t>
            </w:r>
          </w:p>
        </w:tc>
      </w:tr>
      <w:tr>
        <w:trPr>
          <w:trHeight w:val="2957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гражданин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граждани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езер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ериод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нахождения в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адровом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езерве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наименовани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е и номер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кумента о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ереподготовк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е, повышении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валификации,</w:t>
            </w:r>
          </w:p>
          <w:p>
            <w:pPr>
              <w:pStyle w:val="21"/>
              <w:shd w:fill="auto" w:val="clear"/>
              <w:spacing w:lineRule="exact" w:line="250" w:before="0" w:after="0"/>
              <w:ind w:right="30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тажировке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12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указанием</w:t>
            </w:r>
          </w:p>
          <w:p>
            <w:pPr>
              <w:pStyle w:val="21"/>
              <w:shd w:fill="auto" w:val="clear"/>
              <w:spacing w:lineRule="exact" w:line="180" w:before="12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ричин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4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3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3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30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30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11</w:t>
            </w:r>
          </w:p>
        </w:tc>
      </w:tr>
      <w:tr>
        <w:trPr>
          <w:trHeight w:val="293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220" w:hanging="0"/>
              <w:jc w:val="left"/>
              <w:rPr>
                <w:lang w:val="ru-RU" w:eastAsia="ru-RU"/>
              </w:rPr>
            </w:pPr>
            <w:r>
              <w:rPr>
                <w:rStyle w:val="Consolas115pt0pt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105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1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firstLine="620"/>
      <w:jc w:val="both"/>
      <w:outlineLvl w:val="2"/>
    </w:pPr>
    <w:rPr>
      <w:rFonts w:ascii="Times New Roman" w:hAnsi="Times New Roman" w:eastAsia="Times New Roman" w:cs="Times New Roman"/>
      <w:spacing w:val="-3"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  <w:ind w:firstLine="700"/>
      <w:jc w:val="both"/>
    </w:pPr>
    <w:rPr>
      <w:rFonts w:ascii="Times New Roman" w:hAnsi="Times New Roman" w:eastAsia="Times New Roman" w:cs="Times New Roman"/>
      <w:spacing w:val="-3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9:00Z</dcterms:created>
  <dc:creator>Татьяна</dc:creator>
  <dc:description/>
  <cp:keywords/>
  <dc:language>en-US</dc:language>
  <cp:lastModifiedBy>Пользователь</cp:lastModifiedBy>
  <dcterms:modified xsi:type="dcterms:W3CDTF">2024-06-28T11:48:00Z</dcterms:modified>
  <cp:revision>6</cp:revision>
  <dc:subject/>
  <dc:title/>
</cp:coreProperties>
</file>